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入“生活”活水      点燃创作激情</w:t>
      </w:r>
    </w:p>
    <w:p>
      <w:pPr>
        <w:pStyle w:val="Normal"/>
        <w:spacing w:lineRule="exact" w:line="440"/>
        <w:ind w:firstLine="266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谈谈优质课《准确、具体、生动描绘景物》的几点体会</w:t>
      </w:r>
    </w:p>
    <w:p>
      <w:pPr>
        <w:pStyle w:val="Normal"/>
        <w:spacing w:lineRule="exact" w:line="440"/>
        <w:ind w:firstLine="2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bCs/>
          <w:sz w:val="24"/>
        </w:rPr>
        <w:t>常州花园中学     季蕾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[</w:t>
      </w:r>
      <w:r>
        <w:rPr>
          <w:rFonts w:ascii="仿宋_GB2312" w:hAnsi="仿宋_GB2312" w:cs="宋体;SimSun" w:eastAsia="仿宋_GB2312"/>
          <w:b/>
          <w:bCs/>
          <w:sz w:val="24"/>
        </w:rPr>
        <w:t>作者简介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]  </w:t>
      </w:r>
      <w:r>
        <w:rPr>
          <w:rFonts w:ascii="仿宋_GB2312" w:hAnsi="仿宋_GB2312" w:cs="宋体;SimSun" w:eastAsia="仿宋_GB2312"/>
          <w:b/>
          <w:bCs/>
          <w:sz w:val="24"/>
        </w:rPr>
        <w:t>季蕾，女，</w:t>
      </w:r>
      <w:r>
        <w:rPr>
          <w:rFonts w:eastAsia="仿宋_GB2312" w:cs="宋体;SimSun" w:ascii="仿宋_GB2312" w:hAnsi="仿宋_GB2312"/>
          <w:b/>
          <w:bCs/>
          <w:sz w:val="24"/>
        </w:rPr>
        <w:t>28</w:t>
      </w:r>
      <w:r>
        <w:rPr>
          <w:rFonts w:ascii="仿宋_GB2312" w:hAnsi="仿宋_GB2312" w:cs="宋体;SimSun" w:eastAsia="仿宋_GB2312"/>
          <w:b/>
          <w:bCs/>
          <w:sz w:val="24"/>
        </w:rPr>
        <w:t>岁，本科学历，常州市花园中学（江苏省示范初中）语文教师，论文《对学生心理调适的几点体会》在江苏省</w:t>
      </w:r>
      <w:r>
        <w:rPr>
          <w:rFonts w:eastAsia="仿宋_GB2312" w:cs="宋体;SimSun" w:ascii="仿宋_GB2312" w:hAnsi="仿宋_GB2312"/>
          <w:b/>
          <w:bCs/>
          <w:sz w:val="24"/>
        </w:rPr>
        <w:t>2002</w:t>
      </w:r>
      <w:r>
        <w:rPr>
          <w:rFonts w:ascii="仿宋_GB2312" w:hAnsi="仿宋_GB2312" w:cs="宋体;SimSun" w:eastAsia="仿宋_GB2312"/>
          <w:b/>
          <w:bCs/>
          <w:sz w:val="24"/>
        </w:rPr>
        <w:t>年“师陶杯”教育科研论文评选中荣获三等奖，在</w:t>
      </w:r>
      <w:r>
        <w:rPr>
          <w:rFonts w:eastAsia="仿宋_GB2312" w:cs="宋体;SimSun" w:ascii="仿宋_GB2312" w:hAnsi="仿宋_GB2312"/>
          <w:b/>
          <w:bCs/>
          <w:sz w:val="24"/>
        </w:rPr>
        <w:t>2002</w:t>
      </w:r>
      <w:r>
        <w:rPr>
          <w:rFonts w:ascii="仿宋_GB2312" w:hAnsi="仿宋_GB2312" w:cs="宋体;SimSun" w:eastAsia="仿宋_GB2312"/>
          <w:b/>
          <w:bCs/>
          <w:sz w:val="24"/>
        </w:rPr>
        <w:t>年常州市中小学班主任研究会上发表，并荣获三等奖；论文《还生命本源的冲动》在</w:t>
      </w:r>
      <w:r>
        <w:rPr>
          <w:rFonts w:eastAsia="仿宋_GB2312" w:cs="宋体;SimSun" w:ascii="仿宋_GB2312" w:hAnsi="仿宋_GB2312"/>
          <w:b/>
          <w:bCs/>
          <w:sz w:val="24"/>
        </w:rPr>
        <w:t>2003</w:t>
      </w:r>
      <w:r>
        <w:rPr>
          <w:rFonts w:ascii="仿宋_GB2312" w:hAnsi="仿宋_GB2312" w:cs="宋体;SimSun" w:eastAsia="仿宋_GB2312"/>
          <w:b/>
          <w:bCs/>
          <w:sz w:val="24"/>
        </w:rPr>
        <w:t>年江苏省“师陶杯”教育科研论文评选中荣获三等奖，并在全国性刊物《素质教育大参考》上发表。论文《让教育充满爱》在全国性刊物《中国火炬》上发表。本人两次参加“让教育充满爱”青年教师演讲比赛，荣获优秀奖和二等奖，学校因此荣获优秀组织奖。所教学生的文学作品在全国、全省、全市各类征文大赛中多次获奖：学生丁婷作品在第三届“中国少年作家杯”全国征文大赛中获优秀奖，其作品在第二届“新世纪文艺新秀大奖赛”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中获优秀奖；在常州市“与新世纪同行” 征文比赛中，学生钱烨获一等奖，张春红、刘涵获优秀奖，获奖征文在《常州晚报》上刊登，学校因此荣获组织奖；在《翠苑》杂志主办的征文活动中，学生获一、二等奖；在“我最喜欢的一本书”读书征文比赛中，学生汪士奇获一等奖；在</w:t>
      </w:r>
      <w:r>
        <w:rPr>
          <w:rFonts w:eastAsia="仿宋_GB2312" w:cs="宋体;SimSun" w:ascii="仿宋_GB2312" w:hAnsi="仿宋_GB2312"/>
          <w:b/>
          <w:bCs/>
          <w:sz w:val="24"/>
        </w:rPr>
        <w:t>2003</w:t>
      </w:r>
      <w:r>
        <w:rPr>
          <w:rFonts w:ascii="仿宋_GB2312" w:hAnsi="仿宋_GB2312" w:cs="宋体;SimSun" w:eastAsia="仿宋_GB2312"/>
          <w:b/>
          <w:bCs/>
          <w:sz w:val="24"/>
        </w:rPr>
        <w:t>年常州市“看残疾人篮球比赛，谈人生感悟”征文比赛中，学生杜晓冬的作文《始终为你喝彩》获三等奖，其作品《天使</w:t>
      </w:r>
      <w:r>
        <w:rPr>
          <w:rFonts w:eastAsia="仿宋_GB2312" w:cs="宋体;SimSun" w:ascii="仿宋_GB2312" w:hAnsi="仿宋_GB2312"/>
          <w:b/>
          <w:bCs/>
          <w:sz w:val="24"/>
        </w:rPr>
        <w:t>·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战争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· </w:t>
      </w:r>
      <w:r>
        <w:rPr>
          <w:rFonts w:ascii="仿宋_GB2312" w:hAnsi="仿宋_GB2312" w:cs="宋体;SimSun" w:eastAsia="仿宋_GB2312"/>
          <w:b/>
          <w:bCs/>
          <w:sz w:val="24"/>
        </w:rPr>
        <w:t>信念》在江苏省《新教育》周刊“关爱生命、储蓄健康”中学组征文版面上发表；在</w:t>
      </w:r>
      <w:r>
        <w:rPr>
          <w:rFonts w:eastAsia="仿宋_GB2312" w:cs="宋体;SimSun" w:ascii="仿宋_GB2312" w:hAnsi="仿宋_GB2312"/>
          <w:b/>
          <w:bCs/>
          <w:sz w:val="24"/>
        </w:rPr>
        <w:t>2001</w:t>
      </w:r>
      <w:r>
        <w:rPr>
          <w:rFonts w:ascii="仿宋_GB2312" w:hAnsi="仿宋_GB2312" w:cs="宋体;SimSun" w:eastAsia="仿宋_GB2312"/>
          <w:b/>
          <w:bCs/>
          <w:sz w:val="24"/>
        </w:rPr>
        <w:t>年常州市中小学生朗诵比赛中，学生顾梦琳获三等奖。本人所带班级两次被评为“先进班级”。本人还负责《开展活动课是提高学生质的有效途径之一》的课题研究。</w:t>
      </w:r>
    </w:p>
    <w:p>
      <w:pPr>
        <w:pStyle w:val="Normal"/>
        <w:spacing w:lineRule="exact" w:line="440"/>
        <w:ind w:firstLine="2388"/>
        <w:rPr>
          <w:rFonts w:ascii="宋体;SimSun" w:hAnsi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[</w:t>
      </w:r>
      <w:r>
        <w:rPr>
          <w:rFonts w:ascii="仿宋_GB2312" w:hAnsi="仿宋_GB2312" w:cs="宋体;SimSun" w:eastAsia="仿宋_GB2312"/>
          <w:b/>
          <w:bCs/>
          <w:sz w:val="24"/>
        </w:rPr>
        <w:t>通讯地址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]  </w:t>
      </w:r>
      <w:r>
        <w:rPr>
          <w:rFonts w:ascii="仿宋_GB2312" w:hAnsi="仿宋_GB2312" w:cs="宋体;SimSun" w:eastAsia="仿宋_GB2312"/>
          <w:b/>
          <w:bCs/>
          <w:sz w:val="24"/>
        </w:rPr>
        <w:t>江苏省常州市花园新村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号   常州市花园中学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作为语文教学半壁江山的作文，始终是人们关注的热点。然而，作文教学的现状却不容乐观：在我们作文教学领域中，埋怨之声简直是不绝于耳。我们埋怨学习的重压切断了学生的写作之源，因为在重压之下学生失去了亲近自然、走进社会的机会；埋怨现代传媒挤占了学生的写作时间，因为现代传媒的诱惑性简直不亚于可怕的海妖的歌声；我们还埋怨道德意识的蜕化，埋怨价值观念的薄弱，但这只能使本来很好的事变得更糟。我一直认为作文作为一种表达，该是一种倾诉，一种享受。倾诉是人的本能的需要。一个人从懵懂初开到越来越多地明白事理，伴随着生理成长的还有情感经历、心路历程、爱与恨、乐与苦、喜与忧，崇拜与蔑视，向往与鄙弃……试想把平日的所见、所闻、所读、所思自然地流淌笔端，诉诸纸张，该是多么快乐的事，但我们在作文教学中却常常压抑学生这种倾诉的快乐，学生还未曾体验到或者尚未认同“助人的快乐”，就要他们去记叙“一个助人为乐的人”，还要夹叙夹议；他们还不明确“天才”是什么东西，却逼着他们去阐述“勤奋出天才”的道理。而他们内心不时冒出的莫名的忧伤，他们对社会、对老师、对亲人的一些真实想法，他们在成长过程中所遇到的无数困惑却无处诉说，即使说了，也常常受到老师、家长的冷漠甚至指责，久而久之，不少学生的作文内容空洞，思想肤浅，条理不清，文句不通，语言干瘪，错字连篇，甚至满篇假话，大话、空话，套话，矫揉造作，装腔作势，胡编乱造，作文便成了他们编谎言，说假话、空话的阵地，可以说到了作文必须打假的地步！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走出课堂，深入生活，激发倾诉欲望。</w:t>
      </w:r>
    </w:p>
    <w:p>
      <w:pPr>
        <w:pStyle w:val="TextBodyIndent"/>
        <w:rPr/>
      </w:pPr>
      <w:r>
        <w:rPr/>
        <w:t>要激发学生的写作兴趣，培养学生珍贵的写作内驱力，就必须根据学生的年龄、心理特征以及学生生活空间的真实情况，从熟悉的人，熟悉的事，熟悉的环境，熟悉的生活写起，因为只有熟悉，才有真实的了解，真实的体验，真实的感情。因为只有熟悉的事物，才是最关心，最钟情，最能引发深层思考，最能流露真情的。所以，只有在熟悉的事物中，汲取写作的素材，才能获得写作的灵感。这就要求我们语文教师在平时应大胆地带领学生走出课堂，走出教材，深入社会，走进生活，扩大学生的阅读范围，放大学生生活的外延，启迪学生思索社会，提炼生活。正如叶圣陶老前辈所说的：“作文这件事离不开生活，生活充实到什么程度，才会做成什么样的文字。”</w:t>
      </w:r>
    </w:p>
    <w:p>
      <w:pPr>
        <w:pStyle w:val="Normal"/>
        <w:ind w:firstLine="420"/>
        <w:rPr/>
      </w:pPr>
      <w:r>
        <w:rPr>
          <w:rFonts w:eastAsia="仿宋_GB2312"/>
        </w:rPr>
        <w:t>本着这个作文教学原则，我</w:t>
      </w:r>
      <w:r>
        <w:rPr>
          <w:rFonts w:eastAsia="仿宋_GB2312"/>
          <w:iCs/>
        </w:rPr>
        <w:t>组织学生利用课余时间到图书馆、阅览室、网络教室搜集查找、整理阅读有关常州篦箕巷、皇华亭、毗陵驿、文亨阁、文亨桥、明城墙、古运河等人文景观的相关资料，在此基础上再</w:t>
      </w:r>
      <w:r>
        <w:rPr>
          <w:rFonts w:eastAsia="仿宋_GB2312"/>
        </w:rPr>
        <w:t>带领学生实地</w:t>
      </w:r>
      <w:r>
        <w:rPr>
          <w:rFonts w:eastAsia="仿宋_GB2312"/>
          <w:iCs/>
        </w:rPr>
        <w:t>参观游览了怀德桥畔篦箕巷直至新建的“明城墙”一带。篦箕巷</w:t>
      </w:r>
      <w:r>
        <w:rPr>
          <w:rFonts w:ascii="仿宋_GB2312" w:hAnsi="仿宋_GB2312" w:eastAsia="仿宋_GB2312"/>
        </w:rPr>
        <w:t>斑驳的青石板路、古朴典雅的明清建筑、悬着许多老字号招牌的店铺、咯吱作响的木质楼阁、盛极一时的皇华亭、历经风雨的毗陵驿、被称为常州桥梁之最的文亨桥、总长</w:t>
      </w:r>
      <w:r>
        <w:rPr>
          <w:rFonts w:eastAsia="仿宋_GB2312" w:ascii="仿宋_GB2312" w:hAnsi="仿宋_GB2312"/>
        </w:rPr>
        <w:t>221.8</w:t>
      </w:r>
      <w:r>
        <w:rPr>
          <w:rFonts w:ascii="仿宋_GB2312" w:hAnsi="仿宋_GB2312" w:eastAsia="仿宋_GB2312"/>
        </w:rPr>
        <w:t>米的明城墙</w:t>
      </w:r>
      <w:r>
        <w:rPr>
          <w:rFonts w:ascii="仿宋_GB2312" w:hAnsi="仿宋_GB2312" w:cs="宋体;SimSun" w:eastAsia="仿宋_GB2312"/>
          <w:szCs w:val="21"/>
        </w:rPr>
        <w:t>……</w:t>
      </w:r>
      <w:r>
        <w:rPr>
          <w:rFonts w:ascii="仿宋_GB2312" w:hAnsi="仿宋_GB2312" w:eastAsia="仿宋_GB2312"/>
        </w:rPr>
        <w:t>这一切都深深地镌刻在同学们的脑海中。回校后的第一堂作文课，全班同学人人成了小作家，连平时对作文最头疼的学生也文思喷涌，一些作文基础不好的学生更是写出了一篇篇情景交融的写景散文，不管语言是否精美，可以说每一篇作文都真切地描绘出了学生游览</w:t>
      </w:r>
      <w:r>
        <w:rPr>
          <w:rFonts w:eastAsia="仿宋_GB2312"/>
          <w:iCs/>
        </w:rPr>
        <w:t>篦箕巷、皇华亭、毗陵驿、文亨阁、文亨桥、明城墙这些名胜古迹时的所见、所闻、所感。这告诉我们，作文的源头只有生活这条长河。我们做语文教师的不仅仅是教书，还应该为学生创设更加丰富多彩的校园生活和课余生活，正如茅盾所说：“书本上的知识而外，尚须从生活的人生中获得知识。”这正是我们语文教师要在作文教学中要教给学生的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/>
          <w:b/>
          <w:bCs/>
          <w:iCs/>
        </w:rPr>
        <w:t>二、</w:t>
      </w:r>
      <w:r>
        <w:rPr>
          <w:rFonts w:ascii="宋体;SimSun" w:hAnsi="宋体;SimSun" w:cs="宋体;SimSun" w:eastAsia="仿宋_GB2312"/>
          <w:b/>
          <w:bCs/>
        </w:rPr>
        <w:t>让学生参与作文教学的全过程，让学生真正成为作文课上的主角。</w:t>
      </w:r>
    </w:p>
    <w:p>
      <w:pPr>
        <w:pStyle w:val="TextBodyIndent"/>
        <w:rPr/>
      </w:pPr>
      <w:r>
        <w:rPr>
          <w:b/>
        </w:rPr>
        <w:t>（一）、确立分析要点，从比较分析中受到启发。</w:t>
      </w:r>
      <w:r>
        <w:rPr>
          <w:bCs/>
        </w:rPr>
        <w:t>作文教学的步骤，一般有导、写、改、评、抄五步。</w:t>
      </w:r>
      <w:r>
        <w:rPr>
          <w:rFonts w:ascii="宋体;SimSun" w:hAnsi="宋体;SimSun"/>
          <w:bCs/>
        </w:rPr>
        <w:t>针对初一学生求知欲高，好奇心强，乐于接受新事物，有观察的兴趣和要求等心理特点，我尽量为学生创设一个生动活泼的学习环境，变封闭型作文为开放型作文，让学生参与作文教学的全过程：带领学生走出课堂，实地参观游览，引导他们深入社会、走进生活、思索社会、提炼生活，再有感而发进行写作，通过点评修改，完成再创作，让学生真正成为作文课上的主角。要</w:t>
      </w:r>
      <w:r>
        <w:rPr>
          <w:bCs/>
        </w:rPr>
        <w:t>落实好这一点，语文教师就得把好作文课前课后两大关口，即作文课前的信息搜集，就是在教师确定了作文话题或命题后，提前布置学生利用课余时间，采用各种不同的途径和方法，完成有关话题和命题的信息搜集工作。</w:t>
      </w:r>
    </w:p>
    <w:p>
      <w:pPr>
        <w:pStyle w:val="Normal"/>
        <w:ind w:firstLine="420"/>
        <w:rPr>
          <w:rFonts w:eastAsia="仿宋_GB2312"/>
          <w:bCs/>
        </w:rPr>
      </w:pPr>
      <w:r>
        <w:rPr>
          <w:rFonts w:eastAsia="仿宋_GB2312"/>
          <w:bCs/>
        </w:rPr>
        <w:t>至于优化作文教学过程，就是要抓住“评讲”这个关键环节，以评导写，以评促改。我在翻阅了全体学生的习作后，发现有些同学将景物描写得既准确无误又具体生动，使人读后如见其形、如闻其声、如临其境，而有些同学笔下的景物描写却显得空洞乏味，使人读之如同嚼蜡，所以我确定了本节作文课的训练重点“如何准确、具体、生动地描绘景物”。</w:t>
      </w:r>
    </w:p>
    <w:p>
      <w:pPr>
        <w:pStyle w:val="Normal"/>
        <w:ind w:firstLine="420"/>
        <w:rPr/>
      </w:pPr>
      <w:r>
        <w:rPr>
          <w:rFonts w:eastAsia="仿宋_GB2312"/>
          <w:bCs/>
        </w:rPr>
        <w:t>在课前我播放了</w:t>
      </w:r>
      <w:r>
        <w:rPr>
          <w:rFonts w:eastAsia="仿宋_GB2312"/>
        </w:rPr>
        <w:t>带领学生实地</w:t>
      </w:r>
      <w:r>
        <w:rPr>
          <w:rFonts w:eastAsia="仿宋_GB2312"/>
          <w:iCs/>
        </w:rPr>
        <w:t>参观游览篦箕巷直至新建的“明城墙”一带的实况录像导入正课，这样就</w:t>
      </w:r>
      <w:r>
        <w:rPr>
          <w:rFonts w:ascii="仿宋_GB2312" w:hAnsi="仿宋_GB2312" w:cs="宋体;SimSun" w:eastAsia="仿宋_GB2312"/>
        </w:rPr>
        <w:t>交代了学生参与写作的全过程（搜集查找、阅读资料——走出课堂、实地参观——有感而发、进行写作——点评，再度创作），以此唤醒学生“沉睡”的记忆，激发学生讲评习作的兴趣以及对常州的热爱之情。然后请学生结合自己的写作感受谈谈对“</w:t>
      </w:r>
      <w:r>
        <w:rPr>
          <w:rFonts w:eastAsia="仿宋_GB2312"/>
          <w:bCs/>
        </w:rPr>
        <w:t>准确、具体、生动地描绘景物”的理解，确立何为“准确”“具体”“生动”的评判标准，这样就好象给了学生一把衡量景物描写的标尺，学生心中有了“尺”，分析比较起景物描写片断来自然就会有的放矢，得心应手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/>
          <w:bCs/>
        </w:rPr>
        <w:t>在此基础上，教师拿出</w:t>
      </w:r>
      <w:r>
        <w:rPr>
          <w:rFonts w:eastAsia="仿宋_GB2312"/>
          <w:bCs/>
        </w:rPr>
        <w:t>3</w:t>
      </w:r>
      <w:r>
        <w:rPr>
          <w:rFonts w:eastAsia="仿宋_GB2312"/>
          <w:bCs/>
        </w:rPr>
        <w:t>篇从学生习作中筛选出来的景物片断作为供大家解剖的“麻雀”，让学生以“是否准确、具体、生动地描绘景物”为标准进行比较分析。在比较分析过程中，全面贯彻课改新理念，一改过去填鸭式的旧模式而是充分发挥学生的主观能动性，</w:t>
      </w:r>
      <w:r>
        <w:rPr>
          <w:rFonts w:ascii="仿宋_GB2312" w:hAnsi="仿宋_GB2312" w:cs="宋体;SimSun" w:eastAsia="仿宋_GB2312"/>
        </w:rPr>
        <w:t>变封闭型作文为开放型作文，</w:t>
      </w:r>
      <w:r>
        <w:rPr>
          <w:rFonts w:eastAsia="仿宋_GB2312"/>
          <w:bCs/>
        </w:rPr>
        <w:t>以教师为辅，</w:t>
      </w:r>
      <w:r>
        <w:rPr>
          <w:rFonts w:ascii="仿宋_GB2312" w:hAnsi="仿宋_GB2312" w:cs="宋体;SimSun" w:eastAsia="仿宋_GB2312"/>
        </w:rPr>
        <w:t>给学生创设一个自由活泼的学习环境，让</w:t>
      </w:r>
      <w:r>
        <w:rPr>
          <w:rFonts w:eastAsia="仿宋_GB2312"/>
          <w:bCs/>
        </w:rPr>
        <w:t>教、学双方真正互动起来。在整个教学过程中教师就好比是引路人，并不在其中参与个人主观意愿。具体实施、操作还要靠学生通过自己的认真思考来完成，并且还要调动、启发学生，让学生各抒己见、畅所欲言，完全不受限制地表达个人看法，</w:t>
      </w:r>
      <w:r>
        <w:rPr>
          <w:rFonts w:ascii="仿宋_GB2312" w:hAnsi="仿宋_GB2312" w:cs="宋体;SimSun" w:eastAsia="仿宋_GB2312"/>
        </w:rPr>
        <w:t>通过分析、评价、综合，形成自己的认识，从而提高学生讲评作文的能力，</w:t>
      </w:r>
      <w:r>
        <w:rPr>
          <w:rFonts w:ascii="仿宋_GB2312" w:hAnsi="仿宋_GB2312" w:eastAsia="仿宋_GB2312"/>
          <w:bCs/>
        </w:rPr>
        <w:t>使</w:t>
      </w:r>
      <w:r>
        <w:rPr>
          <w:rFonts w:eastAsia="仿宋_GB2312"/>
          <w:bCs/>
        </w:rPr>
        <w:t>课改新理念得以真正的落实，在整个教学过程中</w:t>
      </w:r>
      <w:r>
        <w:rPr>
          <w:rFonts w:ascii="仿宋_GB2312" w:hAnsi="仿宋_GB2312" w:eastAsia="仿宋_GB2312"/>
          <w:bCs/>
        </w:rPr>
        <w:t>切实做到“改”，体现“新”，淡化呆板的知识点灌输，强调人文精神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</w:rPr>
      </w:pPr>
      <w:r>
        <w:rPr>
          <w:rFonts w:eastAsia="仿宋_GB2312"/>
        </w:rPr>
        <w:t>有了学生在比较分析中总结归纳出的有关“</w:t>
      </w:r>
      <w:r>
        <w:rPr>
          <w:rFonts w:eastAsia="仿宋_GB2312"/>
          <w:bCs/>
        </w:rPr>
        <w:t>准确、具体、生动地描绘景物”的写作方法</w:t>
      </w:r>
      <w:r>
        <w:rPr>
          <w:rFonts w:eastAsia="仿宋_GB2312"/>
        </w:rPr>
        <w:t>，再来完成景物描写片断的二度创作就不难了，可以做到人人想写，人人能写说，人人会写。此时教师再因势利导，在大屏幕上播放师生自己录制的电视片断《篦箕巷》，让往日重现，将篦箕巷再次展现在学生面前，一方面更能树立学生二度创作的信心，激发他们的写作兴趣，另一方面学生通过观看电视片断，欣赏习作者自己的配乐朗读，在接受美的熏陶的同时，就会察有所思，感有所悟。</w:t>
      </w:r>
      <w:r>
        <w:rPr>
          <w:rFonts w:ascii="仿宋_GB2312" w:hAnsi="仿宋_GB2312" w:cs="宋体;SimSun" w:eastAsia="仿宋_GB2312"/>
          <w:szCs w:val="21"/>
        </w:rPr>
        <w:t>学生获得了美感，都热情高涨地投身其中，充分施展了自己的聪明才智，自然，好文章、好见解、好词、好句、好段如雨后春笋，就层出不穷。这样，写得多了，手写熟了，兴趣来了，写作就成了学生自我生命的内在要求，而不是外在于自我生命的负担，作文的道路也就畅通了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b/>
          <w:bCs/>
        </w:rPr>
        <w:t>（二）、师生同台竞技，从评改中升华主题。</w:t>
      </w:r>
      <w:r>
        <w:rPr>
          <w:rFonts w:ascii="仿宋_GB2312" w:hAnsi="仿宋_GB2312" w:eastAsia="仿宋_GB2312"/>
        </w:rPr>
        <w:t>我们</w:t>
      </w:r>
      <w:r>
        <w:rPr>
          <w:rFonts w:ascii="仿宋_GB2312" w:hAnsi="仿宋_GB2312" w:cs="宋体;SimSun" w:eastAsia="仿宋_GB2312"/>
          <w:szCs w:val="21"/>
        </w:rPr>
        <w:t>应向学生传授一种理念：作文就是对话，是自己与他人、与社会、与自然，甚至与自己的对话，生活就是一篇对话的作文，作文就是对话的人生，有了这种认识，我们就非得开启封闭和狭隘的心灵之门不可，去寻求与对方的交融和互动，然后用心去聆听，去应答，所以最后一个环节是让学生和教师当场</w:t>
      </w:r>
      <w:r>
        <w:rPr>
          <w:rFonts w:eastAsia="仿宋_GB2312"/>
        </w:rPr>
        <w:t>配乐朗读</w:t>
      </w:r>
      <w:r>
        <w:rPr>
          <w:rFonts w:ascii="仿宋_GB2312" w:hAnsi="仿宋_GB2312" w:cs="宋体;SimSun" w:eastAsia="仿宋_GB2312"/>
          <w:szCs w:val="21"/>
        </w:rPr>
        <w:t>自己二度创作的景物片断，为</w:t>
      </w:r>
      <w:r>
        <w:rPr>
          <w:rFonts w:eastAsia="仿宋_GB2312"/>
        </w:rPr>
        <w:t>自己录制的电视片断《篦箕巷》配音，</w:t>
      </w:r>
      <w:r>
        <w:rPr>
          <w:rFonts w:ascii="仿宋_GB2312" w:hAnsi="仿宋_GB2312" w:cs="宋体;SimSun" w:eastAsia="仿宋_GB2312"/>
          <w:szCs w:val="21"/>
        </w:rPr>
        <w:t>供大家点评修改，在对话里寻求生命的交融，在</w:t>
      </w:r>
      <w:r>
        <w:rPr>
          <w:rFonts w:ascii="仿宋_GB2312" w:hAnsi="仿宋_GB2312" w:eastAsia="仿宋_GB2312"/>
        </w:rPr>
        <w:t>评改中提升生命的本质。</w:t>
      </w:r>
      <w:r>
        <w:rPr>
          <w:rFonts w:eastAsia="仿宋_GB2312"/>
        </w:rPr>
        <w:t>事实上</w:t>
      </w:r>
      <w:r>
        <w:rPr>
          <w:rFonts w:ascii="仿宋_GB2312" w:hAnsi="仿宋_GB2312" w:eastAsia="仿宋_GB2312"/>
        </w:rPr>
        <w:t>作文评改的过程就是一个发现、肯定学生观察力，认同、赞许学生感受能力，丰富、开阔学生认识视野的过程，切实提高学生听说读写能力的过程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这样，引导学生去走出课堂、发现自我、发现社会、发现丰富多彩的世界。伴随着生命的成长，这种“发现”的视野和深度也会逐渐扩大加深，从关注自己、学校、家庭小社会，逐渐扩展到对大社会的关注，从而使自己的一生都有发现的快乐和写作的冲动相陪伴，作文地带也就一下子开阔起来了。这应该是我们作文教学所追求的最高境界。在教学实践中，通过这些尝试，也取得了一些成绩，所教学生的作品在全国、全省、全市各类征文大赛中多次获奖。学生丁婷作品在第三届“中国少年作家杯”全国征文大赛中获佳作奖；学生王晶作品《我喜欢七彩》在首届“黄河杯”全国青少年文学作品大奖赛中获优秀奖，其作品在第二届“新世纪文艺新秀大奖赛”中获优秀奖；在常州市《与新世纪同行》征文比赛中，学生钱烨获一等奖，张春红、刘涵获优秀奖，学校因此获组织奖；在《翠苑》杂志主办的征文活动中，学生获一、二等奖；在“我最喜欢的一本书”读书征文比赛中，学生汪士奇获一等奖。</w:t>
      </w:r>
      <w:r>
        <w:rPr>
          <w:rFonts w:ascii="仿宋_GB2312" w:hAnsi="仿宋_GB2312" w:cs="宋体;SimSun" w:eastAsia="仿宋_GB2312"/>
        </w:rPr>
        <w:t>在</w:t>
      </w:r>
      <w:r>
        <w:rPr>
          <w:rFonts w:eastAsia="仿宋_GB2312" w:cs="宋体;SimSun" w:ascii="仿宋_GB2312" w:hAnsi="仿宋_GB2312"/>
        </w:rPr>
        <w:t>2003</w:t>
      </w:r>
      <w:r>
        <w:rPr>
          <w:rFonts w:ascii="仿宋_GB2312" w:hAnsi="仿宋_GB2312" w:cs="宋体;SimSun" w:eastAsia="仿宋_GB2312"/>
        </w:rPr>
        <w:t>年常州市“看残疾人篮球比赛，谈人生感悟”征文比赛中，学生杜晓冬的作文《始终为你喝彩》获三等奖，其作品《天使</w:t>
      </w:r>
      <w:r>
        <w:rPr>
          <w:rFonts w:eastAsia="仿宋_GB2312" w:cs="宋体;SimSun" w:ascii="仿宋_GB2312" w:hAnsi="仿宋_GB2312"/>
        </w:rPr>
        <w:t>·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战争</w:t>
      </w:r>
      <w:r>
        <w:rPr>
          <w:rFonts w:eastAsia="仿宋_GB2312" w:cs="宋体;SimSun" w:ascii="仿宋_GB2312" w:hAnsi="仿宋_GB2312"/>
        </w:rPr>
        <w:t xml:space="preserve">· </w:t>
      </w:r>
      <w:r>
        <w:rPr>
          <w:rFonts w:ascii="仿宋_GB2312" w:hAnsi="仿宋_GB2312" w:cs="宋体;SimSun" w:eastAsia="仿宋_GB2312"/>
        </w:rPr>
        <w:t>信念》在江苏省《新教育》周刊“关爱生命、储蓄健康”中学组征文版面上发表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可以毫不夸大地说，世界上从来没有哪一件事是因为埋怨而成功的。作文教学，不在于你愤愤不平地埋怨了什么，而在于你切切实实地做了什么。这就是我的一点体会，但这些体会不是在埋怨的土壤中长成，而是在冷静的思考和辛勤的实践中取得的，我愿意把它拿出来与所有老师共同探讨，愿我们的作文园地开出更加艳丽的成功之花！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iCs/>
        </w:rPr>
      </w:pPr>
      <w:r>
        <w:rPr>
          <w:rFonts w:eastAsia="仿宋_GB2312" w:ascii="仿宋_GB2312" w:hAnsi="仿宋_GB2312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" w:hAnsi="仿宋_GB2312" w:eastAsia="仿宋_GB2312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15:00Z</dcterms:created>
  <dc:creator>legend</dc:creator>
  <dc:description/>
  <dc:language>en-US</dc:language>
  <cp:lastModifiedBy>legend</cp:lastModifiedBy>
  <dcterms:modified xsi:type="dcterms:W3CDTF">2004-03-23T03:15:00Z</dcterms:modified>
  <cp:revision>2</cp:revision>
  <dc:subject/>
  <dc:title>注入“生活”活水      点燃创作激情</dc:title>
</cp:coreProperties>
</file>