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备战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09: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作文结尾闪光的十二种方法</w:t>
      </w:r>
    </w:p>
    <w:p>
      <w:pPr>
        <w:pStyle w:val="Style15"/>
        <w:jc w:val="center"/>
        <w:rPr/>
      </w:pPr>
      <w:r>
        <w:rPr>
          <w:b/>
          <w:bCs/>
          <w:sz w:val="18"/>
        </w:rPr>
        <w:t>　 　</w:t>
      </w:r>
      <w:r>
        <w:rPr>
          <w:rStyle w:val="StrongEmphasis"/>
          <w:rFonts w:ascii="楷体_GB2312" w:hAnsi="楷体_GB2312" w:eastAsia="楷体_GB2312"/>
          <w:sz w:val="30"/>
          <w:szCs w:val="30"/>
        </w:rPr>
        <w:t>供稿： 常州市第八中学  冯敏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俗话说：“织衣织裤，贵在开头，编筐编篓，重在收口。”一篇好文章，除了有引人入胜的开头，还应该有耐人寻味的结尾。所谓“豹尾”，便是指结尾时笔法要简结、明快、干净利落，犹如豹尾劲扫，响亮有力，给读者以咀嚼回味的余地。那么，怎样写好文章的结尾呢？我概括十二种常见的手法，以飨广大学生朋友。 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自然收束 水到渠成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谓自然结束式，是指把文章内容表达完了之后，自然而然地收束全文，而不去设计蕴意深刻的哲理语句，不去雕琢丰富的象征形体，以事情的终结作全文的结尾，干净利落，不枝不蔓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《一堂有趣的科学课》是这样结局的：下课铃声响了，当同学们恋恋不舍地放下手中的实验时，一个个不由自主地埋怨道：“怎么搞的，这节课时间这么短！”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卒章显志 画龙点睛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种结尾方式，是指在文章结束时，以全文的内容为依托，运用简洁的语言，把主题思想明确地表达出来，或者在全文即将煞尾时，把写作意旨交待清，使文章中心鲜明突出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一同学在写《承诺》时这样结尾：无论在人生中会遇到什么样的困难，都永远不会放弃，做一个生活的强者——这就是我的承诺。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首尾呼应 凸显主旨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尾遥相呼应，结构完整，浑然一体，能唤起读者心灵上的美感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看某同学写《战胜自己》的开头和结尾：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头：善于战胜自己，这是我的长处。这个“自己”，是害怕困难缺少勇气的自己，成功时很得意洋洋的自己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尾：善于战胜自己，这就是我的长处。困难前面不失掉信心，要有勇气战胜之：成功时不趾高气扬，要看到缺点，保持冷静的头脑。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引用佳句 多姿多彩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名言、警句、诗句、俗语、歌词等收尾，洋溢着诗意，揭示着真谛，呈现出含意深刻的耐人寻味的内容，使之深深地印在读者的心中，意味深长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一同学如此写《美好的明天》的结尾：明日歌中说：“明日复明日，明日何其多，我生待明日，万事成蹉跎……”希望大家能把握今天，创造出美好的明天。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巧妙发问 引人深思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尾以发问的形式提出问题，启发读者思考，具有感染、强调的作用，可谓言有尽而意无穷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有同学这样写《我的语　文　老师》结尾：难道我的语　文　老师不是一个称职的好老师吗？你见过这样的老师吗？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联想引申 多姿多彩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尾展开联想，由此及彼，由表及里，使主题得到升华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某同学写《花》的结尾：多姿多彩的花朵在校园里尽情绽放，也在我的心里播下了种子……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抒发情感 气势不凡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抒情的方式收束文章，能够表达作者心中的情愫，激起读者情感的波澜，引起读者的共鸣，给人以真实感、充足感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习作《公园里的秋色》：啊！我爱那迷人的秋色，我爱秋姑娘送给大地妈妈的一件衣服——秋天。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景物烘托 情景合一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描写景物结尾，如同欣赏一支优美的乐曲，曲虽终但余音缭绕，给人留下无穷的韵昧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《雨季》的结尾：雨停了，阳光放射出他温柔的光芒，天空中出现了彩虹，犹如一座七彩的桥架在天宇，我心也变得纯洁、明净。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启发思考 意犹未尽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即作者用恰当的词语组织形成句子，结尾给读者留下思考余地，让人有所启迪，获得感悟，可谓情韵深厚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一同学写的寓言《狐狸和乌鸦续》结尾：“乌鸦遇事不冷静思考，盲目听信狐狸，结果又上当了。”这引起了读者的深深思考：不论做什么事，要学会冷静思考，明辨是非。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出人意料 戛然而止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种结尾不是按照故事情节的通常逻辑，来处理人物或事情的结局，而是用意想不到的结局戛然而止，让人在目瞪口呆之余，不禁感叹作者的奇思妙想、生活的千变万化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某同学创造性地写《龟兔赛跑续》：正当乌龟为自己的聪明而夺得冠军沾沾自喜时，裁判宣布了一个令大家非常意外的结果——兔子赢了。原来，比赛的规则是比赛谁跑得慢。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一、含蓄深刻 余味无穷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蓄结尾写法，就是把要说的话、表达的真情隐藏起来，使文章结尾留有空白，常采用比喻、象征手法和空白艺术，耐人寻味，给人留下无穷的想象余地，使人浮想联翩，能把读者引向更深远的境地，有“余音绕梁，三日不绝”之奇效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《挑山工》一文的结尾：从泰山回来，我画了一幅画——在陡直的似乎没有尽头的山道上，一个穿红背心的挑山工给肩头的重物压弯了腰，他一步一步向上登攀。这幅画一直挂在我的书桌前，多年来不曾换掉，因为我需要它。　　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二、升华主题 揭示本质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谓升华主题，就是在主题的基础上自然延伸，透过现象，揭示本质，丰富和深化主旨内涵，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《母亲》的结尾：“谁言寸草心，报得三春晖。”我的母亲就是这样一位无私的伟大的母亲。然而，她是我们千千万万劳动人民中的一员，正是这些劳动人民才创造了这个美丽世界。我们要发奋学习，将来用实际行动来报答祖国和人民。作者将自己的个人感情和普通劳动人民系在一起，表达赞美之情，立意深远。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作文结尾方法千万，不管怎样落笔，都应与正文一线相生，不可缺痕。古人云：“结句当如撞钟，清音有余。”可见，文章的结尾关键要有丰富深厚的内容，经得起咀嚼，能启发读者想象和思考，达到“余音绕梁，三日不止”的境地。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38:00Z</dcterms:created>
  <dc:creator>张芳向 Netboy</dc:creator>
  <dc:description/>
  <cp:keywords/>
  <dc:language>en-US</dc:language>
  <cp:lastModifiedBy>jyszc</cp:lastModifiedBy>
  <dcterms:modified xsi:type="dcterms:W3CDTF">2009-04-13T02:54:00Z</dcterms:modified>
  <cp:revision>2</cp:revision>
  <dc:subject/>
  <dc:title>备战2009中考:作文结尾闪光的十二种方法　　</dc:title>
</cp:coreProperties>
</file>