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ascii="Arial" w:hAnsi="Arial" w:cs="Arial"/>
          <w:sz w:val="32"/>
          <w:szCs w:val="20"/>
        </w:rPr>
        <w:t>常州市部分使用旧教材的五年级老师请注意：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ascii="Arial" w:hAnsi="Arial" w:cs="Arial"/>
          <w:sz w:val="28"/>
          <w:szCs w:val="20"/>
        </w:rPr>
        <w:t>现将小学牛津英语三、四两年中所出现的四会单词与句子归纳如下，请你们注意在教学中进行渗透与补充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小学牛津英语三、四年级四会单词与句子：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" w:ascii="Arial" w:hAnsi="Arial"/>
          <w:sz w:val="20"/>
          <w:szCs w:val="20"/>
        </w:rPr>
        <w:t xml:space="preserve">4A : </w:t>
        <w:br/>
        <w:t xml:space="preserve">U1:  pen, a ruler, a rubber, a ball pen, a pencil case, a book </w:t>
        <w:br/>
        <w:t xml:space="preserve">U2:  a dog, a cat, a tiger, a panda, a desk, a shop </w:t>
        <w:br/>
        <w:t xml:space="preserve">U3:  a key, a purse, a storybook, a fan, a tape </w:t>
        <w:br/>
        <w:t xml:space="preserve">U4:  a car, a bike, a bus, a kite </w:t>
        <w:br/>
        <w:t xml:space="preserve">U6:  a pair of shoes, a sweater, a jacket, big, small, long, short </w:t>
        <w:br/>
        <w:t xml:space="preserve">U7:  one, two, three, four, five, six, seven, eight, nine, ten </w:t>
        <w:br/>
        <w:t xml:space="preserve">U8:  eat, drink, read, write, open, close </w:t>
        <w:br/>
        <w:t xml:space="preserve">U9:  tired, ill, hot, cold, hungry, thirsty </w:t>
        <w:br/>
        <w:t xml:space="preserve">4B: </w:t>
        <w:br/>
        <w:t xml:space="preserve">U1:  a student, a teacher, a doctor, a nurse, a boy, a girl, a man, a woman, new   </w:t>
        <w:br/>
        <w:t xml:space="preserve">U2:  grandfather, grandmother, father, mother, brother, sister, an eye, a mouth, white, a skirt, a friend </w:t>
        <w:br/>
        <w:t xml:space="preserve">U3:  a policeman, a policewoman, a waiter, a waitress, a driver, a worker, an engineer, a farmer, a postman, a cook </w:t>
        <w:br/>
        <w:t xml:space="preserve">U4:  apples, oranges, bananas, peaches, grapes, watermelons, pears, some </w:t>
        <w:br/>
        <w:t xml:space="preserve">U6:  a station, a hospital, a supermarket, by train, by taxi, by plane, on foot, please  </w:t>
        <w:br/>
        <w:t xml:space="preserve">U7:  a pie, chips, noodles, sweets, chocolate, tea, coffee, juice, milk </w:t>
        <w:br/>
        <w:t xml:space="preserve">U8:  a chair, a blackboard, a computer, a picture, a bookcase, an office, a playground, a classroom, our </w:t>
        <w:br/>
        <w:t xml:space="preserve">U9:  a knife, a plate, a glass, a cup, a bottle, a table, a fridge, an egg, bread, rice </w:t>
        <w:br/>
        <w:br/>
        <w:t xml:space="preserve">4A : </w:t>
        <w:br/>
        <w:t xml:space="preserve">U1:  May I have …? </w:t>
        <w:br/>
        <w:t xml:space="preserve">This …is for … </w:t>
        <w:br/>
        <w:t xml:space="preserve">U2:  What’s this / that?  It’s a … </w:t>
        <w:br/>
        <w:t xml:space="preserve">This is / That’s my / your / his / her … </w:t>
        <w:br/>
        <w:t xml:space="preserve">U3:  Is this / that my / your / his / her …?    Yes, it is. / No, it isn’t. </w:t>
        <w:br/>
        <w:t xml:space="preserve">Where’s my / your / his / her …?   Perhaps it’s in / on … </w:t>
        <w:br/>
        <w:t xml:space="preserve">U4:  What’s this / that in English?  It’s a … </w:t>
        <w:br/>
        <w:t xml:space="preserve">Do you like…?   Yes, I do. / No, I don’t. </w:t>
        <w:br/>
        <w:t xml:space="preserve">U6:  Whose…is this / are they?  It’s / They’re… </w:t>
        <w:br/>
        <w:t xml:space="preserve">The …is / are too… </w:t>
        <w:br/>
        <w:t xml:space="preserve">U7:  What’s the time, please?  It’s … </w:t>
        <w:br/>
        <w:t>U8:  … , please.   Don’t … (</w:t>
      </w:r>
      <w:r>
        <w:rPr>
          <w:rFonts w:ascii="Arial" w:hAnsi="Arial" w:cs="Arial"/>
          <w:sz w:val="20"/>
          <w:szCs w:val="20"/>
        </w:rPr>
        <w:t>祈使句</w:t>
      </w:r>
      <w:r>
        <w:rPr>
          <w:rFonts w:cs="Arial" w:ascii="Arial" w:hAnsi="Arial"/>
          <w:sz w:val="20"/>
          <w:szCs w:val="20"/>
        </w:rPr>
        <w:t xml:space="preserve">) </w:t>
        <w:br/>
        <w:t xml:space="preserve">U9:  What’s the matter?  I’m… </w:t>
        <w:br/>
        <w:br/>
        <w:br/>
        <w:t xml:space="preserve">4B: </w:t>
        <w:br/>
        <w:t xml:space="preserve">U1:  Who’s that …?  He’s / She’s … </w:t>
        <w:br/>
        <w:t xml:space="preserve">He’s / She’s a … </w:t>
        <w:br/>
        <w:t xml:space="preserve">Are you …?  Yes, I am. / No, I’m not.  I’m… </w:t>
        <w:br/>
        <w:t xml:space="preserve">U2:  Who’s the … with …?  He’s / She’s ( my )… </w:t>
        <w:br/>
        <w:t xml:space="preserve">Is that … your …?    Which one?     The one in the … </w:t>
        <w:br/>
        <w:t xml:space="preserve">U3:  What’s your / his / her job?  I’m / He’s / She’s a / an… </w:t>
        <w:br/>
        <w:t xml:space="preserve">What are their jobs?  They’re … </w:t>
        <w:br/>
        <w:t xml:space="preserve">How old are you / is he / she?  I’m / He’s / She’s … </w:t>
        <w:br/>
        <w:t xml:space="preserve">U4:  What are these / those?  They’re … </w:t>
        <w:br/>
        <w:t xml:space="preserve">How many kilos?    …kilos, please. </w:t>
        <w:br/>
        <w:t>U6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hall we go to … by …?      All right. / OK. </w:t>
        <w:br/>
        <w:t xml:space="preserve">     Is this … for…? </w:t>
        <w:br/>
        <w:t xml:space="preserve">U7:  What would you like? </w:t>
        <w:br/>
        <w:t xml:space="preserve">How much is it / are they?   It’s / They’re … yuan. </w:t>
        <w:br/>
        <w:t xml:space="preserve">U8:  What’s in / on / near…?     There’s a / There are some …in / on / near… </w:t>
        <w:br/>
        <w:t xml:space="preserve">U9:  Where’s / Where are the / my …?    It’s / They’re … </w:t>
        <w:br/>
        <w:t xml:space="preserve">     There’s no … in / on / near… </w:t>
        <w:br/>
        <w:br/>
      </w:r>
      <w:r>
        <w:rPr>
          <w:rFonts w:ascii="Arial" w:hAnsi="Arial" w:cs="Arial"/>
          <w:sz w:val="20"/>
          <w:szCs w:val="20"/>
        </w:rPr>
        <w:t>注：三年级无四会单词句子，只要求四会掌握字母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51:00Z</dcterms:created>
  <dc:creator>z</dc:creator>
  <dc:description/>
  <dc:language>en-US</dc:language>
  <cp:lastModifiedBy>z</cp:lastModifiedBy>
  <dcterms:modified xsi:type="dcterms:W3CDTF">2003-11-13T08:59:00Z</dcterms:modified>
  <cp:revision>1</cp:revision>
  <dc:subject/>
  <dc:title>常州市部分使用旧教材的五年级老师请注意：</dc:title>
</cp:coreProperties>
</file>