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cs="宋体;SimSun" w:ascii="宋体;SimSun" w:hAnsi="宋体;SimSun"/>
          <w:b/>
          <w:bdr w:val="single" w:sz="4" w:space="0" w:color="000000"/>
        </w:rPr>
        <w:t>2005</w:t>
      </w:r>
      <w:r>
        <w:rPr>
          <w:rFonts w:ascii="宋体;SimSun" w:hAnsi="宋体;SimSun" w:cs="宋体;SimSun"/>
          <w:b/>
          <w:bdr w:val="single" w:sz="4" w:space="0" w:color="000000"/>
        </w:rPr>
        <w:t>年常州市“语言”公开课</w:t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活动：两颗露珠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武进区湖塘桥实验幼儿园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设计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语言发展是指个体对母语理解和掌握的发展过程，表述是幼儿语言学习和语言发展的主要表现之一，培养孩子乐意用语言表述，并正确地表述是我们语言教育活动的一个重要的目标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《两颗露珠》是一篇寓言故事，它短小生动、寓意深刻，但又浅显易懂，具有强烈的教育意义，适合幼儿园教学使用。大小露珠形象鲜明、对比强烈、隐喻着不同性格的人。大露珠胆小害怕，代表着逐步被淘汰的力；小露珠勇敢、顽强，代表着不断前进的新生的力。幼儿对两种不同的性格特征，具有明显的好恶，一般都毫不犹豫地选择小露珠为学习榜样，说明孩子已具备了基本的鉴别能力，有积极向上的情绪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在常规的教学中，一般采用图片帮助幼儿理解记忆故事，在教学中教师往往导得多、灌的痕迹明显，本次活动我仅以故事的精髓贯穿整个教育活动，在动画和音乐中逐渐淡化原著的内容，在活动中要求幼儿依据自己的视觉感受和听觉感受拓展想象，充分鼓励幼儿大胆猜想，同时在教学中注意随机指导，丰富幼儿的词汇，增加幼儿的描述性语言，发展幼儿的表述能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次活动设计我将活动目标定为：</w:t>
      </w:r>
      <w:r>
        <w:rPr>
          <w:sz w:val="24"/>
        </w:rPr>
        <w:t>1</w:t>
      </w:r>
      <w:r>
        <w:rPr>
          <w:sz w:val="24"/>
        </w:rPr>
        <w:t>、欣赏动画讲述故事，鼓励幼儿大胆猜想，增加幼儿描述性的语言。</w:t>
      </w:r>
      <w:r>
        <w:rPr>
          <w:sz w:val="24"/>
        </w:rPr>
        <w:t>2</w:t>
      </w:r>
      <w:r>
        <w:rPr>
          <w:sz w:val="24"/>
        </w:rPr>
        <w:t>、在倾听、感受音乐的情绪中拓展幼儿的想象，进一步创编故事情节。</w:t>
      </w:r>
      <w:r>
        <w:rPr>
          <w:sz w:val="24"/>
        </w:rPr>
        <w:t>3</w:t>
      </w:r>
      <w:r>
        <w:rPr>
          <w:sz w:val="24"/>
        </w:rPr>
        <w:t>、学习分析角色的性格特征：小露珠克服困难、勇于获得汇入大海的喜悦；大露珠害怕困难，被太阳晒得无影无踪了。在分析对比小露珠与大露珠不同的性格特征的基础上，发展幼儿的审美能力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次活动将音乐引进语言教学过程，让音乐成为故事，在音乐所表达的不确定空间中激发幼儿的想象创造，让音乐帮助幼儿拓展故事情节，达到延伸内涵的目的，使幼儿能在不同的形式中感受故事的情绪和人物的不同性格特征。同时画面、故事、音乐三者合而为一，多通道地促进幼儿语言与情感的发展。</w:t>
      </w:r>
    </w:p>
    <w:p>
      <w:pPr>
        <w:pStyle w:val="Normal"/>
        <w:spacing w:lineRule="exact" w:line="5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活动设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欣赏动画讲述故事，鼓励幼儿大胆猜想，增加幼儿描述性的语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倾听音乐中拓展幼儿的想象，进一步创编故事情节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分析角色的性格特征：小露珠克服困难、勇于获得汇入大海的喜悦；大露珠害怕困难，被太阳晒得无影无踪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媒体动画《两颗露珠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适的音乐一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看动画讲故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朋友们都喜欢看动画片，今天老师就请大家来看《两颗露珠》的动画片，小朋友一边看一边动脑筋，看完了要把这个动画片讲出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看动画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在动画片里看到了谁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露珠和大露珠长得怎样？谁能用好听的词说出来？（适当丰富词汇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露珠和大露珠会说些什么呢？（鼓励幼儿大胆猜想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露珠向往到大海里去遨游，一路上小露珠碰到了什么困难？（拓展幼儿的想象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来到大海，小露珠看到了哪些美丽的景象？（增加幼儿描述性的语言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大露珠哪儿去了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听音乐讲故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着图画小朋友可以讲故事，听着音乐也可以来讲故事，不信？我们来试试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整欣赏音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段音乐里也有两颗圆滚滚的、鲜亮可爱的露珠，那么音乐里的两颗露珠之间发生了什么故事呢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分段欣赏）第一段音乐讲了什么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二段音乐好像讲了什么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三段音乐又讲了什么故事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感受音乐的情绪，用语言讲述故事，鼓励幼儿大胆想象讲述，不拘泥于动画故事。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分析体验人物不同的性格特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动画和音乐里都讲到了大露珠和小露珠，两颗露珠长得都很漂亮，那么你喜欢哪一颗露珠呢？为什么？（允许幼儿有不同的选择，教师不强求选择的一致性。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也要像小露珠一样勇敢、不怕困难，做自己想做的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附参考教材</w:t>
      </w:r>
    </w:p>
    <w:p>
      <w:pPr>
        <w:pStyle w:val="Normal"/>
        <w:spacing w:lineRule="exact" w:line="500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两颗露珠</w:t>
      </w:r>
    </w:p>
    <w:p>
      <w:pPr>
        <w:pStyle w:val="TextBodyIndent"/>
        <w:rPr/>
      </w:pPr>
      <w:r>
        <w:rPr/>
        <w:t>早晨，太阳还没有出来，绿绿的草叶上个滚动着两颗晶莹的露珠儿——大露珠和小露珠。这两颗露珠的模样都很美：圆滚滚松的，鲜亮可爱，像是两颗透明的珍珠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两颗露珠玩着玩着，说起了悄悄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露珠说：“大露珠，我们一起走吧！去大海那边看看，那儿的景色一定美极了！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大露珠说：“可是，大海离我们太远了，走到那该多累啊！说不定路上还有危险，还是留在草叶上玩吧！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就这样，两颗露珠分手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露珠很勇敢地从草叶上跳下来，落在了田间的大水沟里，然后顺着水沟跑到了小河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河流得可真急啊！小露珠被冲得不停地翻着跟头，可它一点也不后悔。这样过了好多天，小露珠终于来到了大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大海宽广辽阔，海鸥愉快地飞着，鱼儿在活泼地游着。小露珠玩着看着，许多天来的疲劳和危险都忘记了，它多幸福呀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而那颗大露珠呢？早被太阳晒得无影无踪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18:00Z</dcterms:created>
  <dc:creator>Edge</dc:creator>
  <dc:description/>
  <dc:language>en-US</dc:language>
  <cp:lastModifiedBy>jyszcm</cp:lastModifiedBy>
  <dcterms:modified xsi:type="dcterms:W3CDTF">2005-04-14T06:02:00Z</dcterms:modified>
  <cp:revision>66</cp:revision>
  <dc:subject/>
  <dc:title/>
</cp:coreProperties>
</file>