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常州市教育教研室 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     </w:t>
      </w: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4--7</w:t>
      </w:r>
      <w:r>
        <w:rPr>
          <w:rFonts w:eastAsia="黑体;SimHei"/>
          <w:b/>
          <w:sz w:val="24"/>
        </w:rPr>
        <w:t>周主要工作安排表</w:t>
      </w:r>
      <w:r>
        <w:rPr>
          <w:rFonts w:eastAsia="黑体;SimHei"/>
          <w:b/>
          <w:sz w:val="24"/>
        </w:rPr>
        <w:t>2010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9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19"/>
        <w:gridCol w:w="2488"/>
        <w:gridCol w:w="208"/>
        <w:gridCol w:w="67"/>
        <w:gridCol w:w="87"/>
        <w:gridCol w:w="1244"/>
        <w:gridCol w:w="8"/>
        <w:gridCol w:w="8"/>
        <w:gridCol w:w="1318"/>
        <w:gridCol w:w="697"/>
      </w:tblGrid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星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期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8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7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活动内容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参加对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地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午</w:t>
            </w:r>
            <w:r>
              <w:rPr>
                <w:b/>
                <w:bCs/>
                <w:color w:val="000000"/>
                <w:sz w:val="24"/>
              </w:rPr>
              <w:t xml:space="preserve">8:30 </w:t>
            </w:r>
            <w:r>
              <w:rPr>
                <w:b/>
                <w:bCs/>
                <w:color w:val="000000"/>
                <w:sz w:val="24"/>
              </w:rPr>
              <w:t>办公会议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层以上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周</w:t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午</w:t>
            </w:r>
            <w:r>
              <w:rPr>
                <w:b/>
                <w:bCs/>
                <w:color w:val="000000"/>
                <w:sz w:val="24"/>
              </w:rPr>
              <w:t xml:space="preserve">9:00 </w:t>
            </w:r>
            <w:r>
              <w:rPr>
                <w:b/>
                <w:bCs/>
                <w:color w:val="000000"/>
                <w:sz w:val="24"/>
              </w:rPr>
              <w:t>例会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下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教科研基地活动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全天：中学常规调研活动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</w:t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全天：小学常规调研活动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</w:t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4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36"/>
                <w:szCs w:val="36"/>
              </w:rPr>
              <w:t>中秋节放假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4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4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2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正常上班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     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正常上班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8:30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办公会议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层以上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第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周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9:00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例会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基地活动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小学常规调研活动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常规教研活动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自学教育理论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本办公室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4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32"/>
                <w:szCs w:val="32"/>
              </w:rPr>
              <w:t>国庆节放假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4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4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4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2082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32"/>
                <w:szCs w:val="32"/>
              </w:rPr>
              <w:t>国庆节放假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第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周</w:t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4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4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4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8:30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办公会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层以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9:00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例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正常上班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．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82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．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4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苏锡常镇四市教研工作会议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第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周</w:t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．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4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82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．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4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82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．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6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．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82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82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．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82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．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82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42:00Z</dcterms:created>
  <dc:creator>jysshj</dc:creator>
  <dc:description/>
  <cp:keywords/>
  <dc:language>en-US</dc:language>
  <cp:lastModifiedBy>jysshj</cp:lastModifiedBy>
  <dcterms:modified xsi:type="dcterms:W3CDTF">2010-09-20T01:25:00Z</dcterms:modified>
  <cp:revision>26</cp:revision>
  <dc:subject/>
  <dc:title>常州市教育教研室 2010－2011学年第一学期</dc:title>
</cp:coreProperties>
</file>