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第十周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0"/>
        <w:gridCol w:w="2700"/>
        <w:gridCol w:w="900"/>
        <w:gridCol w:w="2700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古代诗词鉴赏”教学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研讨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刘高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三全体语文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校本教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清潭中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语文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课改中心组及课题中心组全体成员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一数学研究课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《平面向量的数量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许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一全体数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钟楼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广化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常州市小学六年级英语教学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一市三县全体六年级英语教师及教研员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（周二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7B</w:t>
            </w:r>
            <w:r>
              <w:rPr>
                <w:szCs w:val="20"/>
              </w:rPr>
              <w:t>第二单元阅读研讨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王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七年级英语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英语评优课</w:t>
            </w:r>
            <w:r>
              <w:rPr>
                <w:szCs w:val="20"/>
              </w:rPr>
              <w:t>复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评委及选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钱云、刘青、赵燕、方俊、柳金美请于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下午</w:t>
            </w:r>
            <w:r>
              <w:rPr/>
              <w:t>4:30</w:t>
            </w:r>
            <w:r>
              <w:rPr/>
              <w:t>教研室集中开会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化学研究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陈小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二全体化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概念研究课《溶解现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宫雯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陆卫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全体初中化学教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0"/>
              </w:rPr>
              <w:t>高二</w:t>
            </w:r>
            <w:r>
              <w:rPr>
                <w:rFonts w:ascii="宋体;SimSun" w:hAnsi="宋体;SimSun" w:cs="宋体;SimSun"/>
                <w:szCs w:val="20"/>
              </w:rPr>
              <w:t>⒀</w:t>
            </w:r>
            <w:r>
              <w:rPr>
                <w:szCs w:val="20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课：概念图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中生物学科教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一、高二历史任课教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课：羽毛球单元教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区高中体育教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00</w:t>
            </w:r>
            <w:r>
              <w:rPr/>
              <w:t>准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局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局属小学信息技术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功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评委及参赛教师</w:t>
            </w:r>
          </w:p>
        </w:tc>
      </w:tr>
    </w:tbl>
    <w:p>
      <w:pPr>
        <w:pStyle w:val="Normal"/>
        <w:rPr/>
      </w:pPr>
      <w:r>
        <w:rPr/>
        <w:t>通知：</w:t>
      </w:r>
      <w:r>
        <w:rPr/>
        <w:t>1</w:t>
      </w:r>
      <w:r>
        <w:rPr/>
        <w:t>、</w:t>
      </w:r>
      <w:r>
        <w:rPr/>
        <w:t>2004</w:t>
      </w:r>
      <w:r>
        <w:rPr/>
        <w:t>年秋季资料款未付的学校，请速到市教研室会计室结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2005</w:t>
      </w:r>
      <w:r>
        <w:rPr/>
        <w:t>年春季资料结帐单已好，请各校资料员到市教研室资料室领取以便核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未领取初二地理、生物会考说明的学校，请速到教研室资料室领取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5:00Z</dcterms:created>
  <dc:creator>user</dc:creator>
  <dc:description/>
  <dc:language>en-US</dc:language>
  <cp:lastModifiedBy>jyspkq</cp:lastModifiedBy>
  <cp:lastPrinted>2005-04-22T16:04:00Z</cp:lastPrinted>
  <dcterms:modified xsi:type="dcterms:W3CDTF">2005-04-22T09:13:00Z</dcterms:modified>
  <cp:revision>6</cp:revision>
  <dc:subject/>
  <dc:title>第七周教研活动安排</dc:title>
</cp:coreProperties>
</file>