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让孩子的语言闪现生命的灵性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楷体_GB2312"/>
          <w:sz w:val="28"/>
        </w:rPr>
        <w:t>常州蓝天实验学校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许晓曙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[</w:t>
      </w:r>
      <w:r>
        <w:rPr>
          <w:rFonts w:ascii="黑体;SimHei" w:hAnsi="黑体;SimHei" w:eastAsia="黑体;SimHei"/>
          <w:color w:val="000000"/>
          <w:sz w:val="24"/>
        </w:rPr>
        <w:t>摘要</w:t>
      </w:r>
      <w:r>
        <w:rPr>
          <w:rFonts w:eastAsia="黑体;SimHei" w:ascii="黑体;SimHei" w:hAnsi="黑体;SimHei"/>
          <w:color w:val="000000"/>
          <w:sz w:val="24"/>
        </w:rPr>
        <w:t>]</w:t>
      </w:r>
      <w:r>
        <w:rPr>
          <w:rFonts w:ascii="楷体_GB2312" w:hAnsi="楷体_GB2312" w:eastAsia="楷体_GB2312"/>
          <w:color w:val="000000"/>
        </w:rPr>
        <w:t>本文根据语言的生命性理论，阐述了“语言是存在的家园”，提出让孩子的语言散发生命的灵性是生命的呼唤和需要，是语文教学的重任。只有在课堂上营造尊重、自由、赏识的“绿色”生态环境，引领学生经历生动活泼的生命活动，在生活中丰富形象，在智力活动中发展认知，在感受、体验中升华情感，才能让灵性的语言闪耀光芒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color w:val="000000"/>
          <w:sz w:val="24"/>
        </w:rPr>
        <w:t>[</w:t>
      </w:r>
      <w:r>
        <w:rPr>
          <w:rFonts w:ascii="黑体;SimHei" w:hAnsi="黑体;SimHei" w:eastAsia="黑体;SimHei"/>
          <w:color w:val="000000"/>
          <w:sz w:val="24"/>
        </w:rPr>
        <w:t>关键词</w:t>
      </w:r>
      <w:r>
        <w:rPr>
          <w:rFonts w:eastAsia="黑体;SimHei" w:ascii="黑体;SimHei" w:hAnsi="黑体;SimHei"/>
          <w:color w:val="000000"/>
          <w:sz w:val="24"/>
        </w:rPr>
        <w:t xml:space="preserve">] </w:t>
      </w:r>
      <w:r>
        <w:rPr>
          <w:rFonts w:eastAsia="黑体;SimHei" w:ascii="黑体;SimHei" w:hAnsi="黑体;SimHei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</w:rPr>
        <w:t>语言  生命   生态环境  生命活动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不久之前，在教育网上看到一段耐人寻味的对话：</w:t>
      </w:r>
    </w:p>
    <w:p>
      <w:pPr>
        <w:pStyle w:val="Normal"/>
        <w:spacing w:lineRule="auto" w:line="360"/>
        <w:ind w:left="959" w:hanging="480"/>
        <w:rPr>
          <w:rFonts w:eastAsia="楷体_GB2312" w:cs="宋体;SimSun"/>
          <w:color w:val="000000"/>
          <w:sz w:val="24"/>
          <w:szCs w:val="18"/>
        </w:rPr>
      </w:pPr>
      <w:r>
        <w:rPr>
          <w:rFonts w:cs="宋体;SimSun" w:eastAsia="楷体_GB2312"/>
          <w:color w:val="000000"/>
          <w:sz w:val="24"/>
          <w:szCs w:val="18"/>
        </w:rPr>
        <w:t>甲：我的儿子四岁时上幼儿园中班，一天在家中画了一幅画《太阳娃娃》，画完了说的一句话，我至今难忘：“太阳有眼，眼会照人。”他第一次看见霓虹闪烁，说：“灯在跳舞。”有时儿童的语言简直就是诗！</w:t>
      </w:r>
    </w:p>
    <w:p>
      <w:pPr>
        <w:pStyle w:val="Normal"/>
        <w:spacing w:lineRule="auto" w:line="360"/>
        <w:ind w:firstLine="480"/>
        <w:rPr>
          <w:rFonts w:eastAsia="楷体_GB2312" w:cs="宋体;SimSun"/>
          <w:color w:val="000000"/>
          <w:sz w:val="24"/>
          <w:szCs w:val="18"/>
        </w:rPr>
      </w:pPr>
      <w:r>
        <w:rPr>
          <w:rFonts w:cs="宋体;SimSun" w:eastAsia="楷体_GB2312"/>
          <w:color w:val="000000"/>
          <w:sz w:val="24"/>
          <w:szCs w:val="18"/>
        </w:rPr>
        <w:t>乙：不要忽视了孩子们丰富的想象能力，他们甚至超出了大人的思维和想象空间。</w:t>
      </w:r>
    </w:p>
    <w:p>
      <w:pPr>
        <w:pStyle w:val="Normal"/>
        <w:spacing w:lineRule="auto" w:line="360"/>
        <w:ind w:firstLine="480"/>
        <w:rPr>
          <w:rFonts w:eastAsia="楷体_GB2312" w:cs="宋体;SimSun"/>
          <w:color w:val="000000"/>
          <w:sz w:val="24"/>
          <w:szCs w:val="18"/>
        </w:rPr>
      </w:pPr>
      <w:r>
        <w:rPr>
          <w:rFonts w:cs="宋体;SimSun" w:eastAsia="楷体_GB2312"/>
          <w:color w:val="000000"/>
          <w:sz w:val="24"/>
          <w:szCs w:val="18"/>
        </w:rPr>
        <w:t>甲：孩子上了学，书越读越多，怎么就丧失了这样充满灵性的语言呢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18"/>
        </w:rPr>
        <w:t>这段对话足以引发我们的思考。</w:t>
      </w:r>
      <w:r>
        <w:rPr>
          <w:sz w:val="24"/>
        </w:rPr>
        <w:t>新课程理念要求教师关注学生的个性、旨趣和愿望，关注学生在课堂上的自主性生命体验和生活体验。语言，作为人思想的外显，生命的呼吸，更应该具有珍贵的个性特征，散发生命的灵性。然而在我们的</w:t>
      </w:r>
      <w:r>
        <w:rPr>
          <w:sz w:val="24"/>
          <w:szCs w:val="20"/>
        </w:rPr>
        <w:t>课堂里，教师不能放松身心，抒发自己对文本的一己之见，而是一遍又一遍地重复着教参上的阐述；儿童在课堂上没有属于儿童自己的声音，他的表达仅仅是满足教师的愿望。无论是书面表达还是口头表达，我们学会了话语套路，也学会了话语霸权，习惯于用同一个思维模式考虑问题并进行相同的表达，于是课堂没有了真诚</w:t>
      </w:r>
      <w:r>
        <w:rPr>
          <w:sz w:val="24"/>
          <w:szCs w:val="20"/>
        </w:rPr>
        <w:t>，语言没有了生命的灵性</w:t>
      </w:r>
      <w:r>
        <w:rPr>
          <w:sz w:val="24"/>
          <w:szCs w:val="20"/>
        </w:rPr>
        <w:t>。</w:t>
      </w:r>
      <w:r>
        <w:rPr>
          <w:sz w:val="24"/>
        </w:rPr>
        <w:t>语文教学担负着丰富和发展学生语言的重任，同时也担负着发展人的重任，只有认识到语言的本质作用，认识到语言对生命的意义，我们才能充分发挥教育的功能，让语言成为孩子诗意栖居的寓所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一、“语言是存在的家园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之为人者，言也。”这句话表明，语言在中国古代传统里，不是工具性的，而是本体性的。语言塑造着我们的气质、性格、感知方式和思维方式。海德格尔说：“语言是存在的家园。”也就是说，语言的本质不是一种符号，而是存在本身。在我们的日常生活中，语言和人一道被沦为工具，语言的本体地位消遁了，人对于语言变得毫无情致和不负责任。海德格尔说：“语言究竟是以存在的什么样的方式而作为语言的？语言到处被迅速地荒废，这就在一切语言的应用中损害了美学的和道德的责任。不仅如此，语言之愈来愈厉害地被荒疏还是由于人的本质之被戕害。”因此，我们要高度关注语言，尤其是儿童的语言，因为，语言就是儿童存在的家。我们首先要从尊重和发展人的角度来努力，实现语言本质的回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的教育理论指出，教育的起点和旨归是人的生命，我国新一轮基础教育改革的生成性、丰富性、复杂性深刻揭示了其内在的生命性。教育要走进学生的生命世界，进行生命与生命的交流，让生命自主、能动地发展。从这一高度出发，教育就要保护人的天赋，保护人的自主意识，保护人的创造个性，保护人的完整人格。也就是说，教育应依据人的生命特征，遵循人的生命发展规律，促使人的生命走向更完整、和谐和无限的境界，引导人的生命进入实践、创造、发展的新天地。所以保护和发展孩子具有生命灵性的语言，是人的生命深处的呼唤和需要，是时代发展的需要，是教育的内容之一，是语文教育的当务之急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二、营造“绿色”的生态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既然语言是人存在的家，我们就要在语文教育中为学生建造他们存在的家园。我们首先要营造“绿色”、和谐的生态环境，使这一家园得以健康发展。我认为“绿色”的生态环境应包括这样几个要素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用“尊重”做土壤</w:t>
      </w:r>
    </w:p>
    <w:p>
      <w:pPr>
        <w:pStyle w:val="TextBodyIndent"/>
        <w:spacing w:lineRule="auto" w:line="360"/>
        <w:rPr/>
      </w:pPr>
      <w:r>
        <w:rPr>
          <w:szCs w:val="24"/>
        </w:rPr>
        <w:t>首先，要尊重学生的情感、人格和个性，尊重学生的意愿、需要和追求，保证他们有相对的人格、自尊与自由。</w:t>
      </w:r>
      <w:r>
        <w:rPr>
          <w:rFonts w:ascii="Arial" w:hAnsi="Arial" w:cs="Arial"/>
        </w:rPr>
        <w:t>尊重学生的思想感情，就是尊重学生作为“人”的心灵世界。</w:t>
      </w:r>
      <w:r>
        <w:rPr>
          <w:szCs w:val="24"/>
        </w:rPr>
        <w:t>生命的独特性决定了个体的情感、意愿的独特。而言为心声，语言是人情感的流露，意愿的表达。我们要站在尊重生命的高度，尊重学生的情感、意愿。对学生在语言表达中流露出来的独特的情感，要表示理解。教师要站在学生的角度去体会，设身处地地思考。学生感受到这种尊重，就会放下包袱，解除顾虑，袒露自己真实的情感、思想。带有鲜明个性的，有真情实感的语言才会在“尊重”的土壤里萌发，并闪现出生命的鲜活和灵性。</w:t>
      </w:r>
    </w:p>
    <w:p>
      <w:pPr>
        <w:pStyle w:val="TextBodyIndent"/>
        <w:spacing w:lineRule="auto" w:line="360"/>
        <w:rPr/>
      </w:pPr>
      <w:r>
        <w:rPr>
          <w:szCs w:val="24"/>
        </w:rPr>
        <w:t>其次，我们要尊重每个学生的禀赋、性格、兴趣、身体状况以及经验、学习方式等方面的差异。我们知道，只要是在现实世界，差异总是客观存在的。在生命面前，人人都是平等的，差异并不影响生命本质的尊严和美丽。</w:t>
      </w:r>
      <w:r>
        <w:rPr/>
        <w:t>每一个孩子都有被尊重的权利与要求，</w:t>
      </w:r>
      <w:r>
        <w:rPr/>
        <w:t>我们要</w:t>
      </w:r>
      <w:r>
        <w:rPr/>
        <w:t>尊重孩子的生命力，尊重孩子的选择，尊重孩子的差异</w:t>
      </w:r>
      <w:r>
        <w:rPr/>
        <w:t>。我们应当</w:t>
      </w:r>
      <w:r>
        <w:rPr>
          <w:szCs w:val="24"/>
        </w:rPr>
        <w:t>宽容孩子的落后，提供真诚的支持和帮助，积极地等待他们的进步，为他们的发展和提高由衷地喝彩。</w:t>
      </w:r>
      <w:r>
        <w:rPr/>
        <w:t>正如张文质老师所说</w:t>
      </w:r>
      <w:r>
        <w:rPr/>
        <w:t>，“</w:t>
      </w:r>
      <w:r>
        <w:rPr/>
        <w:t>老师的教育机智意味着对学生温情的理解</w:t>
      </w:r>
      <w:r>
        <w:rPr/>
        <w:t>”。只有</w:t>
      </w:r>
      <w:r>
        <w:rPr>
          <w:szCs w:val="24"/>
        </w:rPr>
        <w:t>这样，才能让每一位学生感受学习的乐趣，在平等、开放的环境中敞开心扉，让生命健康地舒枝展叶，让体现他们生命灵性的语言蓬勃生长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以“自由”为空气</w:t>
      </w:r>
    </w:p>
    <w:p>
      <w:pPr>
        <w:pStyle w:val="TextBodyIndent"/>
        <w:spacing w:lineRule="auto" w:line="360"/>
        <w:rPr/>
      </w:pPr>
      <w:r>
        <w:rPr>
          <w:color w:val="000000"/>
          <w:szCs w:val="22"/>
        </w:rPr>
        <w:t>清代学者王阳明说：“大抵童子之情，乐喜游而惮拘检，如草木之始萌芽，舒畅之则条达，摧挠之则衰痿。”</w:t>
      </w:r>
      <w:r>
        <w:rPr>
          <w:szCs w:val="24"/>
        </w:rPr>
        <w:t>所以，我们首先要营造一种宽松舒畅的环境，让学生有心灵的自由，</w:t>
      </w:r>
      <w:r>
        <w:rPr>
          <w:rFonts w:ascii="Arial" w:hAnsi="Arial" w:cs="Arial"/>
        </w:rPr>
        <w:t>让他们成为自己思想情感的主人，有充分的思想个性和情感自由，</w:t>
      </w:r>
      <w:r>
        <w:rPr>
          <w:szCs w:val="24"/>
        </w:rPr>
        <w:t>可以有足够的时空自由思考和想象。我们的心灵是寄寓、栖居在语言中的。没有心灵的自由，又怎么会有语言的神韵与灵性呢？只有学生主体性地经历想象和思考的过程，充分调动生命的积淀，语言才会闪现生命特有的光辉。所以，教师不能包办代替，也不能以统一标准进行束缚，我们要创造自由、开放、包容、合作、互动的良好学风，创设自由探究和共享的宽松环境，让学生在“自由”的空气中充分发挥潜力，施展才华，愉悦地体验“内心的旅行”，实现心灵的自由飞翔。</w:t>
      </w:r>
    </w:p>
    <w:p>
      <w:pPr>
        <w:pStyle w:val="TextBodyIndent"/>
        <w:spacing w:lineRule="auto" w:line="360"/>
        <w:rPr/>
      </w:pPr>
      <w:r>
        <w:rPr/>
        <w:t>自由的心灵应该是充满好奇和求知欲的，应该充满交流和质疑的热望。我们要给学生以自由表达的环境，</w:t>
      </w:r>
      <w:r>
        <w:rPr/>
        <w:t>努力营造民主的天空</w:t>
      </w:r>
      <w:r>
        <w:rPr/>
        <w:t>。</w:t>
      </w:r>
      <w:r>
        <w:rPr/>
        <w:t>把每个人都视为一个运思和创意的原点，把每个人都视为一个智识和灵感的凝结中心</w:t>
      </w:r>
      <w:r>
        <w:rPr/>
        <w:t>，让他们大胆发表自己独特的见解，提出不同的观念，使用自己个性化的语言，让思想在自由的表达中迸发灿烂的火花，让心灵在自由的倾诉中舒展和丰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化“赏识”为阳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没有赏识，就没有教育。赏识是热爱生命，善待生命，是孩子无形生命的阳光。赏识是沟通，是平等，是生命之间交往的桥梁，是承认差异，允许失败的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更是使孩子舒展心灵，尽展潜能的教育。</w:t>
      </w:r>
      <w:r>
        <w:rPr>
          <w:rFonts w:ascii="宋体;SimSun" w:hAnsi="宋体;SimSun" w:cs="宋体;SimSun"/>
          <w:sz w:val="24"/>
          <w:szCs w:val="20"/>
        </w:rPr>
        <w:t>美国心理学家威谱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詹姆斯有句名言：“人性最深刻的原则就是希望别人对自己加以赏识”。因而，赏识从本质上说就是一种激励。詹姆斯还发现，一个没有受过激励的人仅能发挥其能力的</w:t>
      </w:r>
      <w:r>
        <w:rPr>
          <w:rFonts w:cs="宋体;SimSun" w:ascii="宋体;SimSun" w:hAnsi="宋体;SimSun"/>
          <w:sz w:val="24"/>
          <w:szCs w:val="20"/>
        </w:rPr>
        <w:t>20%-30%</w:t>
      </w:r>
      <w:r>
        <w:rPr>
          <w:rFonts w:ascii="宋体;SimSun" w:hAnsi="宋体;SimSun" w:cs="宋体;SimSun"/>
          <w:sz w:val="24"/>
          <w:szCs w:val="20"/>
        </w:rPr>
        <w:t>，而当他受过激励后，其能力是激励前的</w:t>
      </w:r>
      <w:r>
        <w:rPr>
          <w:rFonts w:cs="宋体;SimSun" w:ascii="宋体;SimSun" w:hAnsi="宋体;SimSun"/>
          <w:sz w:val="24"/>
          <w:szCs w:val="20"/>
        </w:rPr>
        <w:t>3-4</w:t>
      </w:r>
      <w:r>
        <w:rPr>
          <w:rFonts w:ascii="宋体;SimSun" w:hAnsi="宋体;SimSun" w:cs="宋体;SimSun"/>
          <w:sz w:val="24"/>
          <w:szCs w:val="20"/>
        </w:rPr>
        <w:t>倍，因而在学习过程中，激励的存在，至关重要，任何学生都需要不断的激励</w:t>
      </w:r>
      <w:r>
        <w:rPr>
          <w:rFonts w:ascii="宋体;SimSun" w:hAnsi="宋体;SimSun" w:cs="宋体;SimSun"/>
          <w:sz w:val="24"/>
          <w:szCs w:val="20"/>
        </w:rPr>
        <w:t>，语言的学习也是如此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 </w:t>
      </w:r>
      <w:r>
        <w:rPr>
          <w:sz w:val="24"/>
          <w:szCs w:val="18"/>
        </w:rPr>
        <w:t>苏霍姆林斯基说：最主要的是在每个孩子身上发现最强的一面，找出他作为人发展源泉的“机灵点”。</w:t>
      </w:r>
      <w:r>
        <w:rPr>
          <w:rFonts w:ascii="宋体;SimSun" w:hAnsi="宋体;SimSun" w:cs="宋体;SimSun"/>
          <w:sz w:val="24"/>
          <w:szCs w:val="20"/>
        </w:rPr>
        <w:t>善于赏识学生语言的教师要具备三项基本素养。一是要会倾听。能敏锐地捕捉到学生语言中的精彩，不让宝贵的资源擦肩而过。第二是要会审美。能发现语言背后蕴藏着的丰富意韵，在平白的语流中撷取闪光的宝石。第三要善于评价。教师要有点石成金的本领，化腐朽为神奇，善于总结、提升、拓展、深化，让美丽的语言尽展风采。</w:t>
      </w:r>
      <w:r>
        <w:rPr>
          <w:sz w:val="24"/>
          <w:szCs w:val="18"/>
        </w:rPr>
        <w:t>引导学生把现实当作童话般的世界，赋予平常的事物以奇特的想象，使原本丰富的世界变得更加多姿多彩。同时可以强化某种导向，指导学生欣赏自己或别人的个性化语言，</w:t>
      </w:r>
      <w:r>
        <w:rPr>
          <w:rFonts w:ascii="宋体;SimSun" w:hAnsi="宋体;SimSun" w:cs="宋体;SimSun"/>
          <w:sz w:val="24"/>
          <w:szCs w:val="20"/>
        </w:rPr>
        <w:t>在师生、生生互动中最大限度地发挥语言感染、熏陶的作用，</w:t>
      </w:r>
      <w:r>
        <w:rPr>
          <w:rFonts w:ascii="宋体;SimSun" w:hAnsi="宋体;SimSun" w:cs="宋体;SimSun"/>
          <w:sz w:val="24"/>
          <w:szCs w:val="18"/>
        </w:rPr>
        <w:t>用生命的激情去创造另一个美好的生命！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2"/>
        <w:ind w:left="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经历生动的生命活动</w:t>
      </w:r>
    </w:p>
    <w:p>
      <w:pPr>
        <w:pStyle w:val="2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运用语言的能力，驾驭语言的能力是一种心灵的力量。它离不开社会生活，离不开个性化认知，离不开真挚的情感。“语言的舒展即是思想的流畅，语言的优美源于思想的精致” 。我们发展学生有生命灵性的语言，需要引导学生经历生动的生命活动，从社会生活中汲取营养，在智力活动和情感体验中锤炼思想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</w:t>
      </w:r>
      <w:r>
        <w:rPr>
          <w:rFonts w:ascii="宋体;SimSun" w:hAnsi="宋体;SimSun" w:cs="宋体;SimSun"/>
          <w:b/>
          <w:bCs/>
          <w:sz w:val="24"/>
          <w:szCs w:val="18"/>
        </w:rPr>
        <w:t>、生动的形象在社会生活中萌芽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/>
        <w:t>“</w:t>
      </w:r>
      <w:r>
        <w:rPr/>
        <w:t>语言从来都不是孤立的存在，每一个词都充满历史的脚印和充盈生命的呼吸” 。生命是生活的基础，生活是生命的显现。教育要真正走进学生的心灵，就要走进学生的生活。学生的生活世界虽受人类生活世界的制约，但也显示它独有的魅力。由于这种独特性直接带来语言内容的新颖，形象的生动，所以，我们要把教学内容从书本里、课堂中引向学生五彩缤纷的生活世界。同时，</w:t>
      </w:r>
      <w:r>
        <w:rPr>
          <w:szCs w:val="18"/>
        </w:rPr>
        <w:t>语言表达能力是一种最富动感的显性能力，其培养必须依靠具体的表达实践。它们既要有现实的体验，又要有想象力的发挥，这都必须与生活相联系。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szCs w:val="18"/>
        </w:rPr>
        <w:t xml:space="preserve"> “</w:t>
      </w:r>
      <w:r>
        <w:rPr>
          <w:szCs w:val="18"/>
        </w:rPr>
        <w:t>教育即生活”，学生应该学会在生活中学习语言，收集各种有用的语言素材。孩子们说，“可可像牛仔咖啡一样跳舞”“云彩走得很慢，因为它们没有脚爪或腿”“像口红一样的毯子”，这些形象而独特的语言都源自孩子对生活的观察和积累。教师要引导学生扎根在社会生活这个“天然的教室”，强调善于阅读“无字的生活”的习惯，强调“生活处处皆语文”的大语文习惯。有了这种习惯，学生就会对课本以外的自然、社会等大范围的、多角度的生活内容广泛涉猎、获取，使学生从单一的语文课堂学习步入广泛的社会语文空间，从而为语言表达提供丰厚的积淀，使孩子的语言带有原始而朴素，丰富而多彩的生活的气息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sz w:val="24"/>
          <w:szCs w:val="18"/>
        </w:rPr>
        <w:t>、个性化认知在智力活动中发展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szCs w:val="18"/>
        </w:rPr>
        <w:t>有生命灵性的语言应该是极具个性的。而语言的表达与观察、思维、想象等智力活动有着十分密切的联系，个性化的认知带来个性化的语言。孩子们有这样奇异的语言：“一块不老不少的蛋糕”、“一个光屁股的小孩浑身上下都赤着脚”……大千世界，多彩人生，每个学生都在以自己的方式进行观察，在思维，在想象。同是观察，有的喜欢着眼于整体观察，把握整体特征；有的乐于观察局部，对细微之处也不轻易放过。同是思考，有的喜欢求同，概括出一般特征；有的喜欢求异，追求答案的多样性；有的喜欢打破沙锅问到底，体现思维的深刻性；同是想象，有的善于由此及彼，有的奇想联翩。正因为有智力活动的个性差异，才会有个性化的语言，才能使语言散发出每一个生命个体特立独行的气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所有的思都是诗”</w:t>
      </w:r>
      <w:r>
        <w:rPr>
          <w:sz w:val="24"/>
          <w:szCs w:val="18"/>
        </w:rPr>
        <w:t>。教师在指导学生进行观察、思维、想象等智力活动时，千万不能破坏学生智力活动的天性。</w:t>
      </w:r>
      <w:r>
        <w:rPr>
          <w:sz w:val="24"/>
          <w:szCs w:val="20"/>
        </w:rPr>
        <w:t>要适应学生阶段性的发展，要尊重学生的原始表达，要体会语言的真意</w:t>
      </w:r>
      <w:r>
        <w:rPr>
          <w:sz w:val="24"/>
          <w:szCs w:val="20"/>
        </w:rPr>
        <w:t>与诗意</w:t>
      </w:r>
      <w:r>
        <w:rPr>
          <w:sz w:val="24"/>
          <w:szCs w:val="20"/>
        </w:rPr>
        <w:t>，要让学生真情流露。</w:t>
      </w:r>
      <w:r>
        <w:rPr>
          <w:sz w:val="24"/>
          <w:szCs w:val="18"/>
        </w:rPr>
        <w:t>比如以上孩子的语言，从理性的角度分析，很难理解，会不符合逻辑，但却充满了神异，极具生命意义。这时，教师千万不能批评学生，而要从保护学生的个性出发，鼓励学生用自己喜欢的方式学习、思考。这样，在进行智力活动的同时，个性认知也得到了发展。同时，还要抓住语言多元思维的特点，用形象、比喻、含蓄的手法，让学生感悟汉语言文字无穷的奥妙，从而欣赏语言的魅力。一次听一位老师上《海底世界》，学生观看了海底绚丽奇异的景象，表达自己的所见所感。有一位学生说：“我看见密密麻麻的鱼群向海底游去，就像一束耀眼的阳光。”这句话真令人拍案叫绝！是孩子进行了多元的思维，用形象的比喻创造性地运用了语言，无论是说者还是听者，都享受到了语言的美感。</w:t>
      </w:r>
    </w:p>
    <w:p>
      <w:pPr>
        <w:pStyle w:val="Normal"/>
        <w:spacing w:lineRule="auto" w:line="360"/>
        <w:ind w:left="48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18"/>
        </w:rPr>
        <w:t>真挚的情感在感受、体验中升华</w:t>
      </w:r>
    </w:p>
    <w:p>
      <w:pPr>
        <w:pStyle w:val="TextBody"/>
        <w:spacing w:lineRule="auto" w:line="360" w:before="0" w:after="0"/>
        <w:ind w:firstLine="425"/>
        <w:jc w:val="both"/>
        <w:rPr>
          <w:rFonts w:ascii="Times New Roman" w:hAnsi="Times New Roman" w:cs="Times New Roman"/>
        </w:rPr>
      </w:pPr>
      <w:r>
        <w:rPr/>
        <w:t>语言既然是存在的体现，具有丰富的生命性，就必然伴随着丰富的情感。如孩子们说“一个孤独的老蜡笔”、“裤子在生气”、“这匹马真可怜，因为它挖不到自己的鼻子”</w:t>
      </w:r>
      <w:r>
        <w:rPr>
          <w:szCs w:val="18"/>
        </w:rPr>
        <w:t xml:space="preserve"> ……这些奇思妙想都蕴涵着孩子主观的真挚的情感体验。</w:t>
      </w:r>
      <w:r>
        <w:rPr/>
        <w:t>没有情感的语言，将变得索然无味，单薄苍白。所以，要让学生的语言焕发生机，就必须引领他们经历丰富而真挚的情感体验。我们要善于创设情境，营造充满情趣的课堂，让学生在感受、体验的过程中，使情感得以升华。所以，在学生参与各种智力活动时，不能压抑学生的情感，不要一味简单地理性地分析和讲解，要</w:t>
      </w:r>
      <w:r>
        <w:rPr>
          <w:color w:val="000000"/>
          <w:sz w:val="22"/>
          <w:szCs w:val="22"/>
        </w:rPr>
        <w:t>少些包办，多些自主；少些限制，多些引导；少些理性，多些情趣。</w:t>
      </w:r>
      <w:r>
        <w:rPr/>
        <w:t>在指导学生说话时，应使学生自然地、真实地反映生活的感受和体验，不要用统一的句式或标准来束缚学生，要让他们率真地表达，真情流露，表现自我，畅所欲言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是天真、活泼的。俗话说童言无忌，孩子的话语因为那份童真、那份稚气而令人耳目一新，叹为观止。</w:t>
      </w:r>
      <w:r>
        <w:rPr>
          <w:sz w:val="24"/>
          <w:szCs w:val="18"/>
        </w:rPr>
        <w:t>如一学生在观察日记中写道：“我用手摸了一摸小蜗牛头上的触角，它就把触角缩了回去。我想：它害怕吗？它冷吗？晚上，我也学小蜗牛，把被子当成贝壳，睡热了就把手脚伸到外边去，睡冷了就把手脚缩回来。早上，妈妈喊：‘小蜗牛，快起床！’”孩子的字里行间充满了童真、童趣，体现了儿童的天真烂漫，表现了孩子的聪明伶俐。我们</w:t>
      </w:r>
      <w:r>
        <w:rPr>
          <w:sz w:val="24"/>
        </w:rPr>
        <w:t>教学中只有激发童心、引发童趣，才能让孩子迸发热情，积极感受，充分体验。要做到这一点，我们教师首先需要一颗童心，用心去碰撞心，用心去点燃心，课堂里才会流淌出汩汩的真情，才能弥漫怡人的情趣，才能产生令人惊叹的具有生命灵性的童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语言是人的基本存在方式，言说的背后是人的心灵世界。真正的文学大师笔下的语言，是具有生命灵性的，它有声，有色，有味，有情感，有厚度、力度与质感</w:t>
      </w:r>
      <w:r>
        <w:rPr>
          <w:kern w:val="0"/>
          <w:sz w:val="24"/>
        </w:rPr>
        <w:t>，“掷地而作金石声”。</w:t>
      </w:r>
      <w:r>
        <w:rPr>
          <w:kern w:val="0"/>
          <w:sz w:val="24"/>
        </w:rPr>
        <w:t>因此，对文学语言美的敏感与驾驭能力，是提高人的精神境界，使人变得更美好的不可或缺的方面。</w:t>
      </w:r>
      <w:r>
        <w:rPr>
          <w:sz w:val="24"/>
        </w:rPr>
        <w:t>我们的教学应进入学生的生命领域，进入学生的精神世界，让学生的身心作为生命体参与其中</w:t>
      </w:r>
      <w:r>
        <w:rPr>
          <w:sz w:val="24"/>
        </w:rPr>
        <w:t>。</w:t>
      </w:r>
      <w:r>
        <w:rPr>
          <w:rFonts w:ascii="Arial" w:hAnsi="Arial" w:cs="Arial"/>
          <w:sz w:val="24"/>
          <w:szCs w:val="18"/>
        </w:rPr>
        <w:t>让语言生动起来，就是让生命丰富起来，灿烂起来。我们要</w:t>
      </w:r>
      <w:r>
        <w:rPr>
          <w:sz w:val="24"/>
        </w:rPr>
        <w:t>让课堂成为人性养育的殿堂，并由此而焕发生命活力。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18"/>
        </w:rPr>
      </w:pPr>
      <w:r>
        <w:rPr>
          <w:rFonts w:cs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18"/>
        </w:rPr>
        <w:t xml:space="preserve">  </w:t>
      </w:r>
      <w:r>
        <w:rPr>
          <w:rFonts w:eastAsia="楷体_GB2312" w:cs="楷体_GB2312" w:ascii="楷体_GB2312" w:hAnsi="楷体_GB2312"/>
          <w:color w:val="000000"/>
          <w:szCs w:val="18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18"/>
        </w:rPr>
        <w:t>参考书目：</w:t>
      </w:r>
      <w:r>
        <w:rPr>
          <w:rFonts w:eastAsia="楷体_GB2312" w:cs="宋体;SimSun" w:ascii="楷体_GB2312" w:hAnsi="楷体_GB2312"/>
          <w:color w:val="000000"/>
          <w:szCs w:val="18"/>
        </w:rPr>
        <w:t>1.</w:t>
      </w:r>
      <w:r>
        <w:rPr>
          <w:rFonts w:ascii="楷体_GB2312" w:hAnsi="楷体_GB2312" w:cs="宋体;SimSun" w:eastAsia="楷体_GB2312"/>
          <w:color w:val="000000"/>
          <w:szCs w:val="18"/>
        </w:rPr>
        <w:t>海德格尔：《在通向语言的路上》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  <w:t>2.</w:t>
      </w:r>
      <w:r>
        <w:rPr>
          <w:rFonts w:ascii="楷体_GB2312" w:hAnsi="楷体_GB2312" w:cs="宋体;SimSun" w:eastAsia="楷体_GB2312"/>
          <w:color w:val="000000"/>
          <w:szCs w:val="18"/>
        </w:rPr>
        <w:t>肖川：《教育的理想与信念》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  <w:t>3.</w:t>
      </w:r>
      <w:r>
        <w:rPr>
          <w:rFonts w:ascii="楷体_GB2312" w:hAnsi="楷体_GB2312" w:cs="宋体;SimSun" w:eastAsia="楷体_GB2312"/>
          <w:color w:val="000000"/>
          <w:szCs w:val="18"/>
        </w:rPr>
        <w:t>《江苏教育研究》</w:t>
      </w:r>
      <w:r>
        <w:rPr>
          <w:rFonts w:eastAsia="楷体_GB2312" w:cs="宋体;SimSun" w:ascii="楷体_GB2312" w:hAnsi="楷体_GB2312"/>
          <w:color w:val="000000"/>
          <w:szCs w:val="18"/>
        </w:rPr>
        <w:t>2004</w:t>
      </w:r>
      <w:r>
        <w:rPr>
          <w:rFonts w:ascii="楷体_GB2312" w:hAnsi="楷体_GB2312" w:cs="宋体;SimSun" w:eastAsia="楷体_GB2312"/>
          <w:color w:val="000000"/>
          <w:szCs w:val="18"/>
        </w:rPr>
        <w:t>年第</w:t>
      </w:r>
      <w:r>
        <w:rPr>
          <w:rFonts w:eastAsia="楷体_GB2312" w:cs="宋体;SimSun" w:ascii="楷体_GB2312" w:hAnsi="楷体_GB2312"/>
          <w:color w:val="000000"/>
          <w:szCs w:val="18"/>
        </w:rPr>
        <w:t>11</w:t>
      </w:r>
      <w:r>
        <w:rPr>
          <w:rFonts w:ascii="楷体_GB2312" w:hAnsi="楷体_GB2312" w:cs="宋体;SimSun" w:eastAsia="楷体_GB2312"/>
          <w:color w:val="000000"/>
          <w:szCs w:val="18"/>
        </w:rPr>
        <w:t>期</w:t>
      </w:r>
    </w:p>
    <w:p>
      <w:pPr>
        <w:pStyle w:val="Normal"/>
        <w:spacing w:lineRule="auto" w:line="360"/>
        <w:ind w:firstLine="1560"/>
        <w:rPr>
          <w:rFonts w:ascii="楷体_GB2312" w:hAnsi="楷体_GB2312" w:eastAsia="楷体_GB2312" w:cs="宋体;SimSun"/>
          <w:color w:val="000000"/>
          <w:szCs w:val="18"/>
        </w:rPr>
      </w:pPr>
      <w:r>
        <w:rPr>
          <w:rFonts w:eastAsia="楷体_GB2312" w:cs="宋体;SimSun" w:ascii="楷体_GB2312" w:hAnsi="楷体_GB2312"/>
          <w:color w:val="000000"/>
          <w:szCs w:val="18"/>
        </w:rPr>
        <w:t>4.</w:t>
      </w:r>
      <w:r>
        <w:rPr>
          <w:rFonts w:ascii="楷体_GB2312" w:hAnsi="楷体_GB2312" w:cs="宋体;SimSun" w:eastAsia="楷体_GB2312"/>
          <w:color w:val="000000"/>
          <w:szCs w:val="18"/>
        </w:rPr>
        <w:t>《人民教育》</w:t>
      </w:r>
      <w:r>
        <w:rPr>
          <w:rFonts w:eastAsia="楷体_GB2312" w:cs="宋体;SimSun" w:ascii="楷体_GB2312" w:hAnsi="楷体_GB2312"/>
          <w:color w:val="000000"/>
          <w:szCs w:val="18"/>
        </w:rPr>
        <w:t>2004</w:t>
      </w:r>
      <w:r>
        <w:rPr>
          <w:rFonts w:ascii="楷体_GB2312" w:hAnsi="楷体_GB2312" w:cs="宋体;SimSun" w:eastAsia="楷体_GB2312"/>
          <w:color w:val="000000"/>
          <w:szCs w:val="18"/>
        </w:rPr>
        <w:t>年第</w:t>
      </w:r>
      <w:r>
        <w:rPr>
          <w:rFonts w:eastAsia="楷体_GB2312" w:cs="宋体;SimSun" w:ascii="楷体_GB2312" w:hAnsi="楷体_GB2312"/>
          <w:color w:val="000000"/>
          <w:szCs w:val="18"/>
        </w:rPr>
        <w:t>21</w:t>
      </w:r>
      <w:r>
        <w:rPr>
          <w:rFonts w:ascii="楷体_GB2312" w:hAnsi="楷体_GB2312" w:cs="宋体;SimSun" w:eastAsia="楷体_GB2312"/>
          <w:color w:val="000000"/>
          <w:szCs w:val="18"/>
        </w:rPr>
        <w:t>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18"/>
    </w:rPr>
  </w:style>
  <w:style w:type="paragraph" w:styleId="2">
    <w:name w:val="正文文字缩进 2"/>
    <w:basedOn w:val="Normal"/>
    <w:qFormat/>
    <w:pPr>
      <w:spacing w:lineRule="auto" w:line="360"/>
      <w:ind w:left="-181"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 2"/>
    <w:basedOn w:val="Normal"/>
    <w:qFormat/>
    <w:pPr>
      <w:spacing w:lineRule="auto" w:line="36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41:00Z</dcterms:created>
  <dc:creator>Billgates</dc:creator>
  <dc:description/>
  <dc:language>en-US</dc:language>
  <cp:lastModifiedBy>aa</cp:lastModifiedBy>
  <cp:lastPrinted>2004-12-08T14:44:00Z</cp:lastPrinted>
  <dcterms:modified xsi:type="dcterms:W3CDTF">2004-12-27T04:26:00Z</dcterms:modified>
  <cp:revision>184</cp:revision>
  <dc:subject/>
  <dc:title/>
</cp:coreProperties>
</file>