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市小学思品学科村校青年教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课堂教学评优获奖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/>
      </w:pPr>
      <w:r>
        <w:rPr/>
        <w:t>为积极推进课程改革，重视和加强我市小学思品学科教师队伍建设，切实提高农村村校青年教师的思想素质和业务能力，根据本学期常州市教研室工作计划，常州市教育教研室于</w:t>
      </w:r>
      <w:r>
        <w:rPr/>
        <w:t>12</w:t>
      </w:r>
      <w:r>
        <w:rPr/>
        <w:t>月</w:t>
      </w:r>
      <w:r>
        <w:rPr/>
        <w:t>12</w:t>
      </w:r>
      <w:r>
        <w:rPr/>
        <w:t>日组织开展了</w:t>
      </w:r>
      <w:r>
        <w:rPr>
          <w:rFonts w:eastAsia="Times New Roman"/>
        </w:rPr>
        <w:t xml:space="preserve"> </w:t>
      </w:r>
      <w:r>
        <w:rPr/>
        <w:t>“常州市小学思品学科村校青年教师课堂教学观摩评优活动”。现将结果公布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《塑料与我们的生活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北郊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陆静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《皮诺曹的鼻子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黄泥沟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庞燕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《知错认错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东方小学</w:t>
            </w:r>
            <w:r>
              <w:rPr>
                <w:rFonts w:eastAsia="Times New Roman"/>
              </w:rPr>
              <w:t xml:space="preserve"> </w:t>
            </w:r>
            <w:r>
              <w:rPr/>
              <w:t>严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二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《孝亲敬长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徐塘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尹卫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《学习做事讲求效率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别桥二小</w:t>
            </w:r>
            <w:r>
              <w:rPr>
                <w:rFonts w:eastAsia="Times New Roman"/>
              </w:rPr>
              <w:t xml:space="preserve"> </w:t>
            </w:r>
            <w:r>
              <w:rPr/>
              <w:t>杨庆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《待人宽厚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藻江花园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谢雅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育局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03-1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7:00:00Z</dcterms:created>
  <dc:creator>zhuhongbo</dc:creator>
  <dc:description/>
  <dc:language>en-US</dc:language>
  <cp:lastModifiedBy>jyszjr</cp:lastModifiedBy>
  <dcterms:modified xsi:type="dcterms:W3CDTF">2003-12-13T07:07:00Z</dcterms:modified>
  <cp:revision>5</cp:revision>
  <dc:subject/>
  <dc:title>常州市思品课评优活动获奖情况</dc:title>
</cp:coreProperties>
</file>