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运用分层评价手段，激发学生学习动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武进区马杭初级中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鲁秋芬</w:t>
      </w:r>
    </w:p>
    <w:p>
      <w:pPr>
        <w:pStyle w:val="Normal"/>
        <w:spacing w:lineRule="auto" w:line="360"/>
        <w:ind w:firstLine="210"/>
        <w:rPr/>
      </w:pPr>
      <w:r>
        <w:rPr/>
        <w:t>作</w:t>
      </w:r>
      <w:r>
        <w:rPr>
          <w:rFonts w:eastAsia="Times New Roman"/>
        </w:rPr>
        <w:t xml:space="preserve">  </w:t>
      </w:r>
      <w:r>
        <w:rPr/>
        <w:t>者：鲁秋芬，中教一级，武进区马杭初级中学教师。联系电话：</w:t>
      </w:r>
      <w:r>
        <w:rPr/>
        <w:t>3985827</w:t>
      </w:r>
      <w:r>
        <w:rPr/>
        <w:t>。邮编：</w:t>
      </w:r>
      <w:r>
        <w:rPr/>
        <w:t>213162</w:t>
      </w:r>
      <w:r>
        <w:rPr/>
        <w:t>。</w:t>
      </w:r>
    </w:p>
    <w:p>
      <w:pPr>
        <w:pStyle w:val="Normal"/>
        <w:spacing w:lineRule="auto" w:line="360"/>
        <w:ind w:left="1050" w:hanging="840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：学习动机是引起、维持和推进学生进行学习活动的一种内部力量。有效地通过分层教学、分层评价等手段，最大限度地调动学生的外部学习动机，结合以学生好奇心、求知欲、探索等内部动力来推动学生学习进步，是一种有效的提高学生学习动机水平的方法。</w:t>
      </w:r>
    </w:p>
    <w:p>
      <w:pPr>
        <w:pStyle w:val="Normal"/>
        <w:spacing w:lineRule="auto" w:line="360"/>
        <w:ind w:firstLine="210"/>
        <w:rPr/>
      </w:pPr>
      <w:r>
        <w:rPr/>
        <w:t>关键词：学习动机</w:t>
      </w:r>
      <w:r>
        <w:rPr>
          <w:rFonts w:eastAsia="Times New Roman"/>
        </w:rPr>
        <w:t xml:space="preserve">  </w:t>
      </w:r>
      <w:r>
        <w:rPr/>
        <w:t>分层教学</w:t>
      </w:r>
      <w:r>
        <w:rPr>
          <w:rFonts w:eastAsia="Times New Roman"/>
        </w:rPr>
        <w:t xml:space="preserve">  </w:t>
      </w:r>
      <w:r>
        <w:rPr/>
        <w:t>分层评价</w:t>
      </w:r>
    </w:p>
    <w:p>
      <w:pPr>
        <w:pStyle w:val="TextBody"/>
        <w:rPr>
          <w:sz w:val="24"/>
        </w:rPr>
      </w:pPr>
      <w:r>
        <w:rPr>
          <w:sz w:val="24"/>
        </w:rPr>
        <w:t>　　“学习动机是引起、维持和推进学生进行学习活动的一种内部力量”。它是创造性学习和自我发展的推动力。实践证明，在学校这种学习环境中，学生的学习动机集中反映在成就动机上。心理学家奥苏伯尔指出，“学校情景中的成就动机，至少应包括三方面的内驱力成分，即认知内驱力；自我提高内驱力、附属内驱力。”认知内驱力一般被认为是学生获得知识的内部动力，是“最重要和最稳定的学习动机”。而自我提高内驱力和附属内驱力通常被人们认为是外部动力，它往往以自尊心、荣誉感、自信心、胜利感、长辈与同学的赞许、认可而表现出来的一种求知欲望。所以有效地通过分层教学、分层评价等手段，最大限度地调动学生的外部学习动机，结合以学生好奇心、求知欲、探索等内部动力来推动学生学习进步，是一种有效的提高学生学习动机水平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分层教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对课堂过程及其资源的合理整合，根据学生间学习素质、学习品质、学习基础以及学习动机水平间存在差异的现实，把每一堂课所授的知识内容进行分层讲解，分层练习、分层达标，运用合理科学的以及现有的教学方法、手段和设备，调动学生的积极性，激发学生的学习兴趣和参与意识，使他们转化为学生学习动机的内驱力，从而提高学生的学习动机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们知道课堂教学是实施素质教育的主渠道，课堂教学的难点在于如何面对一个由差异显著组成的群体，以及如何使我们的课堂教学“面向全体”，人人进步。因此在教学中我们一定要坚持以学生为主体的原则，注意激发学生的学习兴趣与参与意识的指导。也就是教师在课堂教学过程中，运用表扬、奖励、加分等手段，激励不同层次的学生共同学习，共同提高。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不同层次的学生提出不同层次的目标。也就是教师在备课时应考虑学生的各方面的情况，为不同层次的学生制定相应的学习目标，以便使学生找到自己的坐标点。通过使不同学生了解自己的学习目标，使后进生树立了自信心；中等生更加明确如何才算达标，怎样才叫靠近了优秀生；而更高的目标要求，使得优秀生明白，自己应该怎样学习，学到什么程度，才算达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层讲授新知识，逐层达标。我们知道，学生学习的差异性是客观现实，这就要求我们要精讲、少讲，给学生体会、吸收、消化的时间与空间。所以我们要调动课堂教学的各种方式、方法和手段，来吸引提高学生的学习兴趣。例如我们可以利用多媒体电教动画手段，提高学生对知识的客观认识与分析，使之加大情感投入，从而达到体验、感受、学会、运用知识的目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只有当全体学生都参与到学习中来时，才有可能使之感悟知识、学会知识。所以，我们要把练习、操作、提问、表演等与学生课堂学习相关的教学手段分层，使不同层次的知识在不同层次的学生心中有所悟、有所得。也就是说，在练习中我们要让不同层次的学生，在同一语言环境下，练习相应层次的知识，从而使所有学生都能学会，达到教学目标；使所有学生都能建立起自信心，体验收获知识的乐趣。在提问中我们也要为学生设计不同层次的问题，让不同层次的学生来回答，使之体验成功的感觉，增强自信，提高他们的自我概念以及学习动机水平。在探究活动中，我们要让不同层次的学生都参与进来，满足每一个学生的求知欲、表现欲，让他们在参与中，收获知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业是对新知识的巩固，在留作业时，我们要充分考虑学生间的差异，在数量和形式上满足不同学生的需要。例如教材中“进一步探究”的活动，尽量要让优秀生自己试着去做；而对于后进生，就不多作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学生分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是学习的主体。然而现在许多学生的学习主要处于被动接受的地位。学生间的心理发展，智商水平，学习习惯，生活习惯等都存在较大的差异，如果学生总是被动地学习，时间过长，知识理解不透，加之再没有好的学习方法，就一定会在学习上产生障碍。心理学、教育学研究表明，好的同伴关系可以为学生提供相互尊重，相互学习，相互参与，相互理解，社会支持的机会，从而提高学习动机水平。然而我们往往在课堂教学中忽略学生学习的过程，以及学生间合作产生的效果。所以把学生即分层，又融为一体，使其取长补短，培养他们的团队合作精神是我们教育的又一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合作学习是把整个班的学生按照学习成绩、自我概念水平、性格、性别等综合因素，把学生分成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层，其中</w:t>
      </w:r>
      <w:r>
        <w:rPr>
          <w:sz w:val="24"/>
        </w:rPr>
        <w:t>A</w:t>
      </w:r>
      <w:r>
        <w:rPr>
          <w:sz w:val="24"/>
        </w:rPr>
        <w:t>层学生综合素质较高，</w:t>
      </w:r>
      <w:r>
        <w:rPr>
          <w:sz w:val="24"/>
        </w:rPr>
        <w:t>B</w:t>
      </w:r>
      <w:r>
        <w:rPr>
          <w:sz w:val="24"/>
        </w:rPr>
        <w:t>层次之，下面依次是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层，分好学生后，组建学习小组，每组四人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层学生各一人。教师在讲授时应多为学生创造合作学习、共同探讨的机会，从而使学生开展小组学习、小组讨论。这样就为学生创造了相互帮助、相互了解、取长补短的和谐、宽松的学习环境，消除了学生的自我封闭意识，为将来进一步发挥他们的潜能提供了锻炼的舞台。实践证明合作学习的方法能够改变学生被动的学习方式，真正体现学生的主体地位，对提高学生的自我概念水平，学习动机有很大的益处；同时也为学生培养团队协作精神提供了机会。</w:t>
      </w:r>
    </w:p>
    <w:p>
      <w:pPr>
        <w:pStyle w:val="Normal"/>
        <w:spacing w:lineRule="auto" w:line="360"/>
        <w:rPr/>
      </w:pPr>
      <w:r>
        <w:rPr>
          <w:sz w:val="24"/>
        </w:rPr>
        <w:t>　　上面我们曾经提到利用不同层次的练习，以及不同层次的提问来加强对学生的指导。也就是要求</w:t>
      </w:r>
      <w:r>
        <w:rPr>
          <w:sz w:val="24"/>
        </w:rPr>
        <w:t>A</w:t>
      </w:r>
      <w:r>
        <w:rPr>
          <w:sz w:val="24"/>
        </w:rPr>
        <w:t>层学生能够自创语言学习情景，运用知识；</w:t>
      </w:r>
      <w:r>
        <w:rPr>
          <w:sz w:val="24"/>
        </w:rPr>
        <w:t>B</w:t>
      </w:r>
      <w:r>
        <w:rPr>
          <w:sz w:val="24"/>
        </w:rPr>
        <w:t>层能够在</w:t>
      </w:r>
      <w:r>
        <w:rPr>
          <w:sz w:val="24"/>
        </w:rPr>
        <w:t>A</w:t>
      </w:r>
      <w:r>
        <w:rPr>
          <w:sz w:val="24"/>
        </w:rPr>
        <w:t>层的稍加帮助下，完成知识的理解与运用；</w:t>
      </w:r>
      <w:r>
        <w:rPr>
          <w:sz w:val="24"/>
        </w:rPr>
        <w:t>C</w:t>
      </w:r>
      <w:r>
        <w:rPr>
          <w:sz w:val="24"/>
        </w:rPr>
        <w:t>层学生则是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层学生的帮助或独立完成重点知识的的学习</w:t>
      </w:r>
      <w:r>
        <w:rPr>
          <w:sz w:val="24"/>
        </w:rPr>
        <w:t xml:space="preserve">, </w:t>
      </w:r>
      <w:r>
        <w:rPr>
          <w:sz w:val="24"/>
        </w:rPr>
        <w:t>而</w:t>
      </w:r>
      <w:r>
        <w:rPr>
          <w:sz w:val="24"/>
        </w:rPr>
        <w:t>D</w:t>
      </w:r>
      <w:r>
        <w:rPr>
          <w:sz w:val="24"/>
        </w:rPr>
        <w:t>层学生要在同组其他同学的帮助下，学习最基础的知识。而此时教师的作用是根据不同学生的学习情况，进行分类指导，从而达到共同学习，共同进步，异步达标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当然，在教学中我们要及时鼓励、表扬低层次的学生，给予他们精神和物质上的支援；我们也可利用学生的求知、好奇、好胜、表现欲等来引导他们参与教学活动，运用加分评价手段，让不同层次的学生在参与中品尝到成功的喜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分层测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试的作用在于诊断学生的学习情况，激励学生的争先欲望，改进教师的教学方法，鉴定学生的优劣程度。但是大多数教师只重视了鉴定作用，忽略了激励、改进、诊断的作用。多年来在学生心目中形成了</w:t>
      </w:r>
      <w:r>
        <w:rPr>
          <w:sz w:val="24"/>
        </w:rPr>
        <w:t>60</w:t>
      </w:r>
      <w:r>
        <w:rPr>
          <w:sz w:val="24"/>
        </w:rPr>
        <w:t>分以下是差生；</w:t>
      </w:r>
      <w:r>
        <w:rPr>
          <w:sz w:val="24"/>
        </w:rPr>
        <w:t>70</w:t>
      </w:r>
      <w:r>
        <w:rPr>
          <w:sz w:val="24"/>
        </w:rPr>
        <w:t>分是中等生；</w:t>
      </w:r>
      <w:r>
        <w:rPr>
          <w:sz w:val="24"/>
        </w:rPr>
        <w:t>85</w:t>
      </w:r>
      <w:r>
        <w:rPr>
          <w:sz w:val="24"/>
        </w:rPr>
        <w:t>分以上是优秀生的概念，在学生心中造成了严重的心理障碍，使得他们即使取得了很大的进步，如从</w:t>
      </w:r>
      <w:r>
        <w:rPr>
          <w:sz w:val="24"/>
        </w:rPr>
        <w:t>30</w:t>
      </w:r>
      <w:r>
        <w:rPr>
          <w:sz w:val="24"/>
        </w:rPr>
        <w:t>分进步到</w:t>
      </w:r>
      <w:r>
        <w:rPr>
          <w:sz w:val="24"/>
        </w:rPr>
        <w:t>59</w:t>
      </w:r>
      <w:r>
        <w:rPr>
          <w:sz w:val="24"/>
        </w:rPr>
        <w:t>分，也难以走出这个差生怪圈。所以测试方式的正确与否，直接影响着学生的身心发展与健康。美国著名的教育家斯塔弗尔比姆创立了</w:t>
      </w:r>
      <w:r>
        <w:rPr>
          <w:sz w:val="24"/>
        </w:rPr>
        <w:t>CIPP</w:t>
      </w:r>
      <w:r>
        <w:rPr>
          <w:sz w:val="24"/>
        </w:rPr>
        <w:t>评价模式，即</w:t>
      </w:r>
      <w:r>
        <w:rPr>
          <w:sz w:val="24"/>
        </w:rPr>
        <w:t xml:space="preserve">Context </w:t>
      </w:r>
      <w:r>
        <w:rPr>
          <w:sz w:val="24"/>
        </w:rPr>
        <w:t>背景评价，</w:t>
      </w:r>
      <w:r>
        <w:rPr>
          <w:sz w:val="24"/>
        </w:rPr>
        <w:t>Input</w:t>
      </w:r>
      <w:r>
        <w:rPr>
          <w:sz w:val="24"/>
        </w:rPr>
        <w:t>投入评价，</w:t>
      </w:r>
      <w:r>
        <w:rPr>
          <w:sz w:val="24"/>
        </w:rPr>
        <w:t>Process</w:t>
      </w:r>
      <w:r>
        <w:rPr>
          <w:sz w:val="24"/>
        </w:rPr>
        <w:t>过程评价，</w:t>
      </w:r>
      <w:r>
        <w:rPr>
          <w:sz w:val="24"/>
        </w:rPr>
        <w:t>Product</w:t>
      </w:r>
      <w:r>
        <w:rPr>
          <w:sz w:val="24"/>
        </w:rPr>
        <w:t>结果评价，从而指出一个真正评价过程。但是如何运用这一评价理论就成了摆在我们面前的又一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物课堂分层测试卡解决了这一评价难题。分层测试卡每课一张，基本能够起到背景评价与投入评价的目的。因为每课一张试卷都是按照教学目标的要求而定，且题量不多，紧扣教学内容，加之合作学习理论做课堂活动指导，所以能够体现“应该做什么”与“应该怎么做”的目的；分层测试卡日积月累就又能够起到“做好怎么样”“结果怎么样”的作用。因为分层测试的方式是：首先，每课试卷分四层，每层</w:t>
      </w:r>
      <w:r>
        <w:rPr>
          <w:sz w:val="24"/>
        </w:rPr>
        <w:t>100</w:t>
      </w:r>
      <w:r>
        <w:rPr>
          <w:sz w:val="24"/>
        </w:rPr>
        <w:t>分，第一层基础知识题；二层知识运用题；三层综合能力题；四层合作学习达标题。其中一层每人必做题；二层中等生选做题；三层优秀生提高题，如此即解决了差生“吃不了”的问题，又解决了优秀生“吃不饱”的问题，同时评价方法做相应的调整：做一层</w:t>
      </w:r>
      <w:r>
        <w:rPr>
          <w:sz w:val="24"/>
        </w:rPr>
        <w:t>100</w:t>
      </w:r>
      <w:r>
        <w:rPr>
          <w:sz w:val="24"/>
        </w:rPr>
        <w:t>分，做两层取平均分，做三层取三层平均分，这样使得学生在同一张试卷上同时能够体验成功的感觉，久而久之，学生的自信心，自尊心一定能够得到提高，学习动机水平一定能够得到加强。而且第四层题是为了不同层次学生的合作学习，一起完成而设，即可以在课上又可以在课下完成，这样为提高学生们的团队精神提供了条件，使学生们的每一次进步都能得到队友乃至其他同学的认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通过分层测试，我们还可以解决许多教学中的问题。通过分层测试，使学生明确学习目标，使教师明了教学重点与难点，从而使学生的学与老师的教，逐渐配合起来。分层测试，可以为我们的因材施教提供保障，从而使学生的学习困难、问题不至于积累起来；使学习的缺陷及时得到补救、清除；使学生后来的学习，总是建立在牢固的前面的学习基础之上，为学生今后学习“质”的提高，提供基础保障。分层测试，还有利于学生、教师摆正学习与考试之间的关系。测试的目的在于查漏补缺，教师可以及时发现自己在教学中的缺陷，从而使自己尽快地补充新的教学资源，改进自己的教学提高教学效率；对于学生来说，可以及时了解自己的学习状态，清楚自己的学习效率，明白自己的学习位置，从而适时调整学习策略，为以后的进步，寻找现实的目标。当然通过每一节课的分层测试的积累，我们评价学生会更加客观、合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分层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评价我们可以诊断学生的学习与教师的教学效果，从而激发学生的争先意识，激励教师更好地工作；通过评价，我们可以优化自己的教学，帮助学生改进学习方法。所以，我们首先要建立合理的评价体系，使我们的教学工作有规可循，有据可查。评价应从三方面入手，即学生分层、分层教学、分层测试，结合以学生的活动情况，分层打分，综合评价，使每个学生在学习、生活、考试等活动的参与中，体会成功的喜悦。让学习上的成功，不仅仅属于优秀学生。课堂评价表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768"/>
        <w:gridCol w:w="1800"/>
        <w:gridCol w:w="1260"/>
        <w:gridCol w:w="12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答问题情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讨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层测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新加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表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评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教学过程中针对不同层次的学生，提出不同层次的问题；针对同一活动内容，强调参与广度，督促参与力度；针对学生个体，鼓励创新；针对分层测试结果，总结教学经验，改进教学方法与策略；针对自我评价与他人评价相结合，学生自己找出不足。这样，我们的评价更为科学、合理、客观、现实，我们的工作更加明确。相信学生通过评价过程的参与，一定能够在自我批评中，为自己提出更高的发展目标与要求，从而提高自己的学习动机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我们要在教学中建立科学、合理的分层教学，分层评价体系，利用一切可利用的教学资源，调动学生的学习积极性，激发学生的学习兴趣，为全面提高学生的生物科学素养，探索一条有益的途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资料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教育心理学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北师范大学出版社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孝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教育评价的理论与技术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</w:t>
      </w:r>
      <w:r>
        <w:rPr>
          <w:rFonts w:ascii="宋体;SimSun" w:hAnsi="宋体;SimSun" w:cs="宋体;SimSun"/>
          <w:sz w:val="24"/>
        </w:rPr>
        <w:t xml:space="preserve">教育出版社 </w:t>
      </w:r>
      <w:r>
        <w:rPr>
          <w:rFonts w:cs="宋体;SimSun" w:ascii="宋体;SimSun" w:hAnsi="宋体;SimSun"/>
          <w:sz w:val="24"/>
        </w:rPr>
        <w:t>1999.1</w:t>
      </w:r>
      <w:r>
        <w:rPr>
          <w:rFonts w:ascii="宋体;SimSun" w:hAnsi="宋体;SimSun" w:cs="宋体;SimSun"/>
          <w:sz w:val="24"/>
        </w:rPr>
        <w:t>第一版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漫云、雷鸣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构建素质教育的教育评价观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教育科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8  (5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69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36:00Z</dcterms:created>
  <dc:creator>番茄花园</dc:creator>
  <dc:description/>
  <cp:keywords/>
  <dc:language>en-US</dc:language>
  <cp:lastModifiedBy>zl</cp:lastModifiedBy>
  <dcterms:modified xsi:type="dcterms:W3CDTF">2006-01-15T06:50:00Z</dcterms:modified>
  <cp:revision>10</cp:revision>
  <dc:subject/>
  <dc:title/>
</cp:coreProperties>
</file>