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eastAsia="隶书"/>
          <w:sz w:val="44"/>
        </w:rPr>
      </w:pPr>
      <w:r>
        <w:rPr>
          <w:rFonts w:eastAsia="隶书"/>
          <w:sz w:val="44"/>
        </w:rPr>
        <w:t>父亲的眼泪</w:t>
      </w:r>
    </w:p>
    <w:p>
      <w:pPr>
        <w:pStyle w:val="Normal"/>
        <w:spacing w:before="0" w:after="312"/>
        <w:jc w:val="center"/>
        <w:rPr/>
      </w:pPr>
      <w:r>
        <w:rPr/>
        <w:t>盐城</w:t>
      </w:r>
      <w:r>
        <w:rPr>
          <w:rFonts w:eastAsia="Times New Roman"/>
        </w:rPr>
        <w:t xml:space="preserve">   </w:t>
      </w:r>
      <w:r>
        <w:rPr/>
        <w:t>梁慧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七旬老父，在我记忆中流过两次泪。</w:t>
      </w:r>
    </w:p>
    <w:p>
      <w:pPr>
        <w:pStyle w:val="Normal"/>
        <w:spacing w:lineRule="auto" w:line="360"/>
        <w:ind w:firstLine="400"/>
        <w:rPr>
          <w:rFonts w:ascii="楷体_GB2312" w:hAnsi="楷体_GB2312" w:eastAsia="楷体_GB2312"/>
          <w:sz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99060</wp:posOffset>
            </wp:positionV>
            <wp:extent cx="5382895" cy="74745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895" cy="747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楷体_GB2312" w:hAnsi="楷体_GB2312" w:eastAsia="楷体_GB2312"/>
          <w:sz w:val="24"/>
        </w:rPr>
        <w:t>记得</w:t>
      </w:r>
      <w:r>
        <w:rPr>
          <w:rFonts w:eastAsia="楷体_GB2312" w:ascii="楷体_GB2312" w:hAnsi="楷体_GB2312"/>
          <w:sz w:val="24"/>
        </w:rPr>
        <w:t>1982</w:t>
      </w:r>
      <w:r>
        <w:rPr>
          <w:rFonts w:ascii="楷体_GB2312" w:hAnsi="楷体_GB2312" w:eastAsia="楷体_GB2312"/>
          <w:sz w:val="24"/>
        </w:rPr>
        <w:t>年，我面临高考，在离家二十多里外的楼王中学念书。每个月回家一趟，要个三到五元前买资料和零用。每次回家要钱，母亲总是唠叨：“家里要砌房子给你哥娶媳妇，你弟上学要用钱，你两个姐姐都帮妈苦钱了，你不要上学了，我看你也考不上大学！”我心烦意乱，她唠叨久了，我也无所谓了，因为父亲信任的目光，每每给我以鼓励。然而这次回家要钱，母亲唠叨之后父亲却说：“这钱用了也不知道是不是白费，真不知道你能不能考上大学，我们苦钱也不容易呢。”父亲的话语很轻，而我听了却有如雷轰。我扭头向学校跑去，一个半小时走了二十多里路，眼泪也流了二十多里。回到学校我给父亲写了一封信：“爸爸，你知道吗？那天我是一路哭着走到学校的，听了你的那句话，我又压抑又委屈，我的压力太大了！我知道你们苦钱不容易，但请求你让我把这半学期念下来，我虽然不能保证一定能考上大学，但我保证将来会拼命苦钱加倍孝敬你们的！”</w:t>
      </w:r>
    </w:p>
    <w:p>
      <w:pPr>
        <w:pStyle w:val="Normal"/>
        <w:spacing w:lineRule="auto" w:line="36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三天后，母亲来学校，送给我五元钱，并说：“你爸看了你的信，眼泪直滚。”我感到震惊，从小到大我没见过父亲流过泪，当时我又心酸又后悔。</w:t>
      </w:r>
    </w:p>
    <w:p>
      <w:pPr>
        <w:pStyle w:val="TextBodyIndent"/>
        <w:spacing w:lineRule="auto" w:line="360"/>
        <w:ind w:firstLine="480"/>
        <w:rPr/>
      </w:pPr>
      <w:r>
        <w:rPr>
          <w:sz w:val="24"/>
        </w:rPr>
        <w:t>父亲的第二次眼泪，是在我出嫁的时候，当我和夫君在家里堂屋前鞠躬拜别父母时，父亲的眼睛红红的，好像躲在哪里哭过。按风俗应由父亲搀女儿把她送出家门。唢呐声响起，鞭炮轰鸣声中，夫君走在前面，父亲搀扶着我走在后面，父亲不住地用衣袖拭泪，我穿着红色高跟皮鞋的脚套着父亲的黑布鞋（里下河地区农村风俗），慢慢地，一步步走出家门，又一步步地走出院门，脱下父亲的鞋，在里面放了几枚硬币。父亲松开我的手，拿起那双鞋迅速向屋里走去，但我还是听到了像闷雷一声“呜呼呼……”是父亲那压抑着的嚎啕。我的眼泪夺眶而出，脚下像踩着棉花，泪眼模糊地跟着夫君上了轿车。唢呐声已渐渐消失，而父亲那一声呜咽一直响在我耳旁。十多年了，直到现在想起此事，眼前总会出现这样的画面：唢呐声中，父女执手泪眼相看……</w:t>
      </w:r>
    </w:p>
    <w:p>
      <w:pPr>
        <w:pStyle w:val="Normal"/>
        <w:jc w:val="right"/>
        <w:rPr/>
      </w:pPr>
      <w:r>
        <w:rPr>
          <w:rFonts w:eastAsia="黑体;SimHei"/>
        </w:rPr>
        <w:t>出处：</w:t>
      </w:r>
      <w:r>
        <w:rPr/>
        <w:t>《扬子晚报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905</wp:posOffset>
            </wp:positionH>
            <wp:positionV relativeFrom="paragraph">
              <wp:posOffset>635</wp:posOffset>
            </wp:positionV>
            <wp:extent cx="5753735" cy="8915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891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left="1260"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left="1260"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left="1260"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left="1260" w:hanging="0"/>
        <w:rPr>
          <w:sz w:val="28"/>
        </w:rPr>
      </w:pPr>
      <w:r>
        <w:rPr>
          <w:rFonts w:eastAsia="黑体;SimHei"/>
          <w:b/>
          <w:bCs/>
          <w:sz w:val="28"/>
        </w:rPr>
        <w:t>推荐理由：</w:t>
      </w:r>
    </w:p>
    <w:p>
      <w:pPr>
        <w:pStyle w:val="Normal"/>
        <w:ind w:left="1260" w:firstLine="560"/>
        <w:rPr>
          <w:rFonts w:eastAsia="楷体_GB2312"/>
          <w:sz w:val="28"/>
        </w:rPr>
      </w:pPr>
      <w:r>
        <w:rPr>
          <w:rFonts w:eastAsia="楷体_GB2312"/>
          <w:sz w:val="28"/>
        </w:rPr>
        <w:t>这篇文章写了父亲的两次流泪。第一次是因为家境贫困，要我放弃学业，读了我的信后；第二次是因为我出嫁。“男儿有泪不轻弹，只是未到伤心时。”第一次是因为从整个家庭来考虑，要我放弃学业，非常痛苦，爸爸的眼泪是内疚的；第二次是爸爸舍不得女儿出嫁。两次流泪都缘自爸爸的爱：对女儿、对家庭。这种“爱”的情感真挚、热烈，让我们这些做女儿的永远铭记在心。</w:t>
      </w:r>
    </w:p>
    <w:p>
      <w:pPr>
        <w:pStyle w:val="Normal"/>
        <w:ind w:left="1260" w:firstLine="560"/>
        <w:rPr>
          <w:sz w:val="28"/>
        </w:rPr>
      </w:pPr>
      <w:r>
        <w:rPr>
          <w:rFonts w:eastAsia="楷体_GB2312"/>
          <w:sz w:val="28"/>
        </w:rPr>
        <w:t>读完了文章，我懂得的不仅仅是文中的父亲，我还懂得了我的严厉的父亲。我才发觉，以前父亲对我的点点滴滴的爱是那样的模糊又清晰。每个父亲都是深爱着自己的子女的，你同意吗？</w:t>
      </w:r>
    </w:p>
    <w:p>
      <w:pPr>
        <w:pStyle w:val="Normal"/>
        <w:ind w:left="1260"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left="1260" w:hanging="0"/>
        <w:rPr>
          <w:sz w:val="28"/>
        </w:rPr>
      </w:pPr>
      <w:r>
        <w:rPr>
          <w:rFonts w:eastAsia="黑体;SimHei"/>
          <w:b/>
          <w:bCs/>
          <w:sz w:val="28"/>
        </w:rPr>
        <w:t>推荐学校：</w:t>
      </w:r>
      <w:r>
        <w:rPr>
          <w:rFonts w:eastAsia="楷体_GB2312"/>
          <w:sz w:val="28"/>
        </w:rPr>
        <w:t>常州市百丈中学</w:t>
      </w:r>
      <w:r>
        <w:rPr>
          <w:rFonts w:eastAsia="Times New Roman"/>
          <w:sz w:val="28"/>
        </w:rPr>
        <w:t xml:space="preserve">     </w:t>
      </w:r>
      <w:r>
        <w:rPr>
          <w:rFonts w:eastAsia="楷体_GB2312"/>
          <w:sz w:val="28"/>
        </w:rPr>
        <w:t>初一</w:t>
      </w:r>
      <w:r>
        <w:rPr>
          <w:rFonts w:ascii="宋体;SimSun" w:hAnsi="宋体;SimSun" w:cs="宋体;SimSun" w:eastAsia="楷体_GB2312"/>
          <w:sz w:val="28"/>
        </w:rPr>
        <w:t>⑴</w:t>
      </w:r>
      <w:r>
        <w:rPr>
          <w:rFonts w:eastAsia="楷体_GB2312"/>
          <w:sz w:val="28"/>
        </w:rPr>
        <w:t>班</w:t>
      </w:r>
      <w:r>
        <w:rPr>
          <w:rFonts w:eastAsia="Times New Roman"/>
          <w:sz w:val="28"/>
        </w:rPr>
        <w:t xml:space="preserve">   </w:t>
      </w:r>
      <w:r>
        <w:rPr>
          <w:rFonts w:eastAsia="楷体_GB2312"/>
          <w:sz w:val="28"/>
        </w:rPr>
        <w:t>谈燕芳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left="1260" w:hanging="0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left="1260" w:hanging="0"/>
        <w:rPr/>
      </w:pPr>
      <w:r>
        <w:rPr>
          <w:rFonts w:eastAsia="黑体;SimHei"/>
          <w:b/>
          <w:bCs/>
          <w:sz w:val="28"/>
        </w:rPr>
        <w:t>指导老师：</w:t>
      </w:r>
      <w:r>
        <w:rPr>
          <w:rFonts w:eastAsia="楷体_GB2312"/>
          <w:sz w:val="28"/>
        </w:rPr>
        <w:t>周小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楷体_GB2312" w:hAnsi="楷体_GB2312" w:eastAsia="楷体_GB231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07:46:00Z</dcterms:created>
  <dc:creator>bzteacher</dc:creator>
  <dc:description/>
  <dc:language>en-US</dc:language>
  <cp:lastModifiedBy>bzteacher</cp:lastModifiedBy>
  <dcterms:modified xsi:type="dcterms:W3CDTF">2003-01-14T02:33:00Z</dcterms:modified>
  <cp:revision>6</cp:revision>
  <dc:subject/>
  <dc:title>父亲的眼泪、</dc:title>
</cp:coreProperties>
</file>