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44"/>
          <w:szCs w:val="36"/>
        </w:rPr>
        <w:t>《散步》教学设计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实验初中  王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620"/>
        <w:gridCol w:w="3240"/>
      </w:tblGrid>
      <w:tr>
        <w:trPr>
          <w:trHeight w:val="3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散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：王燕</w:t>
            </w:r>
          </w:p>
        </w:tc>
      </w:tr>
      <w:tr>
        <w:trPr>
          <w:trHeight w:val="1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目标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通过概括文章内容和拟标题，整体感知内容，初步领会主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深情地朗读课文，品味赏析重点字词句的意韵，深入领悟作品主题：</w:t>
            </w:r>
            <w:r>
              <w:rPr>
                <w:rFonts w:ascii="宋体;SimSun" w:hAnsi="宋体;SimSun" w:cs="宋体;SimSun"/>
                <w:sz w:val="24"/>
              </w:rPr>
              <w:t>亲情、人性、生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联系自己的生活实际，表达真情。</w:t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有三个板块、两条线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三个板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文意——朗读品味——真情告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两条线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以发展学生能力为线索，在每一板块给学生以拟题目、朗读方法、品味语言及写作多方面的指导、训练和方法总结，使他们在这几方面有切实的收获和提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以“怎样才能拥有一个幸福的家庭”为主线，始终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宋体;SimSun"/>
                <w:sz w:val="24"/>
              </w:rPr>
              <w:t>学生感情的</w:t>
            </w:r>
            <w:r>
              <w:rPr>
                <w:rFonts w:ascii="宋体;SimSun" w:hAnsi="宋体;SimSun" w:cs="宋体;SimSun"/>
                <w:sz w:val="24"/>
              </w:rPr>
              <w:t>激荡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道德的洗礼</w:t>
            </w:r>
            <w:r>
              <w:rPr>
                <w:rFonts w:ascii="宋体;SimSun" w:hAnsi="宋体;SimSun" w:cs="宋体;SimSun"/>
                <w:sz w:val="24"/>
              </w:rPr>
              <w:t>，使他们懂得理解、爱、责任、付出、回报等等是形成幸福家庭的必要条件。</w:t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重点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即两条线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在朗读中品析语言。</w:t>
            </w:r>
          </w:p>
        </w:tc>
      </w:tr>
      <w:tr>
        <w:trPr>
          <w:trHeight w:val="7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：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准备课文讲义和多媒体课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１．提起“家”，我们心中就会油然而生一种美好的感觉。想到妈妈爸爸，想到欢声笑语，想到温暖的怀抱。人人都渴望拥有一个幸福的家，怎样才能拥有呢？带着这个问题，让我们一起来听一首歌：《让爱住我家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完这首温馨的歌，大家说，怎样才能拥有一个幸福的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谦让、忍耐、付出、爱、分享、感恩、珍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．让我们一起走进美文《散步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那里有南方初春的田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铺展着生命的新绿，有阳光下的金色菜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水波粼粼的鱼塘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还有相亲相爱一家人的情感涟漪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阅读活动：理解文意、朗读品味、真情告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理解文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你喜欢的方式自读课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散步》讲述了一个怎样的故事？请用简洁的语言概括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这是一家四口散步的过程。开始我让母亲去散步，母亲很顺从地服从了我。后来产生了分歧，母亲要走大路，儿子要走小路。最后母亲改变了主意要走小路，走不过去的时候，我背着母亲，妻子背着儿子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思考：如果不以“散步”为课题，你还能另拟一个题目吗？说说你的想法和理由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三代同行：我们在田野上散步：我，我的母亲，我的妻子和儿子。前面也是妈妈和儿子，后面也是妈妈和儿子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▲“</w:t>
      </w:r>
      <w:r>
        <w:rPr>
          <w:rFonts w:ascii="仿宋_GB2312" w:hAnsi="仿宋_GB2312" w:cs="宋体;SimSun" w:eastAsia="仿宋_GB2312"/>
          <w:sz w:val="24"/>
        </w:rPr>
        <w:t>整个世界的份量”——要追问：为什么是“整个世界”？为什么是“份量”？你能抓住主旨句来概括。扣住了结尾，意味深长，“整个世界”：大词小用，其实是大有深意。“份量”：扣住了老少两代人，体现了中年人的使命感责任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▲“</w:t>
      </w:r>
      <w:r>
        <w:rPr>
          <w:rFonts w:ascii="仿宋_GB2312" w:hAnsi="仿宋_GB2312" w:cs="宋体;SimSun" w:eastAsia="仿宋_GB2312"/>
          <w:sz w:val="24"/>
        </w:rPr>
        <w:t>生命的延续”——要追问：为什么是“延续”？。文章写的是一家三代人，生命是传承的，中年人承前启后，体现了对生命的感悟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▲“</w:t>
      </w:r>
      <w:r>
        <w:rPr>
          <w:rFonts w:ascii="仿宋_GB2312" w:hAnsi="仿宋_GB2312" w:cs="宋体;SimSun" w:eastAsia="仿宋_GB2312"/>
          <w:sz w:val="24"/>
        </w:rPr>
        <w:t>生活之美”——要追问“美在哪里？”早春南方的田野体现出清新明丽的图画美，一家人相互体贴谦让折射出和谐浓郁的人情美，中年人承上启下、尊老爱幼体现出深沉含蓄的人性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▲“</w:t>
      </w:r>
      <w:r>
        <w:rPr>
          <w:rFonts w:ascii="仿宋_GB2312" w:hAnsi="仿宋_GB2312" w:cs="宋体;SimSun" w:eastAsia="仿宋_GB2312"/>
          <w:sz w:val="24"/>
        </w:rPr>
        <w:t>春天的步伐”——这里的“春天”指什么？春天来了，一家人到田野上散步，家庭中洋溢着浓浓的春意，祈盼着母亲的生命能迎来新的春天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▲“</w:t>
      </w:r>
      <w:r>
        <w:rPr>
          <w:rFonts w:ascii="仿宋_GB2312" w:hAnsi="仿宋_GB2312" w:cs="宋体;SimSun" w:eastAsia="仿宋_GB2312"/>
          <w:sz w:val="24"/>
        </w:rPr>
        <w:t>大路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小路”——抓住分歧，大路小路流露真情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  <w:u w:val="single"/>
        </w:rPr>
        <w:t>同时板书拟题的方法。抓住情节、揭示中心、简洁含蓄、小中见大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３．你认为，我们拟的标题与课文原题比起来哪个更好？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文的标题 “散步”好：它简明，准确，含蓄，有情致，有画面感，有故事味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作者选取 “散步”这生活的一角，以“我”和母亲的关系为主线，逐步展现了一家四口祖孙三代和睦、亲爱的关系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师第一次读到文章的时候，我觉得“散步”很好，同学们中也不少拟得深刻的标题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．过渡：《散步》是一篇清新优美的散文，读这样的美文，令我们心灵愉悦，爱不释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朗读品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朗读</w:t>
      </w:r>
      <w:r>
        <w:rPr>
          <w:color w:val="000000"/>
          <w:sz w:val="24"/>
        </w:rPr>
        <w:t>你最喜欢的</w:t>
      </w:r>
      <w:r>
        <w:rPr>
          <w:rFonts w:ascii="宋体;SimSun" w:hAnsi="宋体;SimSun" w:cs="宋体;SimSun"/>
          <w:sz w:val="24"/>
        </w:rPr>
        <w:t>一段文字，并说说为什么这样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阅读建议：读出深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出重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出韵味。作圈点评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田野上散步：</w:t>
      </w:r>
      <w:r>
        <w:rPr>
          <w:rFonts w:ascii="宋体;SimSun" w:hAnsi="宋体;SimSun" w:cs="宋体;SimSun"/>
          <w:sz w:val="24"/>
          <w:em w:val="underDot"/>
        </w:rPr>
        <w:t>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我的</w:t>
      </w:r>
      <w:r>
        <w:rPr>
          <w:rFonts w:ascii="宋体;SimSun" w:hAnsi="宋体;SimSun" w:cs="宋体;SimSun"/>
          <w:sz w:val="24"/>
        </w:rPr>
        <w:t>母亲，</w:t>
      </w:r>
      <w:r>
        <w:rPr>
          <w:rFonts w:ascii="宋体;SimSun" w:hAnsi="宋体;SimSun" w:cs="宋体;SimSun"/>
          <w:sz w:val="24"/>
          <w:em w:val="underDot"/>
        </w:rPr>
        <w:t>我的</w:t>
      </w:r>
      <w:r>
        <w:rPr>
          <w:rFonts w:ascii="宋体;SimSun" w:hAnsi="宋体;SimSun" w:cs="宋体;SimSun"/>
          <w:sz w:val="24"/>
        </w:rPr>
        <w:t>妻子和儿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  中速、深情地朗读，好像在叙述自己的故事一样，微微带着笑容。重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两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意在表现“我”的责任感，强调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母亲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妻子和儿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间的挚爱情谊 ，突出不可分离的家人的亲情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要发动学生来评价：他这样读好不好？为什么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重视二次生成，要追问为什么这么读？某个字词应怎么理解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《散步》中“我”的家庭为何能拥有幸福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尊重、理解、信任、体谅、尊老爱幼、承担责任（家庭、生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家三代人的温和、谦让与体贴都融进了这深深的爱之中。这不正是以血缘构成的家庭最稳定、最能持久也是最为宝贵的东西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总结：要读好文章，读出重点字词句的韵味，就要品味它们的造型美、用词美、情趣美、意蕴美。要感受到它们对我们心灵的熏陶。</w:t>
      </w:r>
      <w:r>
        <w:rPr>
          <w:rFonts w:ascii="宋体;SimSun" w:hAnsi="宋体;SimSun" w:cs="宋体;SimSun"/>
          <w:sz w:val="24"/>
        </w:rPr>
        <w:t>读这篇文章的历程，就是人的心灵在亲情、人性、生命这三点构成的轨迹上的一次愉悦而高尚的旅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齐读：让我们一起来深情地吟诵文中最后一段，感受文章的美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真情告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了这篇课文后，你想对父母说什么？（尊敬学生的情感体验，引起全体师生的共鸣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大家对爱的感受各不相同，但大家内心的期盼是一致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结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亲相爱一家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2:00Z</dcterms:created>
  <dc:creator>wy</dc:creator>
  <dc:description/>
  <cp:keywords/>
  <dc:language>en-US</dc:language>
  <cp:lastModifiedBy>jyszc</cp:lastModifiedBy>
  <dcterms:modified xsi:type="dcterms:W3CDTF">2009-02-03T08:59:00Z</dcterms:modified>
  <cp:revision>63</cp:revision>
  <dc:subject/>
  <dc:title>课题</dc:title>
</cp:coreProperties>
</file>