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减少填空题失分的一招八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数学填空题的特点是只注重结果，不考虑过程，虽然省去过程给解题带来了速度，但是一旦结果有误就“全军覆没”。结果有误通常都是“会而不对，对而不全”所致，针对这些错误的一个有效的招术，就是检验。根据题情的不同，检验的方式各不相同。下面以常见的填空题失误为例，介绍八种检验的方式。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回顾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填空题解答之后再回顾，即再审题，这是最起码的一个环节，可以避免审题上带来的某些明显的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1. </w:t>
      </w:r>
      <w:r>
        <w:rPr/>
        <w:t>满足条件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的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集合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或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</w:t>
      </w:r>
      <w:r>
        <w:rPr>
          <w:rFonts w:eastAsia="Times New Roman"/>
        </w:rPr>
        <w:t xml:space="preserve">  </w:t>
      </w:r>
      <w:r>
        <w:rPr/>
        <w:t>根据题意，答案中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不满足条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</m:oMath>
      <w:r>
        <w:rPr/>
        <w:t>，应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；其次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取值要用集合表示。故正确答案为</w:t>
      </w:r>
      <w:r>
        <w:rPr/>
        <w:t>{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}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赋值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答案是无限的、一般性结论时，可赋予一个或几个特殊值进行检验，以避免知识性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2. </w:t>
      </w:r>
      <w:r>
        <w:rPr/>
        <w:t>已知数列</w:t>
      </w:r>
      <w:r>
        <w:rPr/>
        <w:t>{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}</w:t>
      </w:r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，则通项公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=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sSub>
              <m:e/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</w:t>
      </w:r>
      <w:r>
        <w:rPr>
          <w:rFonts w:eastAsia="Times New Roman"/>
        </w:rPr>
        <w:t xml:space="preserve">  </w:t>
      </w:r>
      <w:r>
        <w:rPr/>
        <w:t>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时，由条件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但由结论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。故正确答案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逆代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答案是有限的、具体的数据时，可逐一代入进行检验，以避免因扩大自变量的允许值范围而产生增解致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3. </w:t>
      </w:r>
      <w:r>
        <w:rPr/>
        <w:t>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的解是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：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bÎR</m:t>
        </m:r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/>
        <w:t>，根据复数相等的定义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或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</m:t>
        </m:r>
      </m:oMath>
      <w:r>
        <w:rPr/>
        <w:t>，则原方程成立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  <w:r>
        <w:rPr/>
        <w:t>，则原方程不成立。故原方程有且只有一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i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估算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解题过程中是否等价变形难以把握时，可用估算的方法进行检验，以避免忽视充要条件而产生逻辑性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4. </w:t>
      </w:r>
      <w:r>
        <w:rPr/>
        <w:t>不等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的解是</w:t>
      </w:r>
      <w:r>
        <w:rPr>
          <w:rFonts w:eastAsia="Times New Roman"/>
        </w:rPr>
        <w:t xml:space="preserve"> </w:t>
      </w:r>
      <w:r>
        <w:rPr/>
        <w:t>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：两边平方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：先求定义域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。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原不等式成立；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时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  <w:r>
        <w:rPr/>
        <w:t>，原不等式不成立。故正确答案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作图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问题具有几何背景时，可通过作图进行检验，以避免一些脱离事实而主观意想的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5. 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</m:oMath>
      <w:r>
        <w:rPr/>
        <w:t>的递增区间是</w:t>
      </w:r>
      <w:r>
        <w:rPr/>
        <w:t>___________</w:t>
      </w:r>
    </w:p>
    <w:p>
      <w:pPr>
        <w:pStyle w:val="Normal"/>
        <w:jc w:val="center"/>
        <w:rPr/>
      </w:pPr>
      <w:bookmarkStart w:id="0" w:name="_1087822272"/>
      <w:bookmarkEnd w:id="0"/>
      <w:r>
        <w:rPr/>
        <w:object w:dxaOrig="4115" w:dyaOrig="21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5.75pt;height:107.8pt" filled="f" o:ole="">
            <v:imagedata r:id="rId3" o:title=""/>
          </v:shape>
          <o:OLEObject Type="Embed" ProgID="" ShapeID="ole_rId2" DrawAspect="Content" ObjectID="_1775640107" r:id="rId2"/>
        </w:objec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：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</m:oMath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作图可知正确答案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</w:t>
      </w:r>
      <w:r>
        <w:rPr/>
        <w:t xml:space="preserve">. </w:t>
      </w:r>
      <w:r>
        <w:rPr/>
        <w:t>多种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种方法解答之后，再用其它方法解之，看它们的结果是否一致，从而可避免单一的方法造成的策略性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6. </w:t>
      </w:r>
      <w:r>
        <w:rPr/>
        <w:t>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sSup>
          <m:e>
            <m:r>
              <w:rPr>
                <w:rFonts w:ascii="Cambria Math" w:hAnsi="Cambria Math"/>
              </w:rPr>
              <m:t xml:space="preserve">yÎR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小值是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³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³6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检验：上述错解在于两次使用重要不等式，等号不可能同时取到。换一种解法为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>的最小值为</w:t>
      </w:r>
      <w:r>
        <w:rPr/>
        <w:t>16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</w:t>
      </w:r>
      <w:r>
        <w:rPr/>
        <w:t xml:space="preserve">. </w:t>
      </w:r>
      <w:r>
        <w:rPr/>
        <w:t>极端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端点处是否成立难以确定时，可直接取其端点进行检验，以避免考虑不周全的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7. </w:t>
      </w:r>
      <w:r>
        <w:rPr/>
        <w:t>已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³0</m:t>
        </m:r>
      </m:oMath>
      <w:r>
        <w:rPr/>
        <w:t>的解集是空集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：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：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  <w:r>
        <w:rPr/>
        <w:t>，则原不等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³0</m:t>
        </m:r>
      </m:oMath>
      <w:r>
        <w:rPr/>
        <w:t>，解集是空集，满足题意；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原不等式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就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，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不满足题意。故正确答案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</w:t>
      </w:r>
      <w:r>
        <w:rPr/>
        <w:t xml:space="preserve">. </w:t>
      </w:r>
      <w:r>
        <w:rPr/>
        <w:t>静态检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问题处在运动状态但结果是定值时，可取其特殊的静止状态进行检验，以避免非智力因素引起的心理性错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</w:t>
      </w:r>
      <w:r>
        <w:rPr/>
        <w:t xml:space="preserve">8. </w:t>
      </w:r>
      <w:r>
        <w:rPr/>
        <w:t>在正方体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  <m:r>
          <m:rPr>
            <m:lit/>
            <m:nor/>
          </m:rPr>
          <w:rPr>
            <w:rFonts w:ascii="Cambria Math" w:hAnsi="Cambria Math"/>
          </w:rPr>
          <m:t xml:space="preserve">¡ª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中，</w:t>
      </w:r>
      <w:r>
        <w:rPr/>
        <w:t>M</w:t>
      </w:r>
      <w:r>
        <w:rPr/>
        <w:t>、</w:t>
      </w:r>
      <w:r>
        <w:rPr/>
        <w:t>N</w:t>
      </w:r>
      <w:r>
        <w:rPr/>
        <w:t>分别为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¡¢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的中点，</w:t>
      </w:r>
      <w:r>
        <w:rPr/>
        <w:t>P</w:t>
      </w:r>
      <w:r>
        <w:rPr/>
        <w:t>为棱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任意一点，则直线</w:t>
      </w:r>
      <w:r>
        <w:rPr/>
        <w:t>AM</w:t>
      </w:r>
      <w:r>
        <w:rPr/>
        <w:t>与</w:t>
      </w:r>
      <w:r>
        <w:rPr/>
        <w:t>PN</w:t>
      </w:r>
      <w:r>
        <w:rPr/>
        <w:t>所成的角等于</w:t>
      </w:r>
      <w:r>
        <w:rPr/>
        <w:t>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错解：乱填一个角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检验：设点</w:t>
      </w:r>
      <w:r>
        <w:rPr/>
        <w:t>P</w:t>
      </w:r>
      <w:r>
        <w:rPr/>
        <w:t>与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重合，则容易证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N</m:t>
        </m:r>
      </m:oMath>
      <w:r>
        <w:rPr/>
        <w:t>，即</w:t>
      </w:r>
      <w:r>
        <w:rPr/>
        <w:t>AM</w:t>
      </w:r>
      <w:r>
        <w:rPr/>
        <w:t>与</w:t>
      </w:r>
      <w:r>
        <w:rPr/>
        <w:t>PN</w:t>
      </w:r>
      <w:r>
        <w:rPr/>
        <w:t>所成角等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。由题意知所求角是个定值，故正确答案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  <w:textAlignment w:val="baseline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38:00Z</dcterms:created>
  <dc:creator>Temp</dc:creator>
  <dc:description/>
  <cp:keywords/>
  <dc:language>en-US</dc:language>
  <cp:lastModifiedBy>jyssfm</cp:lastModifiedBy>
  <dcterms:modified xsi:type="dcterms:W3CDTF">2007-10-17T02:38:00Z</dcterms:modified>
  <cp:revision>2</cp:revision>
  <dc:subject/>
  <dc:title>减少填空题失分的一招八式</dc:title>
</cp:coreProperties>
</file>