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让阅读成为悦读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教二级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3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华山北路</w:t>
            </w:r>
            <w:r>
              <w:rPr/>
              <w:t>18</w:t>
            </w:r>
            <w:r>
              <w:rPr/>
              <w:t>号常州市北郊中学高二语文组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117433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hao19841013@163.com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所写的教学案例真实，源于本人亲历的课堂。据我所知，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让阅读成为悦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体验式阅读教学的实践与思考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摘要：活动体验是阅读教学的重要方式之一，在我们的教学中，应该设计丰富的课堂活动，营造特定的情境，充分调动学生，发挥各个感觉器官的能动作用，带领学生全身心地走进文本，帮助他们获得阅读的乐趣，构建阅读的意义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关键词：阅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活动体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教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阅读是一种体验。而体验，应该是多层次多角度的。平常，我们所说的阅读，主要有看书、默读、朗读等多种形式。其实，真正的阅读，应该是全身心投入的，要调动所有的感觉器官全情地投入，眼、口、手、心等等感觉器官都要充分发挥作用，从而在大脑中留下深刻的印象，给予心灵充分的滋养，构建阅读的意义。只有这样有效的阅读才会让人有所收获，也才能让读者获得阅读的愉悦。我把这种阅读称为“悦读”，即以读为乐，用一种快乐的心态去阅读，通过阅读更能加深这种快乐体验。我们的阅读教学就应该努力帮助学生寻找和发现阅读的乐趣，让阅读成为悦读，从而增强他们的阅读兴趣，提高他们的阅读效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笔者在阅读教学的过程中，有意识地进行了这方面的尝试，也获得了一些经验和教训。本文将通过几个具体的课例来回顾和反思，期望能对今后的教学和进一步的研究起到良好的促进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倾听：体会情感，吸纳精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倾听，是一种姿态，是一种吸纳。倾听自然，鸟语蝉鸣，高山流水，能使人获得美的享受。倾听深情的文字，则会直指人心，形成强烈的共鸣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笔者曾经在两个班级上了同样的课文，著名作家史铁生的散文《我与地坛》。作品的第二部分着重写母亲，着重写母亲对“我”的影响和激励，母亲的爱、母亲的意志、母亲的命运、母亲的苦难让“我”明白了生存的意义和价值，也让“我”在逆境中更加坚强。文章字里行间流露出了作者对母亲的深深依恋、怀念、感谢以及愧疚，感人至深。在第一个班级上课时，我主要采取的方式是文本研习和问题探讨，通过朗读和讨论，去理解母亲身上承受的深刻痛苦，去体会作者的情感。虽然我举了很多生活中的例子来帮助学生去体会这种情感，但仍然没有很好的效果，一些例子由于太生活化还会引起他们的哄笑，崇高真挚又带点哀伤的情感在笑声中被消解，一切都变得肤浅而随意。这样的课堂应该是失败的，学生可能会对文本有比较深入的理解，但没有经过灵魂浸染的东西是无法长久而深刻地存在的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到第二个班级上课时，我受到一位同事的启发，没有设置多少问题，也没有对文本进行多深的挖掘，而是以阅读课文为主。我找了班上一位朗诵优秀的学生，在音乐的配合下，声情并茂地把课文朗读了一遍。课文朗诵结束之后，许多同学都流下了泪水，甚至一些平时很调皮的男生也都大受感动。在这样的情况下，我没有对课文进行任何分析，而是让同学们在这样的情境和心境下再自己品读课文，写下自己的感受。从课后收上来的学生的读后感来看，他们的理解和感受明显要超出第一个班级。自习课上，我又在班上让他们自己朗读了史铁生的另一篇散文《秋天的怀念》，然后自读《我与地坛》全文。平时，让学生自己读文章总是有不少人不安心，偷偷地说话，不耐烦地翻来翻去，而这一次，教室里出奇地安静，每个人都沉浸在文本中，用心地读，用心地体会，我相信，这会是他们的一次难忘的阅读经历。</w:t>
      </w:r>
    </w:p>
    <w:p>
      <w:pPr>
        <w:pStyle w:val="TextBodyIndent"/>
        <w:rPr>
          <w:sz w:val="24"/>
        </w:rPr>
      </w:pPr>
      <w:r>
        <w:rPr>
          <w:sz w:val="24"/>
        </w:rPr>
        <w:t>我们应当经常性地引导学生去倾听，不仅听朗诵的技巧，更是通过倾听这样一种阅读方式去体验角色，体验情感。不仅仅是听录音，更要听老师的范读、同学的朗读，听自己的朗读。老师通过音乐、朗诵等手段设置特定的情境，引导学生投入情感去走进文本，用心去感受，用灵魂去阅读，通过自己的心灵去体验文本，去体验情感。这样的动情的阅读，能给与学生的应该很多很多。我想，在我们的阅读教学中，我们应该始终坚持引导学生用自己的心灵去感受文本，去感受生命的本真模样，用自己柔软的心去拥抱世界。从不动情的人不是一个真实的人，没有动情的阅读不是一次真诚的阅读，没有情感的语文教学永远不可能成功。而倾听，便是动情的第一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触摸：角色体验，走近作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些课文，作者所要表现的是一种特定情况下的独特生命体验，在课堂上，通过语言本身是很难体会到的。这时候，就需要我们精心设计教学活动，帮助学生设置特定情境，尽量缩短和文字、和作者的距离。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假如给我三天光明》是著名作家海伦</w:t>
      </w:r>
      <w:r>
        <w:rPr>
          <w:sz w:val="24"/>
        </w:rPr>
        <w:t>·</w:t>
      </w:r>
      <w:r>
        <w:rPr>
          <w:sz w:val="24"/>
        </w:rPr>
        <w:t>凯勒的名篇，它展现出了作者对生命的热爱、对生活的热爱，告诉人们要珍惜自己所拥有的一切。文章朴实，文字流畅，没有多少“精彩”的语句，再加上同学们对盲人的世界没有任何感觉，所以同学们阅读时往往容易匆匆而过，浅尝辄止。笔者在备课时，也曾经很迷惑，该如何帮助学生静下心来阅读，真正去体会字里行间最真挚的人生境遇。为此，我设计了一个教学情境——让学生扮演作者角色：课上，我把学生带到学校的小树林里，让他们用自己的外衣包住头，扮演又聋又哑的人，要求从树林的这一头走到那一头，并且仔细地触摸一棵树，时间为十分钟。同学们认真按照我的要求去做了，有的刚走两步就在草坪上摔倒了，有的手被树枝划了……十分钟过去，同学们解开外衣，脸上都露出了严肃认真的表情。回到教室，我要求同学们阅读课文，写下自己的感受，绝大多数同学都写得非常出色，“十分钟的黑暗，一辈子的记忆”，他们感受到了作者生活的艰辛，从而真正走进了作者的内心，为她的梦想和文字而感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想象：拓展视野，提高思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阅读，离不开想象。阅读，本质上是将抽象的文字还原为内心真实的画面和感触。在我们进行阅读教学的时候，应该充分调动和培养学生的想象能力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笔者在进行《念奴娇</w:t>
      </w:r>
      <w:r>
        <w:rPr>
          <w:sz w:val="24"/>
        </w:rPr>
        <w:t>·</w:t>
      </w:r>
      <w:r>
        <w:rPr>
          <w:sz w:val="24"/>
        </w:rPr>
        <w:t>赤壁怀古》和《永遇乐</w:t>
      </w:r>
      <w:r>
        <w:rPr>
          <w:sz w:val="24"/>
        </w:rPr>
        <w:t>·</w:t>
      </w:r>
      <w:r>
        <w:rPr>
          <w:sz w:val="24"/>
        </w:rPr>
        <w:t>京口北固亭怀古》的比较阅读教学时，曾经一下子闪现出一个念头：苏轼和辛弃疾的着装打扮、行为神态等应该有怎样的区别？通过这个问题，可以很好地检测学生对苏辛的了解程度和对这两首词的理解程度。于是，在课堂上，讲完了有关苏辛的背景知识和课文内容外，我就抛出了这样一个问题，引发了同学们热烈的讨论。有的说苏轼应该是身着长衫须发飘飘的，辛弃疾则是配着长剑脸庞刚毅的；有的说苏轼是对月独酌饮酒赋诗的，辛弃疾则是登楼遥望把栏杆拍遍的……答案各种各样，但都准确地把握住了词人的性格和情感。通过想象，同学们心目中的苏辛更加真实可感，对他们作品的理解自然也就更加深入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其实，在我们平时的课堂教学中，随时都应该注意为学生插上想象的翅膀，带领他们在文学的天空自由翱翔。阅读古诗，我们可以想象诗中的人物和故事；阅读小说，我们可以尝试着改编为剧本，用舞台语言去再现故事情节，去品评人物性格；阅读散文，我们可以身临其境，体会作者的喜怒哀乐和深刻哲思……总之，通过想象，能够使学生在快乐的情境中深入文本，让思绪随着文字纷飞，引起最多的共鸣，获得最大的收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反思：总结得失，把握规律</w:t>
      </w:r>
    </w:p>
    <w:p>
      <w:pPr>
        <w:pStyle w:val="2"/>
        <w:rPr/>
      </w:pPr>
      <w:r>
        <w:rPr/>
        <w:t>体验式阅读教学的方式是多种多样的，在我们平时的课堂教学中也随处可见其身影，但要真正发挥它的作用，促进教学效率的提高，还需要我们在实践当中不断探索和思考。经过了几年的尝试，笔者积累了一些经验，也产生了许多困惑，概括起来讲，有这样几个方面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体验式阅读教学，需要严谨的设计和周密的安排。为了调动学生的学习兴趣，我们往往会采用一些学生喜闻乐见的课堂活动。在这样的教学过程中，我们必须要在课前进行充分的准备，明确目标，及时反馈，设计好活动的详细方案，如何安排时间、地点，如何控制活动过程，如何确保全部学生的全程参与，都必须要有切实可行的预案。甚至在活动过程中可能出现的突发情况，我们都应该有充分的预设和安排。有了充分的准备，我们才能以不变应万变，从容地掌控课堂，切实提高课堂活动的效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体验式阅读教学，应该关注到每个学生的体验和成长。我们的教学是面对所有学生的，决不仅仅是老师和少数同学的对话。在设计活动方案的时候，我们应当细致思考，让每个学生都能参与到活动中去，都能在活动中扮演相应的角色，发挥自己的作用，获得有效的活动体验。只有让人人有事做，人人有收获，才能真正保证教学活动的有序进行，才能帮助学生在活动中锻炼才能，提高学习效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体验式阅读可能带来的负面影响：实物展示和活动体验，把抽象的语言和情感具体化、形象化，有助于学生更好地理解文本。但过多的体验式教学有可能会脱离文本，反而会在某种程度上削弱学生对文本的感悟能力，对文字不再亲近，直观体验增强了，思维能力却降低了。笔者认为，我们始终应该重视对文本的阅读，一切教学活动都必须以文本为核心，不能游离于文本之外。一切活动的设计，都必须为研究文本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1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6:00Z</dcterms:created>
  <dc:creator>BJ</dc:creator>
  <dc:description/>
  <dc:language>en-US</dc:language>
  <cp:lastModifiedBy>BJ</cp:lastModifiedBy>
  <dcterms:modified xsi:type="dcterms:W3CDTF">2008-12-01T02:04:00Z</dcterms:modified>
  <cp:revision>74</cp:revision>
  <dc:subject/>
  <dc:title/>
</cp:coreProperties>
</file>