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七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高三语文复习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高三语文教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，各辖市（区）语文教研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数学课程标准》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诸建刚、许晓红、沈国新、陈晓东、董正理、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、史旭敏、操海涛、陆筱磊、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刚、吴敏浚、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、戴黎军、潘光日、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辉、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陆绯岱、张小华、方南恺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0"/>
              </w:rPr>
              <w:t>钱秋芬、陶伟松、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、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吕玉良、杨莉蓉、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炯、王建军、吴亚红、徐国飞、刘志娟、严黎明、钟彩凤、莫亚沉、梅海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周淑芬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1"/>
              </w:rPr>
              <w:t>请带好《数学课程标准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英语试卷讲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王小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高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szCs w:val="20"/>
              </w:rPr>
            </w:pPr>
            <w:r>
              <w:rPr>
                <w:w w:val="95"/>
                <w:szCs w:val="21"/>
              </w:rPr>
              <w:t>高三英语复习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英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高三英语教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，各辖市（区）英语教研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复习研讨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柳金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考说明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全体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常州市小学英语课题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研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辖市（区）小学英语教研员及有关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szCs w:val="20"/>
              </w:rPr>
            </w:pPr>
            <w:r>
              <w:rPr>
                <w:w w:val="95"/>
                <w:szCs w:val="21"/>
              </w:rPr>
              <w:t>高三物理复习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0"/>
              </w:rPr>
              <w:t>各校高三物理教师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名，各辖市（区）物理教研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二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金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罗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高三化学复习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高三化学教师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名，各辖市（区）化学教研员、兼职教研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课《化学与材料》</w:t>
            </w:r>
          </w:p>
          <w:p>
            <w:pPr>
              <w:pStyle w:val="Normal"/>
              <w:snapToGrid w:val="false"/>
              <w:spacing w:lineRule="exact" w:line="280"/>
              <w:rPr>
                <w:w w:val="95"/>
                <w:szCs w:val="21"/>
              </w:rPr>
            </w:pPr>
            <w:r>
              <w:rPr/>
              <w:t>2</w:t>
            </w:r>
            <w:r>
              <w:rPr/>
              <w:t>、化学中考精神传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化学教师</w:t>
            </w:r>
          </w:p>
          <w:p>
            <w:pPr>
              <w:pStyle w:val="Normal"/>
              <w:jc w:val="center"/>
              <w:rPr/>
            </w:pPr>
            <w:r>
              <w:rPr/>
              <w:t>带好《中考六科考试说明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学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CAI</w:t>
            </w:r>
            <w:r>
              <w:rPr/>
              <w:t>技术论坛 </w:t>
            </w:r>
            <w:r>
              <w:rPr/>
              <w:t>7</w:t>
            </w:r>
            <w:r>
              <w:rPr/>
              <w:br/>
            </w:r>
            <w:r>
              <w:rPr/>
              <w:t>主讲：</w:t>
            </w:r>
            <w:r>
              <w:rPr/>
              <w:t>刘志峰</w:t>
            </w:r>
            <w:r>
              <w:rPr/>
              <w:br/>
            </w:r>
            <w:r>
              <w:rPr/>
              <w:t>主题：</w:t>
            </w:r>
            <w:r>
              <w:rPr/>
              <w:t>多媒体影音资料的格式转换及其在课件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全体成员</w:t>
            </w:r>
          </w:p>
          <w:p>
            <w:pPr>
              <w:pStyle w:val="Normal"/>
              <w:jc w:val="center"/>
              <w:rPr/>
            </w:pPr>
            <w:r>
              <w:rPr/>
              <w:t>请带好存储工具。</w:t>
            </w:r>
          </w:p>
          <w:p>
            <w:pPr>
              <w:pStyle w:val="Normal"/>
              <w:jc w:val="center"/>
              <w:rPr/>
            </w:pPr>
            <w:r>
              <w:rPr/>
              <w:t>（欢迎有兴趣的老师参与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高三政治复习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高三全体政治教师，辖市（区）政治教研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周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w w:val="95"/>
                <w:szCs w:val="21"/>
              </w:rPr>
              <w:t>体育与课程教学评价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部分体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体育教研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辖市区体育教研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中体育课程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中体育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文艺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美术研究课：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电脑设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工艺设计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szCs w:val="20"/>
              </w:rPr>
              <w:t>商讨省美术评优课展示活动及美术教师基本功比赛有关事项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区（新区）初高中美术教师；各辖市区美术教研员</w:t>
            </w:r>
          </w:p>
        </w:tc>
      </w:tr>
    </w:tbl>
    <w:p>
      <w:pPr>
        <w:pStyle w:val="Normal"/>
        <w:rPr/>
      </w:pPr>
      <w:r>
        <w:rPr/>
        <w:t>通知：一年时政已到，请各校速到教研室资料室领取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5:00Z</dcterms:created>
  <dc:creator>user</dc:creator>
  <dc:description/>
  <cp:keywords/>
  <dc:language>en-US</dc:language>
  <cp:lastModifiedBy>user</cp:lastModifiedBy>
  <cp:lastPrinted>2005-04-01T15:09:00Z</cp:lastPrinted>
  <dcterms:modified xsi:type="dcterms:W3CDTF">2005-04-01T08:08:00Z</dcterms:modified>
  <cp:revision>75</cp:revision>
  <dc:subject/>
  <dc:title>第七周教研活动安排</dc:title>
</cp:coreProperties>
</file>