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请阅读以下材料，结合课文内容并联系现实说说你对童真的理解和认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一：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在乘凉的时候，我看见院里的一个女孩吃葡萄时也把葡萄核埋在花盆里，想种出葡萄来。几天后，女孩的花盆里居然长出嫩嫩的葡萄藤来，女孩开心极了。原来葡萄藤是女孩的父亲插下去的。</w:t>
      </w:r>
    </w:p>
    <w:p>
      <w:pPr>
        <w:pStyle w:val="Normal"/>
        <w:ind w:firstLine="3057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（选自刘柳的《萌芽》有删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二：</w:t>
      </w:r>
    </w:p>
    <w:p>
      <w:pPr>
        <w:pStyle w:val="Normal"/>
        <w:ind w:firstLine="413"/>
        <w:rPr/>
      </w:pPr>
      <w:r>
        <w:rPr>
          <w:b/>
          <w:bCs/>
        </w:rPr>
        <w:t>一个小学老师讲过这样一个故事：下雪了，人们都穿上了棉衣。一个孩子跑到老师跟前很认真地问：</w:t>
      </w:r>
      <w:r>
        <w:rPr>
          <w:b/>
          <w:bCs/>
        </w:rPr>
        <w:t>“</w:t>
      </w:r>
      <w:r>
        <w:rPr>
          <w:b/>
          <w:bCs/>
        </w:rPr>
        <w:t>老师，天气这么冷，院子里的雕像也应该穿上棉衣。</w:t>
      </w:r>
      <w:r>
        <w:rPr>
          <w:b/>
          <w:bCs/>
        </w:rPr>
        <w:t>”</w:t>
      </w:r>
      <w:r>
        <w:rPr>
          <w:b/>
          <w:bCs/>
        </w:rPr>
        <w:t>老师只是一笑，并没有在意。过了一会，又有一个孩子提出了同样的建议。于是，老师决定带着孩子们举行一场为雕像穿棉衣的仪式。我想，随着时光的推移，孩子会长大成人，孩子自己穿过的棉衣将永远存留在他们的记忆中，冬天里一块石头所获得的温暖，将使那日后在有形与无形的风雪中穿行的心感到美好与安慰。</w:t>
      </w:r>
      <w:r>
        <w:rPr>
          <w:rFonts w:eastAsia="Times New Roman"/>
          <w:b/>
          <w:bCs/>
        </w:rPr>
        <w:t xml:space="preserve">                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ind w:firstLine="4090"/>
        <w:rPr>
          <w:b/>
          <w:b/>
          <w:bCs/>
        </w:rPr>
      </w:pPr>
      <w:r>
        <w:rPr>
          <w:b/>
          <w:bCs/>
        </w:rPr>
        <w:t>（摘自张丽鈞《孩子施舍的天堂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用多角度质疑法阅读下文，并作批注：</w:t>
      </w:r>
    </w:p>
    <w:p>
      <w:pPr>
        <w:pStyle w:val="Normal"/>
        <w:ind w:firstLine="3045"/>
        <w:rPr/>
      </w:pPr>
      <w:r>
        <w:rPr/>
        <w:t>送阿宝出黄金时代</w:t>
      </w:r>
    </w:p>
    <w:p>
      <w:pPr>
        <w:pStyle w:val="Normal"/>
        <w:ind w:firstLine="304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◇</w:t>
      </w:r>
      <w:r>
        <w:rPr/>
        <w:t>　丰子恺　◇</w:t>
      </w:r>
    </w:p>
    <w:p>
      <w:pPr>
        <w:pStyle w:val="Normal"/>
        <w:rPr/>
      </w:pPr>
      <w:r>
        <w:rPr/>
        <w:t>　　阿宝，我和你在世间相聚，至今已十四年了，在这五千多天内，我们差不多天天在一处，难得有分别的日子。我看着你呱呱堕地，嘤嘤学语，看你由吃奶改为吃饭，由匍匐学成跨步。你的变态微微地逐渐地展进，没有痕迹，使我全然不知不觉，以为你始终是我家的一个孩子，始终是我们这家庭里的一种点缀，始终可做我和你母亲的生活的慰安者。然而近年来，你态度行为的变化，渐渐证明其不然。你已在我们的不知不觉之间长成了一个少女，快将变为成人了。古人谓“父母之年不可不知也，一则以喜，一则以惧。”我现在反行了古人的话，在送你出黄金时代的时候，也觉得悲喜交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喜者，近年来你的态度行为的变化，都是你将由孩子变成成人的表示。我的辛苦和你母亲的劬劳似乎有了成绩，私心庆慰。所悲者，你的黄金时代快要度尽，现实渐渐暴露，你将停止你的美丽的梦，而开始生活的奋斗了，我们仿佛丧失了一个从小依傍在身边的孩子，而另得了一个新交的知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乐莫乐兮新相知”；然而旧日天真烂漫的阿宝，从此永远不得再见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得去春有一天，我拉了你的手在路上走。落花的风把一阵柳絮吹在你的头发上，脸孔上，和嘴唇上，使你好象冒了雪，生了白胡须。我笑着搂住了你的肩，用手帕为你拂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也笑着，仰起了头依在我的身旁。这在我们原是极寻常的事：以前每天你吃过饭，是我同你洗脸的。然而路上的人向我们注视，对我们窃笑，其意思仿佛在说：“这样大的姑娘儿，还在路上教父亲搂住了拭脸孔”！我忽然看见你的身体似乎高大了，完全发育了，已由中性似的孩子变成十足的女性了。我忽然觉得，我与你之间似乎筑起一堵很高，很坚，很厚的无影的墙。你在我的怀抱中长起来，在我的提携中大起来；但从今以后，我和你将永远分居于两个世界了。一刹那间我心中感到深痛的悲哀。我怪怨你何不永远做一个孩子而定要长大起来，我怪怨人类中何必有男女之分。然而怪怨之后立刻破悲为笑。恍悟这不是当然的事，可喜的事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得有一天，我从上海回来。你们兄弟姊妹照例拥在我身旁，等候我从提箱中取出“好东西”来分。我欣然地取出一束巧格力来，分给你们每人一包。你的弟妹们到手了这五色金银的巧格力，照例欢喜得大闹一场，雀跃地拿去尝新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受持了这赠品也表示欢喜，跟着弟妹们去了。然而过了几天，我偶然在楼窗中望下来，看见花台旁边，你拿着一包新开的巧格力，正在分给弟妹三人。他们各自争多嫌少，你忙着为他们均分。在一块缺角的巧格力上添了一张五色金银的包纸派给小妹妹了，方才三面公平。他们欢喜地吃糖了，你也欢喜地看他们吃。这使我觉得惊奇。吃巧格力，向来是我家儿童们的一大乐事。因为乡村里只有箬叶包的糖饼，草纸包的状元糕，没有这种五色金银的糖果；只有甜煞的粽子糖，咸煞的盐青果，没有这种异香异味的糖果。所以我每次到上海，一定要买些回来分给儿童，籍添家庭的乐趣。儿童们切望我回家的目的，大半就在这“好东西”上。你向来也是这“好东西”的切望者之一人。你曾经和弟妹们赌赛谁是最后吃完；你曾经把五色金银的锡纸积受起来制成华丽的手工品，使弟妹们艳羡。这回你怎么一想，肯把自己的一包藏起来，如数分给弟妹们吃呢？我看你为他们分均匀了之后表示非常的欢喜，同从前赌得了最后吃完时一样，不觉倚在楼上独笑起来。因为我忆起了你小时候的事：十来年之前，你是我家里的一个捣乱分子，每天为了要求的不满足而哭几场，挨母亲打几顿。你吃蛋只要吃蛋黄，不要吃蛋白，母亲偶然夹一筷蛋白在你的饭碗里，你便把饭粒和蛋白乱拨在桌子上，同时大喊“要黄！要黄！”你以为凡物较好者就叫做“黄”。所以有一次你要小椅子玩耍，母亲搬一个小凳子给你，你也大喊“要黄！要黄！”你要长竹竿玩，母亲拿一根“史的克”①给你，你也大喊“要黄！要黄！”你看不起那时候还只一二岁而不会活动的软软。吃东西时，把不好吃的东西留着给软软吃；讲故事时，把不幸的角色派给软软当。向母亲有所要求而不得允许的时候，你就高声地问：“当错软软么？当错软软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你的意思以为：软软这个人要不得，其要求可以不允许；而阿宝是一个重要不过的人，其要求岂有不允许之理？今所以不允许者，大概是当错了软软的原故。所以每次高声地提醒你母亲，务要她证明阿宝正身，允许一切要求而后已。这个一味“要黄”而专门欺侮弱小的捣乱分子，今天在那里牺牲自己的幸福来增殖弟妹们的幸福，使我看了觉得可笑，又觉得可悲。你往日的一切雄心和梦想已经宣告失败，开始在遏制自己的要求，忍耐自己的欲望，而谋他人的幸福了；你已将走出惟我独尊的黄金时代，开始在尝人类之爱的辛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记得去年有一天，我为了必要的事，将离家远行。在以前，每逢我出门了，你们一定不高兴，要阻住我，或者约我早归。在更早的以前，我出门须得瞒过你们。你弟弟后来寻我不着，须得哭几场。我回来了，倘预知时期，你们常到门口或半路上来迎候。我所描的那幅题曰《爸爸还不来》的画，便是以你和你的弟弟的等我归家为题材的。因为我在过去的十来年中，以你们为我的生活慰安者，天天晚上和你们谈故事，作游戏，吃东西，使你们都觉得家庭生活的温暖，少不来一个爸爸，所以不肯放我离家。去年这一天我要出门了，你的弟妹们照旧为我惜别，约我早归。我以为你也如此，正在约你何时回家和买些什么东西来，不意你却劝我早去，又劝我迟归，说你有种种玩意可以骗住弟妹们的阻止和盼待。原来你已在我和你母亲谈话中闻知了我此行有早去迟归的必要，决意为我分担生活的辛苦了。我此行感觉轻快，但又感觉悲哀。因为我家将少却了一个黄金时代的幸福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上原都是过去的事，但是常常切在我的心头，使我不能忘却。现在，你已做中学生，不久就要完全脱离黄金时代而走向成人的世间去了。我觉得你此行比出嫁更重大。古人送女儿出嫁诗云：“幼为长所育，两别泣不休。对此结中肠，义往难复留。”你出黄金时代的“义往”，实比出嫁更“难复留”，我对此安得不“结中肠”？所以现在追述我的所感，写这篇文章来送你。你此后的去处，就是我这册画集里所描写的世间。我对于你此行很不放心。因为这好比把你从慈爱的父母身旁遣嫁到恶姑的家里去，正如前诗中说：“自小闺内训，事姑贻我忧。”事姑取甚样的态度，我难于代你决定。但希望你努力自爱，勿贻我忧而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约十年前，我曾作一册描写你们的黄金时代的画集（《子恺画集》）。其序文（《给我的孩子们》）中曾经有这样的话：“我的孩子们！我憧憬于你们的生活，每天不止一次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想委曲地说出来，使你们自己晓得。可惜到你们懂得我的话的时候，你们将不复是可以使我憧憬的人了。这是何等可悲哀的事啊！”“但是你们的黄金时代有限，现实终于要暴露的。这是我经验过来的情形，也是大人们谁也经验过来的情形。我眼看见儿时伴侣中的英雄、好汉，一个个退缩、顺从、妥协、屈服起来，到象绵羊的地步。我自己也是如此。‘后之视今，亦犹今之视昔’，你们不久也要走这条路呢！”写这些话时的情景还历历在目，而现在你果然已经“懂得我的话”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果然也要“走这条路”了！无常迅速，念此又安得不结中肠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１９３４年岁暮，选辑近作漫画，定名为《人间相》，付开明出版。选辑既竟，取十年前所刊《子恺画集》比较之，自觉画趣大异。读序文，不觉心情大异。遂写此篇，以为《人间相》辑后感。</w:t>
      </w:r>
    </w:p>
    <w:p>
      <w:pPr>
        <w:pStyle w:val="Normal"/>
        <w:rPr/>
      </w:pPr>
      <w:r>
        <w:rPr/>
        <w:t>　　①英文ｓｔｉｃｋ（手杖）的译音。</w:t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9:00Z</dcterms:created>
  <dc:creator>深度系统小组</dc:creator>
  <dc:description/>
  <cp:keywords/>
  <dc:language>en-US</dc:language>
  <cp:lastModifiedBy>深度系统小组</cp:lastModifiedBy>
  <dcterms:modified xsi:type="dcterms:W3CDTF">2008-03-04T02:49:00Z</dcterms:modified>
  <cp:revision>2</cp:revision>
  <dc:subject/>
  <dc:title>送阿宝出黄金时代</dc:title>
</cp:coreProperties>
</file>