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题材选用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学案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28"/>
          <w:szCs w:val="28"/>
        </w:rPr>
        <w:t>常州市新北区薛家中学  徐春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前阅读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学学概念性知识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素材：</w:t>
      </w:r>
      <w:r>
        <w:rPr>
          <w:szCs w:val="21"/>
        </w:rPr>
        <w:t>我们平时在生活中捕捉到的现实生活中的亮点而积累起来的而</w:t>
      </w:r>
      <w:r>
        <w:rPr>
          <w:szCs w:val="21"/>
          <w:em w:val="underDot"/>
        </w:rPr>
        <w:t>未经加工</w:t>
      </w:r>
      <w:r>
        <w:rPr>
          <w:szCs w:val="21"/>
        </w:rPr>
        <w:t>的东西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素材分直接素材和间接素材</w:t>
      </w:r>
      <w:r>
        <w:rPr>
          <w:szCs w:val="21"/>
        </w:rPr>
        <w:t>。我们亲身经历过、体验过、见到过的人物是直接素材；我们听到过或通过一定文字资料和其他传媒媒介而掌握的人和事，是间接素材。直接素材和间接素材，都可以成为写作的好题材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题材：</w:t>
      </w:r>
      <w:r>
        <w:rPr>
          <w:szCs w:val="21"/>
        </w:rPr>
        <w:t>是经过作者</w:t>
      </w:r>
      <w:r>
        <w:rPr>
          <w:szCs w:val="21"/>
          <w:em w:val="underDot"/>
        </w:rPr>
        <w:t>选择、集中和提炼改造</w:t>
      </w:r>
      <w:r>
        <w:rPr>
          <w:szCs w:val="21"/>
        </w:rPr>
        <w:t>，所反映到作品中的那部分生活现象。它是表现作品主题的物质基础，是作品的“支柱”。</w:t>
      </w:r>
    </w:p>
    <w:p>
      <w:pPr>
        <w:pStyle w:val="Normal"/>
        <w:spacing w:lineRule="auto" w:line="360"/>
        <w:rPr/>
      </w:pPr>
      <w:r>
        <w:rPr>
          <w:szCs w:val="21"/>
        </w:rPr>
        <w:t>二、</w:t>
      </w:r>
      <w:r>
        <w:rPr>
          <w:b/>
          <w:szCs w:val="21"/>
        </w:rPr>
        <w:t>参考阅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魏巍的《我的老师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魏巍谈</w:t>
      </w:r>
      <w:r>
        <w:rPr>
          <w:rFonts w:ascii="宋体;SimSun" w:hAnsi="宋体;SimSun" w:cs="宋体;SimSun"/>
          <w:szCs w:val="21"/>
        </w:rPr>
        <w:t>“《谁是最可爱的人》写作经过及体会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莫怀戚的《散步》以及作者谈“《散步》的写作契机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学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倾听故事，聊聊选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二、热身运动，智囊团出手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Arial"/>
          <w:kern w:val="0"/>
          <w:szCs w:val="21"/>
        </w:rPr>
        <w:t>我们班学生</w:t>
      </w:r>
      <w:r>
        <w:rPr>
          <w:rFonts w:ascii="宋体;SimSun" w:hAnsi="宋体;SimSun" w:cs="Arial"/>
          <w:kern w:val="0"/>
          <w:szCs w:val="21"/>
        </w:rPr>
        <w:t>以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一个勤于思考的人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为题</w:t>
      </w:r>
      <w:r>
        <w:rPr>
          <w:rFonts w:ascii="宋体;SimSun" w:hAnsi="宋体;SimSun" w:cs="Arial"/>
          <w:kern w:val="0"/>
          <w:szCs w:val="21"/>
        </w:rPr>
        <w:t>要</w:t>
      </w:r>
      <w:r>
        <w:rPr>
          <w:rFonts w:ascii="宋体;SimSun" w:hAnsi="宋体;SimSun" w:cs="Arial"/>
          <w:kern w:val="0"/>
          <w:szCs w:val="21"/>
        </w:rPr>
        <w:t>写一篇记叙文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你会选择下列哪些</w:t>
      </w:r>
      <w:r>
        <w:rPr>
          <w:rFonts w:ascii="宋体;SimSun" w:hAnsi="宋体;SimSun" w:cs="Arial"/>
          <w:kern w:val="0"/>
          <w:szCs w:val="21"/>
        </w:rPr>
        <w:t>素</w:t>
      </w:r>
      <w:r>
        <w:rPr>
          <w:rFonts w:ascii="宋体;SimSun" w:hAnsi="宋体;SimSun" w:cs="Arial"/>
          <w:kern w:val="0"/>
          <w:szCs w:val="21"/>
        </w:rPr>
        <w:t>材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他有时因为一个问题没有解决而忘记了吃饭。 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他的问题特别多，总是喜欢问为什么。 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他的作业认真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 xml:space="preserve">都是“优”。 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 xml:space="preserve">他从不抄袭别人的作业。 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 xml:space="preserve">他一般不和同学交往，即使有也是为了学习上的问题。 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在课堂上，他举手是最积极的，而且敢于向老师表明自己的观点</w:t>
      </w:r>
      <w:r>
        <w:rPr>
          <w:rFonts w:cs="Arial" w:ascii="宋体;SimSun" w:hAnsi="宋体;SimSun"/>
          <w:kern w:val="0"/>
          <w:szCs w:val="21"/>
        </w:rPr>
        <w:t xml:space="preserve">. </w:t>
        <w:br/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 xml:space="preserve">下雨天，他能因为一个问题跑到老师家。 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 xml:space="preserve">他从不迟到早退。 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 xml:space="preserve">他看到老师总是主动问好。 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他读过的书上总是写满了密密麻麻的体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我选择：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Cs w:val="21"/>
          <w:u w:val="single"/>
        </w:rPr>
      </w:pPr>
      <w:r>
        <w:rPr>
          <w:b/>
          <w:szCs w:val="21"/>
        </w:rPr>
        <w:t>我的理由：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Cs w:val="21"/>
          <w:u w:val="single"/>
        </w:rPr>
      </w:pPr>
      <w:r>
        <w:rPr>
          <w:rFonts w:cs="Arial" w:ascii="宋体;SimSun" w:hAnsi="宋体;SimSun"/>
          <w:b/>
          <w:kern w:val="0"/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根据层级表，分析判断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题材选用</w:t>
      </w:r>
      <w:r>
        <w:rPr>
          <w:rFonts w:eastAsia="楷体_GB2312"/>
          <w:b/>
          <w:szCs w:val="21"/>
        </w:rPr>
        <w:t>专项写作能力状态发展性评价层级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新魏"/>
                <w:color w:val="000000"/>
                <w:kern w:val="0"/>
                <w:szCs w:val="21"/>
              </w:rPr>
              <w:t>层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专项写作能力状态发展性评价层级参照标准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Cs w:val="21"/>
              </w:rPr>
              <w:t>缺乏题材选择意识，所选材料具有以下情况：①与主题表达无关，无力表现主题；②堆砌材料，没有典型性；③没有真情实感，是虚构的；④一般化，不新鲜、生动。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Cs w:val="21"/>
              </w:rPr>
              <w:t>有题材选择意识，但所选材料有以下情况：①材料消极，俗套；②材料没有亮点和特色；③材料真实性较差，不符合生活、艺术的逻辑。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Cs w:val="21"/>
              </w:rPr>
              <w:t>题材选择意识清晰，具有以下情况：①选择材料紧扣主题或中心；②材料具有典型性，深刻的表现文章的主题或中心；③材料具有真实性，是自己熟悉的或感受较深的；④材料具有鲜活性，突破个人生活视野，关注社会生活各方面，选取新鲜、生动的材料，对表现主题起到积极作用。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  <w:vertAlign w:val="superscript"/>
              </w:rPr>
              <w:t xml:space="preserve">+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Cs w:val="21"/>
              </w:rPr>
              <w:t>题材选择在具有</w:t>
            </w:r>
            <w:r>
              <w:rPr>
                <w:rFonts w:eastAsia="楷体_GB2312"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级的基础上，还具有以下情况之一：①材料具有</w:t>
            </w:r>
            <w:r>
              <w:rPr>
                <w:rFonts w:cs="宋体;SimSun" w:eastAsia="楷体_GB2312"/>
                <w:color w:val="000000"/>
                <w:kern w:val="0"/>
                <w:szCs w:val="21"/>
                <w:em w:val="underDot"/>
              </w:rPr>
              <w:t>现实性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，及时迅速选取生活中比较大的题材，表现主题准确典型；②材料具有</w:t>
            </w:r>
            <w:r>
              <w:rPr>
                <w:rFonts w:cs="宋体;SimSun" w:eastAsia="楷体_GB2312"/>
                <w:color w:val="000000"/>
                <w:kern w:val="0"/>
                <w:szCs w:val="21"/>
                <w:em w:val="underDot"/>
              </w:rPr>
              <w:t>艺术性</w:t>
            </w:r>
            <w:r>
              <w:rPr>
                <w:rFonts w:cs="宋体;SimSun" w:eastAsia="楷体_GB2312"/>
                <w:color w:val="000000"/>
                <w:kern w:val="0"/>
                <w:szCs w:val="21"/>
              </w:rPr>
              <w:t>，源于生活，善于提纯、加工，甚至艺术虚构，给人贴近生活或合乎逻辑的真实感。</w:t>
            </w:r>
          </w:p>
        </w:tc>
      </w:tr>
    </w:tbl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说明：在不同层级之间难以取舍时，可以依据“整体倾向”判断；必要的情况下也可以在现有层级划分下再添加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—”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请你根据层级表，从</w:t>
      </w:r>
      <w:r>
        <w:rPr>
          <w:b/>
          <w:szCs w:val="21"/>
        </w:rPr>
        <w:t>“题材选用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的角度，</w:t>
      </w:r>
      <w:r>
        <w:rPr>
          <w:szCs w:val="21"/>
        </w:rPr>
        <w:t>评定《成长》是什么级别，并写下评定理由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Cs w:val="21"/>
        </w:rPr>
        <w:t>例文一</w:t>
      </w:r>
      <w:r>
        <w:rPr>
          <w:rFonts w:eastAsia="Times New Roman"/>
          <w:b/>
          <w:szCs w:val="21"/>
        </w:rPr>
        <w:t xml:space="preserve">   </w:t>
      </w:r>
      <w:r>
        <w:rPr>
          <w:b/>
        </w:rPr>
        <w:t>成</w:t>
      </w:r>
      <w:r>
        <w:rPr>
          <w:rFonts w:eastAsia="Times New Roman"/>
          <w:b/>
        </w:rPr>
        <w:t xml:space="preserve">  </w:t>
      </w:r>
      <w:r>
        <w:rPr>
          <w:b/>
        </w:rPr>
        <w:t>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哇”的一声，我来到了这个世上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降生后，首先“被迫”认识了自己的父母，还“被迫”认了个姐姐。聪明的我，六个月就学会了说话，９个月大时就会走路了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过了婴儿时期，就进入了童年，童年的生活过得“了无生趣”。４岁“被迫”进了幼儿园，认识了“陌生”的同学们，喊了自己根本不认识的老师，学了最基本的“火、土、水、木”和“１＋１＝２”……一切都在进行着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读完了幼儿园，进入了小学，分别了熟悉的同学们和老师，又“被迫”认识了陌生的同学们和老师，成绩平平，没有一点起色，但当我懂事时，就一头扎进了书海中。安徒生的童话故事让我为海的女儿而哭泣，为玫瑰仙子的幸运而赞叹，为白雪公主的美妙奇遇而陶醉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可直到六年级，我的生活发生了改变。成绩如梦幻中那样上升到前几名。一切都发生得太快了。六年级时，我们必须进行小升初的考试，面对人生的第一战，我放弃了自己的最爱———课外书，但同时也获得了令人喜悦的成绩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升入初中后，我告别了自己低幼的童年，逐渐迎来成熟，同时又告别与自己相处六年的熟悉的同学和老师，又“被迫”认识了陌生的同学和老师。初中阶段比我想象中辛苦一些，不过有惊，有奇，有忧，有喜……惊奇的是脸上长痘痘了，忧愁的是考试有了“红灯笼”，苦恼的是埋头作业堆……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就是我目前的成长历程，以后怎么样，我也不太清楚，不过，从这些成长历程中，我也懂得了许多道理，不信，自己去瞧瞧吧！</w:t>
      </w:r>
    </w:p>
    <w:p>
      <w:pPr>
        <w:pStyle w:val="Normal"/>
        <w:spacing w:lineRule="auto" w:line="360"/>
        <w:ind w:firstLine="422"/>
        <w:rPr>
          <w:szCs w:val="21"/>
          <w:u w:val="single"/>
        </w:rPr>
      </w:pPr>
      <w:r>
        <w:rPr>
          <w:b/>
          <w:szCs w:val="21"/>
        </w:rPr>
        <w:t>【我的等级评定】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级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【评定理由】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重温经典、领悟选材之妙（例文另外打印）</w:t>
      </w:r>
    </w:p>
    <w:p>
      <w:pPr>
        <w:pStyle w:val="Normal"/>
        <w:spacing w:lineRule="auto" w:line="360"/>
        <w:ind w:firstLine="435"/>
        <w:rPr/>
      </w:pPr>
      <w:r>
        <w:rPr>
          <w:b/>
          <w:szCs w:val="21"/>
        </w:rPr>
        <w:t>题材选用注意点：</w:t>
      </w:r>
    </w:p>
    <w:p>
      <w:pPr>
        <w:pStyle w:val="Normal"/>
        <w:spacing w:lineRule="auto" w:line="360"/>
        <w:rPr>
          <w:u w:val="single"/>
        </w:rPr>
      </w:pPr>
      <w:r>
        <w:rPr/>
        <w:t>你的思考是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老师最后的讲解是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五、精选素材，写一写，改一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b/>
          <w:szCs w:val="21"/>
        </w:rPr>
        <w:t>写一写《点击成长》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评析与修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评析了例文，也了解了有关知识。可是写不到</w:t>
      </w:r>
      <w:r>
        <w:rPr>
          <w:szCs w:val="21"/>
        </w:rPr>
        <w:t>A</w:t>
      </w:r>
      <w:r>
        <w:rPr>
          <w:szCs w:val="21"/>
        </w:rPr>
        <w:t>级的作文啊，怎么办呢？那下面我们试试如何将</w:t>
      </w:r>
      <w:r>
        <w:rPr>
          <w:b/>
          <w:szCs w:val="21"/>
        </w:rPr>
        <w:t>层级表</w:t>
      </w:r>
      <w:r>
        <w:rPr>
          <w:szCs w:val="21"/>
        </w:rPr>
        <w:t>中知识用到实际作文中去，把刚刚我们评定的</w:t>
      </w:r>
      <w:r>
        <w:rPr>
          <w:szCs w:val="21"/>
        </w:rPr>
        <w:t>B</w:t>
      </w:r>
      <w:r>
        <w:rPr>
          <w:szCs w:val="21"/>
        </w:rPr>
        <w:t>级作文《成长》修改修改！</w:t>
      </w:r>
      <w:r>
        <w:rPr>
          <w:szCs w:val="21"/>
        </w:rPr>
        <w:t>2</w:t>
      </w:r>
      <w:r>
        <w:rPr/>
        <w:t>对自己、同伴的创作的内容进行评析，进而做些修改完善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六：老师寄语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3609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me5">
    <w:name w:val="time5"/>
    <w:basedOn w:val="Style14"/>
    <w:qFormat/>
    <w:rPr>
      <w:rFonts w:ascii="Arial" w:hAnsi="Arial" w:cs="Arial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48:00Z</dcterms:created>
  <dc:creator>USER</dc:creator>
  <dc:description/>
  <cp:keywords/>
  <dc:language>en-US</dc:language>
  <cp:lastModifiedBy>jyszc</cp:lastModifiedBy>
  <dcterms:modified xsi:type="dcterms:W3CDTF">2010-01-14T08:30:00Z</dcterms:modified>
  <cp:revision>109</cp:revision>
  <dc:subject/>
  <dc:title>第二单元   题材选用</dc:title>
</cp:coreProperties>
</file>