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610"/>
      </w:tblGrid>
      <w:tr>
        <w:trPr>
          <w:trHeight w:val="9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32"/>
              </w:rPr>
            </w:pPr>
            <w:r>
              <w:rPr>
                <w:sz w:val="32"/>
              </w:rPr>
              <w:t>远古的笛声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作者</w:t>
            </w:r>
            <w:r>
              <w:rPr>
                <w:color w:val="F4F4F4"/>
                <w:sz w:val="24"/>
                <w:szCs w:val="18"/>
              </w:rPr>
              <w:t>：</w:t>
            </w:r>
            <w:r>
              <w:rPr>
                <w:bCs/>
                <w:sz w:val="24"/>
                <w:szCs w:val="18"/>
              </w:rPr>
              <w:t>赵淑侠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中华文化内涵的深厚让我们激赞又骄傲，至今仍能依稀间，聆听到似隐似现、由洪荒宇宙走向人类文明的、悠扬而清越的…… 我爱音乐无疆界，从中国的京剧到西方的歌剧</w:t>
            </w:r>
            <w:r>
              <w:rPr/>
              <w:t>,</w:t>
            </w:r>
            <w:r>
              <w:rPr/>
              <w:t>贝多芬，巴哈，莫扎特的古典作品，到今天的中外流行歌曲，全能欣赏，当独坐书桌前或读或写，旁边放着音乐，像似心弦被温风拨动，悠悠然杂念尽除，自觉是至美的享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爱音乐而不会玩乐器，颇是引为遗憾，对乐器也就很自然的多了几分注意。曾翻过“新格罗夫的音乐和音乐家大辞典”，记载曰：中国最早的乐器是大约四千三百多年前的陶埙，笛子是从中亚传到中国的，七声音阶亦是外国传入的。</w:t>
            </w:r>
          </w:p>
          <w:p>
            <w:pPr>
              <w:pStyle w:val="Normal"/>
              <w:ind w:firstLine="420"/>
              <w:rPr/>
            </w:pPr>
            <w:r>
              <w:rPr/>
              <w:t>如果世界上根本没有音乐，这个人间将是多么荒芜枯燥，我们可怎么活！所以我并不在意什么音乐从何传来。欣喜的是人类对音乐的感悟的本能。江山代有才人出，那些先世的大家，留下许许多多的幽婉动听的旋律，让我们尘气弥漫的日子里，总有净化心灵的乐声清泉般冉冉淌入。不过虽不在乎音乐从哪儿来，如果一旦发现她原来是自己家中的宝藏，还是不免有种难言的愉悦和感动。譬如我在炎黄二帝的故乡，看到八千年前制造的七孔笛时的心情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这只笛子长约二十公分，用鹤类动物的趾骨， 并锯去两端的关节而制成。在笛上可以清楚的看出，制作过程中在钻孔前为了计算每个洞孔的距离，曾做了一些记号，并经过反复修改，笛子完成后，在音洞旁钻小空，便于调整个别的音域音差。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过去的学说认为，七声音阶来自外国，中国古乐只有“ 宫、商、角、征、羽” 五个音阶，也就是说只有现在用的“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”</w:t>
            </w:r>
            <w:r>
              <w:rPr/>
              <w:t>。在曾候乙编钟发掘后，中国仅有五声音节的说法</w:t>
            </w:r>
            <w:r>
              <w:rPr/>
              <w:t>遭到怀疑，因为编钟是七声音阶。编钟属先秦时期，距今二千二百余年。一九七九年时，考古学家们在浙江省河姆渡文化遗址，发掘出一批六千多年的管乐器，引起音乐史学界的重视，但仍拿不出证据将中国古乐“ 晋级” 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七孔骨笛的出现，中国的音乐史要大大的朝前挪动，有音乐专家用骨笛试吹，曲子是河北民谣‘小白菜’七个音阶俱全</w:t>
            </w:r>
            <w:r>
              <w:rPr/>
              <w:t>, </w:t>
            </w:r>
            <w:r>
              <w:rPr/>
              <w:t>发音准确，音质优美。中国音乐史往前跨了一大步，自然是使我们欢</w:t>
            </w:r>
            <w:r>
              <w:rPr/>
              <w:t>慰的好事，可问题又来了。在八千余年之前的新石器时代，根据历史记载，应属农业社会成长的原始期，人住在洞穴或土屋里，钻木取火，用陶罐烹煮莽林里猎来的野兽肉，男女杂交，生出的孩子只知其母不知其父，连个姓也没有，当然也没文字，更不懂缝制衣服。男女都用树叶和兽皮遮体，暴露的程度和今天明星拍的写真集不相上下。那年月应属于人与大自然合而为一的时代，离文明社会尚遥不可及。这种情况之下，像七孔古笛这样水准的乐器，是根据何种理论去制造的呢？而且，这个笛子也不会是突然的产物</w:t>
            </w:r>
            <w:r>
              <w:rPr/>
              <w:t>,</w:t>
            </w:r>
            <w:r>
              <w:rPr/>
              <w:t>肯定在此之前还有别的类似乐器。那个乐器是什么？在何处？历史</w:t>
            </w:r>
            <w:r>
              <w:rPr>
                <w:rFonts w:eastAsia="Times New Roman"/>
              </w:rPr>
              <w:t xml:space="preserve"> </w:t>
            </w:r>
            <w:r>
              <w:rPr/>
              <w:t>，考古，似溢满熏香芬芳的迷宫，走进去便难出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考古学家们告诉我：七孔笛的出土年代是一九八六至八七年之间。地点是河南省新郑市辖区内的贾湖附近，一个叫裴李岗村的地方。也就是在后来命名的“裴李岗文化遗址”中发现的。经过严密考证，距今七千五百至八千五百年之久。有人为文称这笛子为“中华第一笛”，我想，很可能它是天下第一笛或世界第一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历史和文明离不开坟墓，骨笛也不例外，是在一些墓葬中检出的“随葬物”。墓主是男性，看骨胳甚是修长均匀，应属青壮年期。笛子的位置是在死者的左手下方，显然是预备他兴致来了想吹奏时，便垂手可得。无疑地，笛子的主人都是喜爱韵律，天生有音乐细胞的风雅人物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很难想象，八千余年前，在茫茫无垠的中华大地上，那些中国最早的“音乐家”，怎样手持古笛吹出天籁谐音？从七孔古笛可判断出，那时的社会已不是茹毛饮血的野蛮状态，已开始有文娱生活的需求。中华文化内涵的深厚让我们激赞又骄傲，至今任能依稀间，聆听到似隐似现、由洪荒宇宙走向人类文明的、悠扬而清越的、远古的笛声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作者围绕自己音乐无疆界引起全文，再由自己不会玩乐器而产生遗憾，转而介绍上下五千年笛子的演变过程。文章表面是写笛子，实质上更深层次地挖掘了人类由古至今文明的净化、灵魂的升华。几千年的神州大地上并非现代人想象的那么野蛮，而是到处散发内涵、文化、修养及品位。贝多芬曾说过：“音乐是比一切智慧，一切哲学更高的启示。”因此，在二十一世纪的今天，不是缺少音乐，我们应该思考如何学会聆听音乐，这样才能如马克思所说“有一双辨别音律的耳朵，这样才能欣赏到最美的音乐。”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校班级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rPr>
                <w:sz w:val="24"/>
              </w:rPr>
            </w:pPr>
            <w:r>
              <w:rPr>
                <w:sz w:val="24"/>
                <w:szCs w:val="18"/>
              </w:rPr>
              <w:t>常州市新北区孝都中学初一（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）班</w:t>
            </w:r>
          </w:p>
        </w:tc>
      </w:tr>
      <w:tr>
        <w:trPr>
          <w:trHeight w:val="52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生姓名指导教师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rPr/>
            </w:pPr>
            <w:r>
              <w:rPr>
                <w:sz w:val="24"/>
                <w:szCs w:val="18"/>
              </w:rPr>
              <w:t>学生：黄茜；指导教师：陈美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1:11:00Z</dcterms:created>
  <dc:creator>a</dc:creator>
  <dc:description/>
  <dc:language>en-US</dc:language>
  <cp:lastModifiedBy>a</cp:lastModifiedBy>
  <dcterms:modified xsi:type="dcterms:W3CDTF">2004-01-17T05:18:00Z</dcterms:modified>
  <cp:revision>23</cp:revision>
  <dc:subject/>
  <dc:title>远古的笛声</dc:title>
</cp:coreProperties>
</file>