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6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小班主题案例：休闲小站</w:t>
      </w:r>
    </w:p>
    <w:p>
      <w:pPr>
        <w:pStyle w:val="Normal"/>
        <w:spacing w:lineRule="exact" w:line="440"/>
        <w:ind w:firstLine="420"/>
        <w:jc w:val="right"/>
        <w:rPr/>
      </w:pPr>
      <w:r>
        <w:rPr>
          <w:rFonts w:ascii="楷体_GB2312" w:hAnsi="楷体_GB2312" w:cs="宋体;SimSun" w:eastAsia="楷体_GB2312"/>
          <w:szCs w:val="21"/>
        </w:rPr>
        <w:t>新城阳光幼儿园</w:t>
      </w:r>
      <w:r>
        <w:rPr>
          <w:rFonts w:ascii="楷体_GB2312" w:hAnsi="楷体_GB2312" w:cs="宋体;SimSun" w:eastAsia="楷体_GB2312"/>
          <w:szCs w:val="21"/>
        </w:rPr>
        <w:t xml:space="preserve">  殷志燕  邓青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主题背景：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休闲小站作为一种人本化的商业模式，越来越受到大家的关注与青睐，许多茶座、休闲小站纷纷在我们身边落地开花，宽松、自主的人文情怀让更多的人们喜欢在这儿休闲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益智区里有许多的罐子，有旺仔牛奶罐、有绿豆粥的罐子还有椰子汁的罐子。这些罐子里装了各种豆子，让幼儿摇一摇、听一听，猜一猜罐子里装的是什么豆子。一次在幼儿游戏的时候，我发现刘阳拿着这些罐子在叫卖：“快来买呀，旺仔三块钱，椰子汁五块钱，有谁来买呀？”他的叫卖声引来了许多孩子，“我要的”、“我买这个”……买到物品的幼儿聚在一起，“我买到了旺仔，真好喝呀。”“我买到了绿豆粥，是甜的。”没有一会儿罐子卖完了，还有幼儿站在刘阳的面前，“还有吗？”卖什么呢？刘阳拿起一旁筐子里的积木，“卖蛋糕了，有三角形的蛋糕，有圆形的蛋糕。”一场新的买卖又开始了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看到幼儿这样喜欢买卖物品，何不开个超市让幼儿来买卖物品。开超市虽然能进行物品的交换、但没有品尝食物的地方。开个“休闲小站”即能买卖物品，又能让幼儿在里面品尝食物。由此，我们根据当前幼儿的兴趣点，生成了主题活动《休闲小站》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主题总目标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认识“休闲小站”，通过参观、谈话、动手操作、活动区游戏等多种形式来了解“休闲小站”与人们生活的关系，知道其的作用。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通过制作、建构等活动，培养合作意识和创新能力，提高动手实践能力。</w:t>
      </w:r>
    </w:p>
    <w:p>
      <w:pPr>
        <w:pStyle w:val="Normal"/>
        <w:spacing w:lineRule="exact" w:line="440"/>
        <w:ind w:firstLine="210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3</w:t>
      </w:r>
      <w:r>
        <w:rPr>
          <w:szCs w:val="21"/>
        </w:rPr>
        <w:t>、学习购物的基本程序，初步的商品交易，理解商业活动中的一些规则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613535</wp:posOffset>
                </wp:positionH>
                <wp:positionV relativeFrom="paragraph">
                  <wp:posOffset>137795</wp:posOffset>
                </wp:positionV>
                <wp:extent cx="430530" cy="6858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3056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榨果汁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27.05pt;margin-top:10.9pt;width:33.85pt;height:53.95pt;mso-wrap-style:square;v-text-anchor:top;rotation:90;mso-position-horizont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榨果汁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172460</wp:posOffset>
                </wp:positionH>
                <wp:positionV relativeFrom="paragraph">
                  <wp:posOffset>-156845</wp:posOffset>
                </wp:positionV>
                <wp:extent cx="396240" cy="1025525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96360" cy="10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什么不见了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9.75pt;margin-top:-12.35pt;width:31.15pt;height:80.7pt;mso-wrap-style:square;v-text-anchor:top;rotation:90;mso-position-horizont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什么不见了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szCs w:val="21"/>
        </w:rPr>
        <w:t>三：主题网络图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89000</wp:posOffset>
                </wp:positionH>
                <wp:positionV relativeFrom="paragraph">
                  <wp:posOffset>914400</wp:posOffset>
                </wp:positionV>
                <wp:extent cx="396240" cy="1031240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96360" cy="103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休闲小站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0pt;margin-top:72.05pt;width:31.15pt;height:81.15pt;mso-wrap-style:square;v-text-anchor:top;rotation:90;mso-position-horizont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>休闲小站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75970</wp:posOffset>
                </wp:positionH>
                <wp:positionV relativeFrom="paragraph">
                  <wp:posOffset>246380</wp:posOffset>
                </wp:positionV>
                <wp:extent cx="391160" cy="102870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9132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好吃的水果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.1pt;margin-top:19.45pt;width:30.75pt;height:80.95pt;mso-wrap-style:square;v-text-anchor:top;rotation:90;mso-position-horizont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好吃的水果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87730</wp:posOffset>
                </wp:positionH>
                <wp:positionV relativeFrom="paragraph">
                  <wp:posOffset>1660525</wp:posOffset>
                </wp:positionV>
                <wp:extent cx="396240" cy="102870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9636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休闲食品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9.9pt;margin-top:130.8pt;width:31.15pt;height:80.95pt;mso-wrap-style:square;v-text-anchor:top;rotation:90;mso-position-horizont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休闲食品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438400</wp:posOffset>
                </wp:positionH>
                <wp:positionV relativeFrom="paragraph">
                  <wp:posOffset>886460</wp:posOffset>
                </wp:positionV>
                <wp:extent cx="495300" cy="1028700"/>
                <wp:effectExtent l="8255" t="8255" r="8255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9536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夏天的冷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2pt;margin-top:69.85pt;width:38.95pt;height:80.95pt;mso-wrap-style:square;v-text-anchor:top;rotation:90;mso-position-horizont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夏天的冷饮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04470</wp:posOffset>
                </wp:positionH>
                <wp:positionV relativeFrom="paragraph">
                  <wp:posOffset>-196215</wp:posOffset>
                </wp:positionV>
                <wp:extent cx="430530" cy="838835"/>
                <wp:effectExtent l="6350" t="635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30560" cy="83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水果串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.05pt;margin-top:-15.45pt;width:33.85pt;height:66pt;mso-wrap-style:square;v-text-anchor:top;rotation:90;mso-position-horizont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水果串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602230</wp:posOffset>
                </wp:positionH>
                <wp:positionV relativeFrom="paragraph">
                  <wp:posOffset>363220</wp:posOffset>
                </wp:positionV>
                <wp:extent cx="396240" cy="800100"/>
                <wp:effectExtent l="6350" t="6350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9636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饮  料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.9pt;margin-top:28.65pt;width:31.15pt;height:62.95pt;mso-wrap-style:square;v-text-anchor:top;rotation:90;mso-position-horizont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饮  料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316095</wp:posOffset>
                </wp:positionH>
                <wp:positionV relativeFrom="paragraph">
                  <wp:posOffset>55245</wp:posOffset>
                </wp:positionV>
                <wp:extent cx="396240" cy="1026795"/>
                <wp:effectExtent l="6350" t="6350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96360" cy="102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找盖子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9.8pt;margin-top:4.35pt;width:31.15pt;height:80.8pt;mso-wrap-style:square;v-text-anchor:top;rotation:90;mso-position-horizont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找盖子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086860</wp:posOffset>
                </wp:positionH>
                <wp:positionV relativeFrom="paragraph">
                  <wp:posOffset>838835</wp:posOffset>
                </wp:positionV>
                <wp:extent cx="396240" cy="1025525"/>
                <wp:effectExtent l="6350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96360" cy="10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我来做冰棍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1.75pt;margin-top:66.05pt;width:31.15pt;height:80.7pt;mso-wrap-style:square;v-text-anchor:top;rotation:90;mso-position-horizont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我来做冰棍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487930</wp:posOffset>
                </wp:positionH>
                <wp:positionV relativeFrom="paragraph">
                  <wp:posOffset>1619885</wp:posOffset>
                </wp:positionV>
                <wp:extent cx="396240" cy="1028700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9636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冷  饮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5.9pt;margin-top:127.6pt;width:31.15pt;height:80.95pt;mso-wrap-style:square;v-text-anchor:top;rotation:90;mso-position-horizont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冷  饮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086860</wp:posOffset>
                </wp:positionH>
                <wp:positionV relativeFrom="paragraph">
                  <wp:posOffset>1621790</wp:posOffset>
                </wp:positionV>
                <wp:extent cx="396240" cy="1025525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96360" cy="10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好看的包装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1.75pt;margin-top:127.7pt;width:31.15pt;height:80.7pt;mso-wrap-style:square;v-text-anchor:top;rotation:90;mso-position-horizont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好看的包装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058795</wp:posOffset>
                </wp:positionH>
                <wp:positionV relativeFrom="paragraph">
                  <wp:posOffset>2308225</wp:posOffset>
                </wp:positionV>
                <wp:extent cx="396240" cy="1026795"/>
                <wp:effectExtent l="6350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96360" cy="102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我吃过的冷饮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0.8pt;margin-top:181.75pt;width:31.15pt;height:80.8pt;mso-wrap-style:square;v-text-anchor:top;rotation:90;mso-position-horizont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我吃过的冷饮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630680</wp:posOffset>
                </wp:positionH>
                <wp:positionV relativeFrom="paragraph">
                  <wp:posOffset>2364740</wp:posOffset>
                </wp:positionV>
                <wp:extent cx="396240" cy="913765"/>
                <wp:effectExtent l="6350" t="6350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96360" cy="91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做面条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8.35pt;margin-top:186.2pt;width:31.15pt;height:71.9pt;mso-wrap-style:square;v-text-anchor:top;rotation:90;mso-position-horizont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做面条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16230</wp:posOffset>
                </wp:positionH>
                <wp:positionV relativeFrom="paragraph">
                  <wp:posOffset>2421255</wp:posOffset>
                </wp:positionV>
                <wp:extent cx="396240" cy="800100"/>
                <wp:effectExtent l="6350" t="6350" r="635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9636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做蛋糕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9pt;margin-top:190.7pt;width:31.15pt;height:62.95pt;mso-wrap-style:square;v-text-anchor:top;rotation:90;mso-position-horizont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做蛋糕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162685</wp:posOffset>
                </wp:positionH>
                <wp:positionV relativeFrom="paragraph">
                  <wp:posOffset>366395</wp:posOffset>
                </wp:positionV>
                <wp:extent cx="303530" cy="113665"/>
                <wp:effectExtent l="72390" t="0" r="4699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485400">
                          <a:off x="0" y="0"/>
                          <a:ext cx="303480" cy="113760"/>
                        </a:xfrm>
                        <a:prstGeom prst="rightArrow">
                          <a:avLst>
                            <a:gd name="adj1" fmla="val 50000"/>
                            <a:gd name="adj2" fmla="val 66693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91.55pt;margin-top:28.8pt;width:23.85pt;height:8.9pt;mso-wrap-style:none;v-text-anchor:middle;rotation:308;mso-position-horizontal-relative:page" type="_x0000_t13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158240</wp:posOffset>
                </wp:positionH>
                <wp:positionV relativeFrom="paragraph">
                  <wp:posOffset>942975</wp:posOffset>
                </wp:positionV>
                <wp:extent cx="198120" cy="228600"/>
                <wp:effectExtent l="45720" t="11430" r="46355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98000" cy="22860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2pt;margin-top:74.25pt;width:15.55pt;height:17.95pt;mso-wrap-style:none;v-text-anchor:middle;rotation:270;mso-position-horizontal-relative:page" type="_x0000_t13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108710</wp:posOffset>
                </wp:positionH>
                <wp:positionV relativeFrom="paragraph">
                  <wp:posOffset>1679575</wp:posOffset>
                </wp:positionV>
                <wp:extent cx="297180" cy="228600"/>
                <wp:effectExtent l="33020" t="9525" r="32385" b="1206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97360" cy="228600"/>
                        </a:xfrm>
                        <a:prstGeom prst="rightArrow">
                          <a:avLst>
                            <a:gd name="adj1" fmla="val 50000"/>
                            <a:gd name="adj2" fmla="val 3252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7.35pt;margin-top:132.25pt;width:23.35pt;height:17.95pt;mso-wrap-style:none;v-text-anchor:middle;rotation:90;mso-position-horizontal-relative:page" type="_x0000_t13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675765</wp:posOffset>
                </wp:positionH>
                <wp:positionV relativeFrom="paragraph">
                  <wp:posOffset>1344930</wp:posOffset>
                </wp:positionV>
                <wp:extent cx="457200" cy="198120"/>
                <wp:effectExtent l="9525" t="20955" r="15240" b="2159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000"/>
                        </a:xfrm>
                        <a:prstGeom prst="rightArrow">
                          <a:avLst>
                            <a:gd name="adj1" fmla="val 50000"/>
                            <a:gd name="adj2" fmla="val 5772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1.95pt;margin-top:105.9pt;width:35.95pt;height:15.55pt;mso-wrap-style:none;v-text-anchor:middle;mso-position-horizontal-relative:page" type="_x0000_t13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926080</wp:posOffset>
                </wp:positionH>
                <wp:positionV relativeFrom="paragraph">
                  <wp:posOffset>370840</wp:posOffset>
                </wp:positionV>
                <wp:extent cx="198120" cy="184150"/>
                <wp:effectExtent l="37465" t="12065" r="38735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98000" cy="184320"/>
                        </a:xfrm>
                        <a:prstGeom prst="rightArrow">
                          <a:avLst>
                            <a:gd name="adj1" fmla="val 50000"/>
                            <a:gd name="adj2" fmla="val 26855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0.4pt;margin-top:29.2pt;width:15.55pt;height:14.45pt;mso-wrap-style:none;v-text-anchor:middle;rotation:270;mso-position-horizontal-relative:page" type="_x0000_t13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2737485</wp:posOffset>
                </wp:positionH>
                <wp:positionV relativeFrom="paragraph">
                  <wp:posOffset>963930</wp:posOffset>
                </wp:positionV>
                <wp:extent cx="194310" cy="182880"/>
                <wp:effectExtent l="38100" t="11430" r="39370" b="1016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94400" cy="182880"/>
                        </a:xfrm>
                        <a:prstGeom prst="rightArrow">
                          <a:avLst>
                            <a:gd name="adj1" fmla="val 50000"/>
                            <a:gd name="adj2" fmla="val 26575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5.55pt;margin-top:75.9pt;width:15.25pt;height:14.35pt;mso-wrap-style:none;v-text-anchor:middle;rotation:270;mso-position-horizontal-relative:page" type="_x0000_t13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3314700</wp:posOffset>
                </wp:positionH>
                <wp:positionV relativeFrom="paragraph">
                  <wp:posOffset>565150</wp:posOffset>
                </wp:positionV>
                <wp:extent cx="570230" cy="201930"/>
                <wp:effectExtent l="12065" t="24130" r="17145" b="133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65600">
                          <a:off x="0" y="0"/>
                          <a:ext cx="570240" cy="201960"/>
                        </a:xfrm>
                        <a:prstGeom prst="rightArrow">
                          <a:avLst>
                            <a:gd name="adj1" fmla="val 50000"/>
                            <a:gd name="adj2" fmla="val 70588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0.95pt;margin-top:44.5pt;width:44.85pt;height:15.85pt;mso-wrap-style:none;v-text-anchor:middle;rotation:358;mso-position-horizontal-relative:page" type="_x0000_t13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3168650</wp:posOffset>
                </wp:positionH>
                <wp:positionV relativeFrom="paragraph">
                  <wp:posOffset>1661795</wp:posOffset>
                </wp:positionV>
                <wp:extent cx="556260" cy="113665"/>
                <wp:effectExtent l="160020" t="0" r="14160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649800">
                          <a:off x="0" y="0"/>
                          <a:ext cx="556200" cy="113760"/>
                        </a:xfrm>
                        <a:prstGeom prst="rightArrow">
                          <a:avLst>
                            <a:gd name="adj1" fmla="val 50000"/>
                            <a:gd name="adj2" fmla="val 122231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9.55pt;margin-top:130.85pt;width:43.75pt;height:8.9pt;mso-wrap-style:none;v-text-anchor:middle;rotation:311;mso-position-horizontal-relative:page" type="_x0000_t13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2774315</wp:posOffset>
                </wp:positionH>
                <wp:positionV relativeFrom="paragraph">
                  <wp:posOffset>2408555</wp:posOffset>
                </wp:positionV>
                <wp:extent cx="283845" cy="125095"/>
                <wp:effectExtent l="18415" t="12700" r="24765" b="146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219400">
                          <a:off x="0" y="0"/>
                          <a:ext cx="283680" cy="124920"/>
                        </a:xfrm>
                        <a:prstGeom prst="rightArrow">
                          <a:avLst>
                            <a:gd name="adj1" fmla="val 50000"/>
                            <a:gd name="adj2" fmla="val 56772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8.45pt;margin-top:189.6pt;width:22.3pt;height:9.8pt;mso-wrap-style:none;v-text-anchor:middle;rotation:87;mso-position-horizontal-relative:page" type="_x0000_t13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3275965</wp:posOffset>
                </wp:positionH>
                <wp:positionV relativeFrom="paragraph">
                  <wp:posOffset>2028825</wp:posOffset>
                </wp:positionV>
                <wp:extent cx="327660" cy="105410"/>
                <wp:effectExtent l="9525" t="17780" r="18415" b="184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105480"/>
                        </a:xfrm>
                        <a:prstGeom prst="rightArrow">
                          <a:avLst>
                            <a:gd name="adj1" fmla="val 50000"/>
                            <a:gd name="adj2" fmla="val 77645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7.95pt;margin-top:159.75pt;width:25.75pt;height:8.25pt;mso-wrap-style:none;v-text-anchor:middle;mso-position-horizontal-relative:page" type="_x0000_t13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2728595</wp:posOffset>
                </wp:positionH>
                <wp:positionV relativeFrom="paragraph">
                  <wp:posOffset>1729105</wp:posOffset>
                </wp:positionV>
                <wp:extent cx="293370" cy="113665"/>
                <wp:effectExtent l="20320" t="9525" r="19685" b="165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93400" cy="113760"/>
                        </a:xfrm>
                        <a:prstGeom prst="rightArrow">
                          <a:avLst>
                            <a:gd name="adj1" fmla="val 50000"/>
                            <a:gd name="adj2" fmla="val 64478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4.85pt;margin-top:136.1pt;width:23.05pt;height:8.9pt;mso-wrap-style:none;v-text-anchor:middle;rotation:90;mso-position-horizontal-relative:page" type="_x0000_t13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425450</wp:posOffset>
                </wp:positionH>
                <wp:positionV relativeFrom="paragraph">
                  <wp:posOffset>2461260</wp:posOffset>
                </wp:positionV>
                <wp:extent cx="204470" cy="139700"/>
                <wp:effectExtent l="35560" t="14605" r="3175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562400">
                          <a:off x="0" y="0"/>
                          <a:ext cx="204480" cy="139680"/>
                        </a:xfrm>
                        <a:prstGeom prst="rightArrow">
                          <a:avLst>
                            <a:gd name="adj1" fmla="val 50000"/>
                            <a:gd name="adj2" fmla="val 36598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.45pt;margin-top:193.75pt;width:16.05pt;height:10.95pt;mso-wrap-style:none;v-text-anchor:middle;rotation:126;mso-position-horizontal-relative:page" type="_x0000_t13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1552575</wp:posOffset>
                </wp:positionH>
                <wp:positionV relativeFrom="paragraph">
                  <wp:posOffset>2376805</wp:posOffset>
                </wp:positionV>
                <wp:extent cx="276225" cy="180975"/>
                <wp:effectExtent l="45720" t="12065" r="3937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070200">
                          <a:off x="0" y="0"/>
                          <a:ext cx="276120" cy="181080"/>
                        </a:xfrm>
                        <a:prstGeom prst="rightArrow">
                          <a:avLst>
                            <a:gd name="adj1" fmla="val 50000"/>
                            <a:gd name="adj2" fmla="val 38121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2.2pt;margin-top:187.15pt;width:21.7pt;height:14.2pt;mso-wrap-style:none;v-text-anchor:middle;rotation:51;mso-position-horizontal-relative:page" type="_x0000_t13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819785</wp:posOffset>
                </wp:positionH>
                <wp:positionV relativeFrom="paragraph">
                  <wp:posOffset>366395</wp:posOffset>
                </wp:positionV>
                <wp:extent cx="303530" cy="113665"/>
                <wp:effectExtent l="56515" t="0" r="8001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665600">
                          <a:off x="0" y="0"/>
                          <a:ext cx="303480" cy="113760"/>
                        </a:xfrm>
                        <a:prstGeom prst="rightArrow">
                          <a:avLst>
                            <a:gd name="adj1" fmla="val 50000"/>
                            <a:gd name="adj2" fmla="val 66693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4.55pt;margin-top:28.8pt;width:23.85pt;height:8.9pt;mso-wrap-style:none;v-text-anchor:middle;rotation:228;mso-position-horizontal-relative:page" type="_x0000_t13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：资源利用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社区资源：随着城镇的建设，周围新建了许多的休闲小站、茶馆。</w:t>
      </w:r>
    </w:p>
    <w:p>
      <w:pPr>
        <w:pStyle w:val="Normal"/>
        <w:widowControl/>
        <w:spacing w:lineRule="exact" w:line="440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信息资源：关于本主题的一些图片资料。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家长资源：和孩子、家长一起收集主题活动资料，丰富孩子的相关主题经验。如：填写有关主题活动的调查表，收集有关主题活动的操作材料，家长带孩子一起参观休闲小站、了解更多相关知识。</w:t>
      </w:r>
    </w:p>
    <w:p>
      <w:pPr>
        <w:pStyle w:val="Normal"/>
        <w:spacing w:lineRule="exact" w:line="440"/>
        <w:rPr>
          <w:rFonts w:ascii="汉仪秀英体简;宋体" w:hAnsi="汉仪秀英体简;宋体" w:eastAsia="汉仪秀英体简;宋体"/>
          <w:b/>
          <w:b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物质资源：各种废旧物品可以作为制作饮料、蛋糕等事物的材料。比如随手可得的各类罐、瓶、各类纸张等等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：关键活动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szCs w:val="21"/>
        </w:rPr>
        <w:t>活动</w:t>
      </w:r>
      <w:r>
        <w:rPr>
          <w:rFonts w:cs="宋体;SimSun" w:ascii="宋体;SimSun" w:hAnsi="宋体;SimSun"/>
          <w:szCs w:val="21"/>
        </w:rPr>
        <w:t>1:</w:t>
      </w:r>
      <w:r>
        <w:rPr>
          <w:rFonts w:ascii="宋体;SimSun" w:hAnsi="宋体;SimSun" w:cs="宋体;SimSun"/>
          <w:szCs w:val="21"/>
        </w:rPr>
        <w:t>夏天好热呀（语言）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szCs w:val="21"/>
        </w:rPr>
        <w:t>活动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好吃的冷饮（综合）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szCs w:val="21"/>
        </w:rPr>
        <w:t>活动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水果串（综合）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szCs w:val="21"/>
        </w:rPr>
        <w:t>活动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：做蛋糕（美术）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szCs w:val="21"/>
        </w:rPr>
        <w:t>活动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：什么不见了（科学）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szCs w:val="21"/>
        </w:rPr>
        <w:t>活动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：有趣的盖子（科学）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szCs w:val="21"/>
        </w:rPr>
        <w:t>活动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：好喝的饮料（科学）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szCs w:val="21"/>
        </w:rPr>
        <w:t>活动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：休闲小站（主题游戏）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六、主题环境创设</w:t>
      </w:r>
    </w:p>
    <w:tbl>
      <w:tblPr>
        <w:tblW w:w="88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"/>
        <w:gridCol w:w="1144"/>
        <w:gridCol w:w="2160"/>
        <w:gridCol w:w="4860"/>
      </w:tblGrid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设情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材料</w:t>
            </w:r>
          </w:p>
        </w:tc>
      </w:tr>
      <w:tr>
        <w:trPr>
          <w:trHeight w:val="15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墙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63" w:hanging="6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创设“夏天来了”的主题墙，让幼儿了解夏天的特征。</w:t>
            </w:r>
          </w:p>
          <w:p>
            <w:pPr>
              <w:pStyle w:val="Normal"/>
              <w:spacing w:lineRule="exact" w:line="44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张贴幼儿与家长完成的调查表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将幼儿的绘画、手工作品布置在外走廊上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布置墙饰的材料。</w:t>
            </w:r>
          </w:p>
          <w:p>
            <w:pPr>
              <w:pStyle w:val="Normal"/>
              <w:spacing w:lineRule="exact" w:line="4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夏天的相关图片。</w:t>
            </w:r>
          </w:p>
          <w:p>
            <w:pPr>
              <w:pStyle w:val="Normal"/>
              <w:spacing w:lineRule="exact" w:line="4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幼儿作品和调查表。</w:t>
            </w:r>
          </w:p>
        </w:tc>
      </w:tr>
      <w:tr>
        <w:trPr>
          <w:trHeight w:val="171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1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4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</w:t>
            </w:r>
          </w:p>
          <w:p>
            <w:pPr>
              <w:pStyle w:val="Normal"/>
              <w:spacing w:lineRule="exact" w:line="4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域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生活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体的溶解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6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提供糖、盐、味精、维</w:t>
            </w:r>
            <w:r>
              <w:rPr>
                <w:rFonts w:cs="宋体;SimSun" w:ascii="宋体;SimSun" w:hAnsi="宋体;SimSun"/>
                <w:bCs/>
                <w:szCs w:val="21"/>
              </w:rPr>
              <w:t>c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泡腾片等让幼儿感知物体的溶解现象。 </w:t>
            </w:r>
          </w:p>
        </w:tc>
      </w:tr>
      <w:tr>
        <w:trPr>
          <w:trHeight w:val="171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益智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分类计数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szCs w:val="21"/>
              </w:rPr>
              <w:t>水果接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67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提供夏季的蔬菜、水果等实物。</w:t>
            </w:r>
          </w:p>
          <w:p>
            <w:pPr>
              <w:pStyle w:val="Normal"/>
              <w:spacing w:lineRule="exact" w:line="440"/>
              <w:ind w:left="16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、提供水果卡片。 </w:t>
            </w:r>
          </w:p>
        </w:tc>
      </w:tr>
      <w:tr>
        <w:trPr>
          <w:trHeight w:val="171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美工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好吃的水果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做蛋糕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做面条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提供油泥，运用团圆、压、搓等形式制作夏季的水果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蛋糕模型、橡皮泥、纸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皱纹纸，盘子。</w:t>
            </w:r>
          </w:p>
        </w:tc>
      </w:tr>
      <w:tr>
        <w:trPr>
          <w:trHeight w:val="923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科学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玩水游戏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变色游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提供大小不同的容器：盆、勺、碗、杯、桶以及能吸水的毛巾、海绵等，玩运水游戏。</w:t>
            </w:r>
          </w:p>
          <w:p>
            <w:pPr>
              <w:pStyle w:val="Normal"/>
              <w:spacing w:lineRule="exact" w:line="440"/>
              <w:ind w:firstLine="21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提供各种瓶、盆、篓、桶等，在下雨天玩接水的游戏。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装有不同颜色的盖子，水瓶。</w:t>
            </w:r>
          </w:p>
        </w:tc>
      </w:tr>
      <w:tr>
        <w:trPr>
          <w:trHeight w:val="171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娃娃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给娃娃换夏季服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6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提供</w:t>
            </w:r>
            <w:r>
              <w:rPr>
                <w:rFonts w:ascii="宋体;SimSun" w:hAnsi="宋体;SimSun" w:cs="宋体;SimSun"/>
                <w:bCs/>
                <w:szCs w:val="21"/>
              </w:rPr>
              <w:t>“娃娃”夏季服饰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汉仪秀英体简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527"/>
        </w:tabs>
        <w:ind w:left="5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4:23:00Z</dcterms:created>
  <dc:creator>USER</dc:creator>
  <dc:description/>
  <dc:language>en-US</dc:language>
  <cp:lastModifiedBy>USER</cp:lastModifiedBy>
  <dcterms:modified xsi:type="dcterms:W3CDTF">2008-12-17T04:23:00Z</dcterms:modified>
  <cp:revision>1</cp:revision>
  <dc:subject/>
  <dc:title>小班主题案例：休闲小站</dc:title>
</cp:coreProperties>
</file>