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ˎ̥;Times New Roman" w:hAnsi="ˎ̥;Times New Roman" w:cs="ˎ̥;Times New Roman"/>
          <w:color w:val="000000"/>
          <w:sz w:val="32"/>
          <w:szCs w:val="18"/>
        </w:rPr>
      </w:pPr>
      <w:r>
        <w:rPr>
          <w:rFonts w:ascii="ˎ̥;Times New Roman" w:hAnsi="ˎ̥;Times New Roman" w:cs="ˎ̥;Times New Roman"/>
          <w:color w:val="000000"/>
          <w:sz w:val="32"/>
          <w:szCs w:val="18"/>
        </w:rPr>
        <w:t>英语教研组工作经验交流</w:t>
      </w:r>
    </w:p>
    <w:p>
      <w:pPr>
        <w:pStyle w:val="Normal"/>
        <w:ind w:firstLine="1600"/>
        <w:rPr>
          <w:rFonts w:ascii="ˎ̥;Times New Roman" w:hAnsi="ˎ̥;Times New Roman" w:cs="ˎ̥;Times New Roman"/>
          <w:szCs w:val="18"/>
        </w:rPr>
      </w:pPr>
      <w:r>
        <w:rPr>
          <w:rFonts w:eastAsia="ˎ̥;Times New Roman" w:cs="ˎ̥;Times New Roman" w:ascii="ˎ̥;Times New Roman" w:hAnsi="ˎ̥;Times New Roman"/>
          <w:color w:val="FF0000"/>
          <w:sz w:val="32"/>
          <w:szCs w:val="18"/>
        </w:rPr>
        <w:t xml:space="preserve">         </w:t>
      </w:r>
      <w:r>
        <w:rPr>
          <w:rFonts w:ascii="ˎ̥;Times New Roman" w:hAnsi="ˎ̥;Times New Roman" w:cs="ˎ̥;Times New Roman"/>
          <w:szCs w:val="18"/>
        </w:rPr>
        <w:t>组长：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孙霞芬</w:t>
      </w:r>
      <w:r>
        <w:rPr>
          <w:rFonts w:ascii="ˎ̥;Times New Roman" w:hAnsi="ˎ̥;Times New Roman" w:cs="ˎ̥;Times New Roman" w:eastAsia="ˎ̥;Times New Roman"/>
          <w:szCs w:val="18"/>
        </w:rPr>
        <w:t xml:space="preserve">    </w:t>
      </w:r>
      <w:r>
        <w:rPr>
          <w:rFonts w:cs="ˎ̥;Times New Roman" w:ascii="ˎ̥;Times New Roman" w:hAnsi="ˎ̥;Times New Roman"/>
          <w:szCs w:val="18"/>
        </w:rPr>
        <w:t>2007</w:t>
      </w:r>
      <w:r>
        <w:rPr>
          <w:rFonts w:ascii="ˎ̥;Times New Roman" w:hAnsi="ˎ̥;Times New Roman" w:cs="ˎ̥;Times New Roman"/>
          <w:szCs w:val="18"/>
        </w:rPr>
        <w:t>、</w:t>
      </w:r>
      <w:r>
        <w:rPr>
          <w:rFonts w:cs="ˎ̥;Times New Roman" w:ascii="ˎ̥;Times New Roman" w:hAnsi="ˎ̥;Times New Roman"/>
          <w:szCs w:val="18"/>
        </w:rPr>
        <w:t xml:space="preserve">3  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FF0000"/>
          <w:sz w:val="18"/>
          <w:szCs w:val="18"/>
        </w:rPr>
        <w:t xml:space="preserve">       </w:t>
      </w:r>
      <w:r>
        <w:rPr>
          <w:color w:val="000000"/>
          <w:sz w:val="28"/>
        </w:rPr>
        <w:t>首先，请允许我代表五星中心小学英语教研组全体英语教师，向长期以来一直关心我校英语教学的各位领导、各位同仁表示衷心的感谢。你们的关心，使我校的英语教学稳固中有提高，平凡中个性。我校的英语教师也在踏踏实实中收获着成功的喜悦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教研组是摇篮，它孕育了教师、学生双方的成长。下面我就从两方面谈一下来我们教研组所做的一些特色工作：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  <w:t>一、教师的发展</w:t>
      </w:r>
    </w:p>
    <w:p>
      <w:pPr>
        <w:pStyle w:val="Normal"/>
        <w:ind w:firstLine="700"/>
        <w:rPr>
          <w:color w:val="000000"/>
          <w:sz w:val="28"/>
        </w:rPr>
      </w:pPr>
      <w:r>
        <w:rPr>
          <w:color w:val="000000"/>
          <w:sz w:val="28"/>
        </w:rPr>
        <w:t>在新课程理念下，我校英语教师的理念悄然地发生变化，我们力求以“解放教师、解放学生”为终止，追求“高效、高质”的课堂。要达到这样的理想境界，首先得改变教师的教学理念、教学行为。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教研组十分重视教师的基本素质提高，新时期要求英语教师的语言素质不断地提升。结合我校英语教师的实际情况，每位教师每月必须在教研组诵读英语文章一篇。每学期开展一次说课比赛或评课比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我们把研究的着力点放在课堂，以课题为依托，每位教师每学期在教研组至少申报一堂校公开课。</w:t>
      </w:r>
      <w:r>
        <w:rPr>
          <w:sz w:val="28"/>
          <w:szCs w:val="28"/>
        </w:rPr>
        <w:t>根据英语教研组的实际情况，我们将教科研实现真正的一体化，创设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单元跟踪教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研究。每学期我们都对一位教师进行一单元的跟踪教学。例如：</w:t>
      </w:r>
      <w:r>
        <w:rPr>
          <w:color w:val="000000"/>
          <w:sz w:val="28"/>
        </w:rPr>
        <w:t>上学期我校教研组新增了两位英语兼职教师。根据这一特殊情况，为了使两位青年兼职教师能尽快适应英语教学。上学期教研组着力对吴敏老师开展“单元跟踪教学”研讨活动。</w:t>
      </w:r>
      <w:r>
        <w:rPr>
          <w:sz w:val="28"/>
          <w:szCs w:val="28"/>
        </w:rPr>
        <w:t>全体组员上午听课，下午评课，并讨论下一教时的教学内容，教学重点，教学难点，教学目标，以及如何在教学中突破重点与难点。</w:t>
      </w:r>
      <w:r>
        <w:rPr>
          <w:color w:val="000000"/>
          <w:sz w:val="28"/>
        </w:rPr>
        <w:t>在活动中，</w:t>
      </w:r>
      <w:r>
        <w:rPr>
          <w:sz w:val="28"/>
          <w:szCs w:val="28"/>
        </w:rPr>
        <w:t>我们着重对教学内容进行重组加工，在教材处理中根据教学目标和学生实际，对教材进行浓缩、调整、选择等处理，以减轻教材的难度。以单元整体呈现的开课方式，减缓了知识的坡度，使教学内容更趋于合理化，使课与课之间的联系更为紧密，让教材的教育、教学功能得以充分实现。打破“匀速运动”“按部就班”式的单元教学模式，优化教学内容，紧扣目标，科学准确，突出重点，突破难点，抓住关键。使我们得到了鲜活的实践经验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实施“青蓝”工程，通过师徒之间的结对，为青年教师成长创设条件，发现问题及时纠正、并提出整改意见及措施。例如：在上学期三年级口语测试中，我们发现三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班的学生字母较差。这可是学生学习英语的基本功啊！字母不行，那将直接影响学生以后的英语学习。因此，我们果断的提出了两天后重新口试字母这一关。尽管当时老师很尴尬，但实际证明我们的做法是对的，在期末测试中，这个班的成绩明显上升，其中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分全年级最多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  <w:t>二、学生的发展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高效、高质”的课堂解放了教师，其实最终是解放了学生，我们树立了为学生终身发展的理念，努力让我校的学生成为新时期的新学生。让他们成为英语的爱好者，激发他们学习英语的兴趣、热情。每学期我们都将为每一位学生托颖而出搭建舞坛。每学期我们将结合教材内容进行各年级竞赛，三年级字母或单词竞赛，四年级词组竞赛，五年级词组、完成句子竞赛、六年级词组、阅读理解竞赛。常年的活动，为学生留下了成长的足迹，为我校在市、区各级各类比赛中获得佳绩奠定了基础。</w:t>
      </w:r>
    </w:p>
    <w:p>
      <w:pPr>
        <w:pStyle w:val="Normal"/>
        <w:ind w:firstLine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成绩属于过去，我们英语教研组每位成员都感觉教研之路并不一帆风顺，有坎坷、有荆棘。我们还有许多的不足之处：</w:t>
      </w:r>
    </w:p>
    <w:p>
      <w:pPr>
        <w:pStyle w:val="Normal"/>
        <w:ind w:left="1541" w:hanging="1400"/>
        <w:rPr>
          <w:color w:val="000000"/>
          <w:sz w:val="28"/>
        </w:rPr>
      </w:pPr>
      <w:r>
        <w:rPr>
          <w:color w:val="000000"/>
          <w:sz w:val="28"/>
        </w:rPr>
        <w:t>例如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如何创造性地开展英语教学活动，使每次活动都卓有成效。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如何有效地转化学困生，在努力解放教师的同时，更好地解放学生，让学生度过快乐的童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2:00Z</dcterms:created>
  <dc:creator>xzs</dc:creator>
  <dc:description/>
  <dc:language>en-US</dc:language>
  <cp:lastModifiedBy>jyslp</cp:lastModifiedBy>
  <dcterms:modified xsi:type="dcterms:W3CDTF">2007-03-14T07:58:00Z</dcterms:modified>
  <cp:revision>2</cp:revision>
  <dc:subject/>
  <dc:title>英语教研组工作经验交流</dc:title>
</cp:coreProperties>
</file>