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160"/>
        <w:gridCol w:w="1260"/>
        <w:gridCol w:w="2520"/>
      </w:tblGrid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品课备课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耿群志、徐婉玉、冯茹霞、丁国芳、陆伟、沈亚萍、宗红芬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科学教研员、直属小学科学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县科学教研员、直属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认知课题小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娜，邱沁明，葛军，金敏，陈国强，史柏良，陆伟，徐诚，冯茹霞，张莉仙，钱虹，姜筱秋，刘云川，吕震波，唐剑，俞颉，张慧，张云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50:00Z</dcterms:created>
  <dc:creator>quxiaofeng</dc:creator>
  <dc:description/>
  <dc:language>en-US</dc:language>
  <cp:lastModifiedBy>quxiaofeng</cp:lastModifiedBy>
  <dcterms:modified xsi:type="dcterms:W3CDTF">2007-07-06T00:53:00Z</dcterms:modified>
  <cp:revision>3</cp:revision>
  <dc:subject/>
  <dc:title/>
</cp:coreProperties>
</file>