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召开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常州市</w:t>
      </w:r>
      <w:r>
        <w:rPr>
          <w:rFonts w:ascii="宋体;SimSun" w:hAnsi="宋体;SimSun" w:cs="宋体;SimSun"/>
          <w:sz w:val="28"/>
          <w:szCs w:val="28"/>
        </w:rPr>
        <w:t>小学数学教学专业委员会年会的通知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小数会、各学校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小学数学教学专业委员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年会定于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在常州市博爱小学举行。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理事会成员（名单附后）请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3∶00</w:t>
      </w:r>
      <w:r>
        <w:rPr>
          <w:rFonts w:ascii="宋体;SimSun" w:hAnsi="宋体;SimSun" w:cs="宋体;SimSun"/>
          <w:sz w:val="24"/>
        </w:rPr>
        <w:t>到常州市博爱小学报到，准时参加理事会议（会议地点为新大楼三楼会议室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市小数会会员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三）上午</w:t>
      </w:r>
      <w:r>
        <w:rPr>
          <w:rFonts w:cs="宋体;SimSun" w:ascii="宋体;SimSun" w:hAnsi="宋体;SimSun"/>
          <w:sz w:val="24"/>
        </w:rPr>
        <w:t>8∶50</w:t>
      </w:r>
      <w:r>
        <w:rPr>
          <w:rFonts w:ascii="宋体;SimSun" w:hAnsi="宋体;SimSun" w:cs="宋体;SimSun"/>
          <w:sz w:val="24"/>
        </w:rPr>
        <w:t>前报到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具体安排见下表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55"/>
        <w:gridCol w:w="6"/>
        <w:gridCol w:w="759"/>
        <w:gridCol w:w="1656"/>
        <w:gridCol w:w="2607"/>
        <w:gridCol w:w="113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午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内        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8∶30-8∶50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报   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   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节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执教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内   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地  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∶00-9∶4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徐  珍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爱小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六上《解决问题的策略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（第一课时）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小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阶梯教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9∶50-10∶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沈  琛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爱小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六上《解决问题的策略》（第二课时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0∶40-11∶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吕玉艳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红梅新村小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六下《解决问题的策略》（第一课时）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1∶3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ascii="楷体_GB2312" w:hAnsi="楷体_GB2312" w:cs="宋体;SimSun" w:eastAsia="楷体_GB2312"/>
                <w:szCs w:val="21"/>
              </w:rPr>
              <w:t>午   餐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∶00-3∶30</w:t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简短开幕式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论文获奖代表发言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讲座《上学为教》（特级教师、市教研室汪主任）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请各辖市（区）小数会及时通知各会员准时参加活动（原有会员可根据实际情况适当调整）；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本次年会为了使广大小数会员都能参加，同时减轻承办单位的负担，经商定会员与会应交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会务费，住宿费和交通费回各单位报销。</w:t>
      </w:r>
    </w:p>
    <w:p>
      <w:pPr>
        <w:pStyle w:val="Normal"/>
        <w:spacing w:lineRule="auto" w:line="360"/>
        <w:ind w:left="5760" w:hanging="57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</w:t>
      </w:r>
    </w:p>
    <w:p>
      <w:pPr>
        <w:pStyle w:val="Normal"/>
        <w:spacing w:lineRule="auto" w:line="360"/>
        <w:ind w:left="5750" w:hanging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小学数学教学专业委员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left="5748" w:hanging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小学数学教学专业委员会理事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溧阳市：杨卫康（教 研 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坛市：谭云平（教 研 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武进区：陈春圣、钱新建（教 研 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天宁区：李正祥、邓  炜（教 研 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钟楼区：卫建玫、蒋玉琴（教 研 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北区：陈建伟（教 研 室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戚  区：顾茂森（教 研 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局前街小学：潘小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小学：陈美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 实 小：王冬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市 教 研室：汪履平、张  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01:00Z</dcterms:created>
  <dc:creator>jyszhl</dc:creator>
  <dc:description/>
  <cp:keywords/>
  <dc:language>en-US</dc:language>
  <cp:lastModifiedBy>jyszhl</cp:lastModifiedBy>
  <cp:lastPrinted>2008-12-01T16:31:00Z</cp:lastPrinted>
  <dcterms:modified xsi:type="dcterms:W3CDTF">2008-12-12T01:43:00Z</dcterms:modified>
  <cp:revision>13</cp:revision>
  <dc:subject/>
  <dc:title/>
</cp:coreProperties>
</file>