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sz w:val="36"/>
        </w:rPr>
        <w:t>把握“灵魂”</w:t>
      </w:r>
      <w:r>
        <w:rPr>
          <w:rFonts w:eastAsia="Times New Roman"/>
          <w:sz w:val="36"/>
        </w:rPr>
        <w:t xml:space="preserve">  </w:t>
      </w:r>
      <w:r>
        <w:rPr>
          <w:sz w:val="36"/>
        </w:rPr>
        <w:t>获得成功</w:t>
      </w:r>
    </w:p>
    <w:p>
      <w:pPr>
        <w:pStyle w:val="Normal"/>
        <w:numPr>
          <w:ilvl w:val="0"/>
          <w:numId w:val="0"/>
        </w:numPr>
        <w:outlineLvl w:val="0"/>
        <w:rPr/>
      </w:pPr>
      <w:r>
        <w:rPr>
          <w:rFonts w:eastAsia="Times New Roman"/>
          <w:sz w:val="36"/>
        </w:rPr>
        <w:t xml:space="preserve">            </w:t>
      </w:r>
      <w:r>
        <w:rPr>
          <w:sz w:val="36"/>
        </w:rPr>
        <w:t>------------</w:t>
      </w:r>
      <w:r>
        <w:rPr>
          <w:sz w:val="32"/>
        </w:rPr>
        <w:t>对教学目标的重新认识</w:t>
      </w:r>
      <w:r>
        <w:rPr>
          <w:rFonts w:eastAsia="Times New Roman"/>
          <w:sz w:val="32"/>
        </w:rPr>
        <w:t xml:space="preserve"> </w:t>
      </w:r>
    </w:p>
    <w:p>
      <w:pPr>
        <w:pStyle w:val="Normal"/>
        <w:rPr>
          <w:sz w:val="28"/>
        </w:rPr>
      </w:pPr>
      <w:r>
        <w:rPr>
          <w:rFonts w:eastAsia="Times New Roman"/>
          <w:sz w:val="28"/>
        </w:rPr>
        <w:t xml:space="preserve">                                </w:t>
      </w:r>
      <w:r>
        <w:rPr>
          <w:sz w:val="28"/>
        </w:rPr>
        <w:t>常州市兰陵小学</w:t>
      </w:r>
      <w:r>
        <w:rPr>
          <w:rFonts w:eastAsia="Times New Roman"/>
          <w:sz w:val="28"/>
        </w:rPr>
        <w:t xml:space="preserve">   </w:t>
      </w:r>
      <w:r>
        <w:rPr>
          <w:sz w:val="28"/>
        </w:rPr>
        <w:t>陈桃</w:t>
      </w:r>
    </w:p>
    <w:p>
      <w:pPr>
        <w:pStyle w:val="Normal"/>
        <w:ind w:firstLine="420"/>
        <w:rPr/>
      </w:pPr>
      <w:r>
        <w:rPr>
          <w:rFonts w:eastAsia="Times New Roman"/>
        </w:rPr>
        <w:t xml:space="preserve"> </w:t>
      </w:r>
      <w:r>
        <w:rPr/>
        <w:t>教学目标（</w:t>
      </w:r>
      <w:r>
        <w:rPr/>
        <w:t>objective</w:t>
      </w:r>
      <w:r>
        <w:rPr/>
        <w:t>），一词原意是流水线上生产出的产品，把这个词引入教育领域，体现出用预期达到的教育结果来支配教育行动的思想。教育目标分类影响较大的是布卢姆的分类法，他把教育目标分为认知领域（知识、领会）、情感领域、动作技能领域。在新课标以前的教学中，教师一直是沿用这种分类法来制定具体的单元和课时教学目标的。新一轮的基础教育课程改革强调了教学目标是教学的出发和归宿，它关注的不仅仅是学生学业的发展，更是人的发展：它提出的三维教学目标（知识与能力，过程与方法，情感、态度和价值观）就是为人的发展而确定的，三者的关系是整合性的，而不是单列式的，也就是三者不是相互渗透的，而是融合共存的，以知识的发生发展过程为依托，在过程中获得求知的乐趣，使心智得到健全的发展，这也是三维目标在课堂教学中呈现出的理想状态，它给教师的备课带来了新的挑战。</w:t>
      </w:r>
    </w:p>
    <w:p>
      <w:pPr>
        <w:pStyle w:val="Normal"/>
        <w:ind w:firstLine="420"/>
        <w:rPr/>
      </w:pPr>
      <w:r>
        <w:rPr>
          <w:rFonts w:eastAsia="Times New Roman"/>
        </w:rPr>
        <w:t xml:space="preserve"> </w:t>
      </w:r>
      <w:r>
        <w:rPr/>
        <w:t>在实际的学校教学工作中，教师由于忙于应付学校为接受上级各种检查而需的文本资料，忙于评职称、评优，忙于参加各种竞赛，忙于所谓的课题研究、各种评价而造成投入备课的精力不足，造成课堂教学效益低下的教学现象，很多教师不得不走捷径——抄现成教案，而翻看现成教参上的教学目标，我们发现，二十几篇课文的教学目标模式完全一样，都是</w:t>
      </w:r>
      <w:r>
        <w:rPr>
          <w:rFonts w:ascii="宋体;SimSun" w:hAnsi="宋体;SimSun"/>
        </w:rPr>
        <w:t>①</w:t>
      </w:r>
      <w:r>
        <w:rPr/>
        <w:t>学会本课生字新词</w:t>
      </w:r>
      <w:r>
        <w:rPr>
          <w:rFonts w:ascii="宋体;SimSun" w:hAnsi="宋体;SimSun"/>
        </w:rPr>
        <w:t>②有感情地朗读课文③通过本课学习，让学生懂得……而具体的学多少个生字新词，怎样学用什么方法练读，练到什么程度，怎样让学生感知文章的内涵则一概没有。教师每天抄这样的教学目标会使自己的独立思维能力下降，对教材的分析、把握不够，造成设计课堂教学的能力每况愈下，最后会变得连课也不会上。</w:t>
      </w:r>
    </w:p>
    <w:p>
      <w:pPr>
        <w:pStyle w:val="Normal"/>
        <w:ind w:firstLine="420"/>
        <w:rPr>
          <w:rFonts w:ascii="宋体;SimSun" w:hAnsi="宋体;SimSun"/>
        </w:rPr>
      </w:pPr>
      <w:r>
        <w:rPr>
          <w:rFonts w:ascii="宋体;SimSun" w:hAnsi="宋体;SimSun"/>
        </w:rPr>
        <w:t>针对这种现状，再看看迎面而来的新课改对教师备课的新挑战，我们必须静下心来进行重新制定教学目标的研究，我们尝试用新课改提出的三维教学目标来制定课时教学目标，但发现三维分别单列很难实现教学目标在课堂教学中实现融合状态，而且在设定时，过程与方法，这一维目标要单列表述也是很困难的，况且方法其实仍是知识，即是关于怎样做的程序性知识，过程是实现学生与教师发展的纵向性行为程序。鉴于此，我们觉得教学目标不必一定用菜单式表述，也可以用梗概式表述。</w:t>
      </w:r>
    </w:p>
    <w:p>
      <w:pPr>
        <w:pStyle w:val="Normal"/>
        <w:numPr>
          <w:ilvl w:val="0"/>
          <w:numId w:val="3"/>
        </w:numPr>
        <w:rPr>
          <w:rFonts w:ascii="宋体;SimSun" w:hAnsi="宋体;SimSun"/>
        </w:rPr>
      </w:pPr>
      <w:r>
        <w:rPr>
          <w:rFonts w:ascii="宋体;SimSun" w:hAnsi="宋体;SimSun"/>
        </w:rPr>
        <w:t>教学目标的预设</w:t>
      </w:r>
    </w:p>
    <w:p>
      <w:pPr>
        <w:pStyle w:val="Normal"/>
        <w:ind w:firstLine="420"/>
        <w:rPr>
          <w:rFonts w:ascii="宋体;SimSun" w:hAnsi="宋体;SimSun"/>
        </w:rPr>
      </w:pPr>
      <w:r>
        <w:rPr>
          <w:rFonts w:cs="宋体;SimSun" w:ascii="宋体;SimSun" w:hAnsi="宋体;SimSun"/>
        </w:rPr>
        <w:t xml:space="preserve"> </w:t>
      </w:r>
      <w:r>
        <w:rPr>
          <w:rFonts w:ascii="宋体;SimSun" w:hAnsi="宋体;SimSun"/>
        </w:rPr>
        <w:t>教学目标是教学设计的框架，能直接导控后续的备课与课堂教学。教学目标还有助于教师思考和计划实现学校培养目标和课程目标，有助于评价某些类型的教与学的效果。因此，课堂教学必须有预设的教学目标。预设教学目标时必须依据学科的特征，学生原有的知识水平，学科教学基础性的阶段性要求，学期教学目标和单元教学目标及学习活动中的主要思维类型，要处理好现有学习水平和希望发展水平之间的关系，预设的教学目标中包括：</w:t>
      </w:r>
    </w:p>
    <w:p>
      <w:pPr>
        <w:pStyle w:val="Normal"/>
        <w:rPr>
          <w:rFonts w:ascii="宋体;SimSun" w:hAnsi="宋体;SimSun"/>
        </w:rPr>
      </w:pPr>
      <w:r>
        <w:rPr>
          <w:rFonts w:ascii="宋体;SimSun" w:hAnsi="宋体;SimSun"/>
        </w:rPr>
        <w:t>1</w:t>
      </w:r>
      <w:r>
        <w:rPr>
          <w:rFonts w:ascii="宋体;SimSun" w:hAnsi="宋体;SimSun"/>
        </w:rPr>
        <w:t>．常规性教学目标：就是每堂课都出现的教学目标，如情感目标中学习兴趣、学习欲望，自觉投入学习态度、尊重他人等维系课堂教学正常进行的基本目标，学科常用的具有学科特点的学习技能与方法。例语文第六册第一单元的常规性教学目标有：（</w:t>
      </w:r>
      <w:r>
        <w:rPr>
          <w:rFonts w:ascii="宋体;SimSun" w:hAnsi="宋体;SimSun"/>
        </w:rPr>
        <w:t>1</w:t>
      </w:r>
      <w:r>
        <w:rPr>
          <w:rFonts w:ascii="宋体;SimSun" w:hAnsi="宋体;SimSun"/>
        </w:rPr>
        <w:t>）能正确，流利地朗读课文，通过录象、图片等手段和语言文字的感悟感受景色的美，从而有感情地读好某一节。（</w:t>
      </w:r>
      <w:r>
        <w:rPr>
          <w:rFonts w:ascii="宋体;SimSun" w:hAnsi="宋体;SimSun"/>
        </w:rPr>
        <w:t>2</w:t>
      </w:r>
      <w:r>
        <w:rPr>
          <w:rFonts w:ascii="宋体;SimSun" w:hAnsi="宋体;SimSun"/>
        </w:rPr>
        <w:t>）学会生字，认识绿线内的生字和多音字，会用最合适的方法理解由生字组成的词语，会用某些词语造句。</w:t>
      </w:r>
    </w:p>
    <w:p>
      <w:pPr>
        <w:pStyle w:val="Normal"/>
        <w:rPr>
          <w:rFonts w:ascii="宋体;SimSun" w:hAnsi="宋体;SimSun"/>
        </w:rPr>
      </w:pPr>
      <w:r>
        <w:rPr>
          <w:rFonts w:ascii="宋体;SimSun" w:hAnsi="宋体;SimSun"/>
        </w:rPr>
        <w:t>2</w:t>
      </w:r>
      <w:r>
        <w:rPr>
          <w:rFonts w:ascii="宋体;SimSun" w:hAnsi="宋体;SimSun"/>
        </w:rPr>
        <w:t>．发展性目标：就是在课堂教学中，学生在知识、技能、学习心理情感的纵向与横向的发展目标、社会公德方面的情感目标、新学习方法、策略目标等，如语文第六册第一单元制定的发展性目标是：（</w:t>
      </w:r>
      <w:r>
        <w:rPr>
          <w:rFonts w:ascii="宋体;SimSun" w:hAnsi="宋体;SimSun"/>
        </w:rPr>
        <w:t>1</w:t>
      </w:r>
      <w:r>
        <w:rPr>
          <w:rFonts w:ascii="宋体;SimSun" w:hAnsi="宋体;SimSun"/>
        </w:rPr>
        <w:t>）学习、理解本单元出现的“总分”段式，懂得如何根据中心句把一段话写具体，练写“总分”式片断。（</w:t>
      </w:r>
      <w:r>
        <w:rPr>
          <w:rFonts w:ascii="宋体;SimSun" w:hAnsi="宋体;SimSun"/>
        </w:rPr>
        <w:t>2</w:t>
      </w:r>
      <w:r>
        <w:rPr>
          <w:rFonts w:ascii="宋体;SimSun" w:hAnsi="宋体;SimSun"/>
        </w:rPr>
        <w:t>）通过反复阅读，抓住重点语句细细品味，感悟语言文字的精妙，想象景色的优美，从内心深处激发对祖国美丽山河的热爱之情，提高审美情趣。</w:t>
      </w:r>
    </w:p>
    <w:p>
      <w:pPr>
        <w:pStyle w:val="Normal"/>
        <w:rPr>
          <w:rFonts w:ascii="宋体;SimSun" w:hAnsi="宋体;SimSun"/>
        </w:rPr>
      </w:pPr>
      <w:r>
        <w:rPr>
          <w:rFonts w:ascii="宋体;SimSun" w:hAnsi="宋体;SimSun"/>
        </w:rPr>
        <w:t>3</w:t>
      </w:r>
      <w:r>
        <w:rPr>
          <w:rFonts w:ascii="宋体;SimSun" w:hAnsi="宋体;SimSun"/>
        </w:rPr>
        <w:t>．过程与方法融合的梗概式教学目标：鉴于过程与方法这一维目标单列表述很困难的现象，我们在语文组进行了教学方法征集活动，建立了识字方法资料库、解词方法资料库，阅读策略（理解句子的方法，读懂自然段和逻辑段的方法，回答问题的方法和领会中心的方法）资料库，给教师提供了帮助。我们尝试用梗概式（用什么方法让学生学会什么，懂得什么）来制定教学目标，把过程与方法有机地融合其中，使之像个微型教案，呈现出教者的教学思路和教学框架，使教学目标更具体、丰富，具有了可操作性。我们尝试让教师可以简化下面的教学过程设计，唯解决重、难点部分的教学过程要精心设计，这样既减轻了教师繁、累、无效的备课负担，又增加了教师备课中的科研含量，促进了教师的专业化成长，提升了教师的生命质量。</w:t>
      </w:r>
    </w:p>
    <w:p>
      <w:pPr>
        <w:pStyle w:val="Normal"/>
        <w:rPr>
          <w:szCs w:val="21"/>
        </w:rPr>
      </w:pPr>
      <w:r>
        <w:rPr>
          <w:rFonts w:ascii="宋体;SimSun" w:hAnsi="宋体;SimSun"/>
        </w:rPr>
        <w:t>例：苏教版小学语文第六册第二课《美丽的南沙群岛》（菜单式）</w:t>
      </w:r>
    </w:p>
    <w:p>
      <w:pPr>
        <w:pStyle w:val="Normal"/>
        <w:rPr/>
      </w:pPr>
      <w:r>
        <w:rPr>
          <w:szCs w:val="21"/>
        </w:rPr>
        <w:t>1</w:t>
      </w:r>
      <w:r>
        <w:rPr>
          <w:szCs w:val="21"/>
        </w:rPr>
        <w:t>．用直观法、替换法学会本课</w:t>
      </w:r>
      <w:r>
        <w:rPr>
          <w:szCs w:val="21"/>
        </w:rPr>
        <w:t>10</w:t>
      </w:r>
      <w:r>
        <w:rPr>
          <w:szCs w:val="21"/>
        </w:rPr>
        <w:t>个生字，认读绿线中的</w:t>
      </w:r>
      <w:r>
        <w:rPr>
          <w:szCs w:val="21"/>
        </w:rPr>
        <w:t>11</w:t>
      </w:r>
      <w:r>
        <w:rPr>
          <w:szCs w:val="21"/>
        </w:rPr>
        <w:t>个生字。能联系上下文和图片理解“星罗棋布”、“合壁”等词语的意思。</w:t>
      </w:r>
    </w:p>
    <w:p>
      <w:pPr>
        <w:pStyle w:val="Normal"/>
        <w:numPr>
          <w:ilvl w:val="0"/>
          <w:numId w:val="1"/>
        </w:numPr>
        <w:rPr>
          <w:szCs w:val="21"/>
        </w:rPr>
      </w:pPr>
      <w:r>
        <w:rPr>
          <w:szCs w:val="21"/>
        </w:rPr>
        <w:t>在正确、流利朗读课文的基础上，通过录象、图片和语言文字感悟南沙群岛的美丽，能声情并茂地读好第</w:t>
      </w:r>
      <w:r>
        <w:rPr>
          <w:szCs w:val="21"/>
        </w:rPr>
        <w:t>3</w:t>
      </w:r>
      <w:r>
        <w:rPr>
          <w:szCs w:val="21"/>
        </w:rPr>
        <w:t>节，摘抄积累文中优美生动的语句。</w:t>
      </w:r>
    </w:p>
    <w:p>
      <w:pPr>
        <w:pStyle w:val="Normal"/>
        <w:numPr>
          <w:ilvl w:val="0"/>
          <w:numId w:val="1"/>
        </w:numPr>
        <w:rPr>
          <w:szCs w:val="21"/>
        </w:rPr>
      </w:pPr>
      <w:r>
        <w:rPr>
          <w:szCs w:val="21"/>
        </w:rPr>
        <w:t>学习总分段式，指导利用总起句概括节意，练写总分段式。</w:t>
      </w:r>
    </w:p>
    <w:p>
      <w:pPr>
        <w:pStyle w:val="Normal"/>
        <w:numPr>
          <w:ilvl w:val="0"/>
          <w:numId w:val="1"/>
        </w:numPr>
        <w:rPr>
          <w:szCs w:val="21"/>
        </w:rPr>
      </w:pPr>
      <w:r>
        <w:rPr>
          <w:szCs w:val="21"/>
        </w:rPr>
        <w:t>能凭借具体的语言文字和媒体手段感受南沙群岛的美丽富饶，激发学生爱国爱岛的情感。</w:t>
      </w:r>
    </w:p>
    <w:p>
      <w:pPr>
        <w:pStyle w:val="Normal"/>
        <w:rPr>
          <w:szCs w:val="21"/>
        </w:rPr>
      </w:pPr>
      <w:r>
        <w:rPr>
          <w:rFonts w:ascii="宋体;SimSun" w:hAnsi="宋体;SimSun"/>
        </w:rPr>
        <w:t>例：</w:t>
      </w:r>
      <w:r>
        <w:rPr>
          <w:szCs w:val="21"/>
        </w:rPr>
        <w:t>苏教版第十一册《船长》（</w:t>
      </w:r>
      <w:r>
        <w:rPr>
          <w:rFonts w:ascii="宋体;SimSun" w:hAnsi="宋体;SimSun"/>
        </w:rPr>
        <w:t>梗概式）</w:t>
      </w:r>
    </w:p>
    <w:p>
      <w:pPr>
        <w:pStyle w:val="Normal"/>
        <w:ind w:firstLine="420"/>
        <w:rPr>
          <w:szCs w:val="21"/>
        </w:rPr>
      </w:pPr>
      <w:r>
        <w:rPr>
          <w:szCs w:val="21"/>
        </w:rPr>
        <w:t>自学本课</w:t>
      </w:r>
      <w:r>
        <w:rPr>
          <w:szCs w:val="21"/>
        </w:rPr>
        <w:t>8</w:t>
      </w:r>
      <w:r>
        <w:rPr>
          <w:szCs w:val="21"/>
        </w:rPr>
        <w:t>个生字，会结合语境、联系生活场景理解“井然有序”等词的意思。在正确、流利读好课文的基础上练读人物的对话，有感情地读好议论和抒情的语句。会联系上下文由表及里地理解重点语句。</w:t>
      </w:r>
    </w:p>
    <w:p>
      <w:pPr>
        <w:pStyle w:val="Normal"/>
        <w:ind w:firstLine="420"/>
        <w:rPr>
          <w:szCs w:val="21"/>
        </w:rPr>
      </w:pPr>
      <w:r>
        <w:rPr>
          <w:szCs w:val="21"/>
        </w:rPr>
        <w:t>反复阅读描写人物语言、行动的语句，感受船长舍己为人、忠于职守的高贵品质，受到心灵的洗礼、美好人性的陶冶。</w:t>
      </w:r>
    </w:p>
    <w:p>
      <w:pPr>
        <w:pStyle w:val="Normal"/>
        <w:rPr>
          <w:rFonts w:ascii="宋体;SimSun" w:hAnsi="宋体;SimSun"/>
        </w:rPr>
      </w:pPr>
      <w:r>
        <w:rPr>
          <w:rFonts w:ascii="宋体;SimSun" w:hAnsi="宋体;SimSun"/>
        </w:rPr>
        <w:t>在制定梗概式教学目标时要注意必须以教学内容中的教学难点与重点作为确定三维目标的基本点，要略高于大多数学生的知识能力、情感的原有水平，表述的学习成果必须可测量、可评估，要确实有用。</w:t>
      </w:r>
    </w:p>
    <w:p>
      <w:pPr>
        <w:pStyle w:val="Normal"/>
        <w:rPr>
          <w:rFonts w:ascii="宋体;SimSun" w:hAnsi="宋体;SimSun"/>
        </w:rPr>
      </w:pPr>
      <w:r>
        <w:rPr>
          <w:rFonts w:ascii="宋体;SimSun" w:hAnsi="宋体;SimSun"/>
        </w:rPr>
        <w:t>二，教学目标的生成</w:t>
      </w:r>
    </w:p>
    <w:p>
      <w:pPr>
        <w:pStyle w:val="Normal"/>
        <w:ind w:firstLine="420"/>
        <w:rPr>
          <w:rFonts w:ascii="宋体;SimSun" w:hAnsi="宋体;SimSun"/>
        </w:rPr>
      </w:pPr>
      <w:r>
        <w:rPr>
          <w:rFonts w:ascii="宋体;SimSun" w:hAnsi="宋体;SimSun"/>
        </w:rPr>
        <w:t>在平时的课堂中，教师应当有预设的目标，但只是预设，决不是在教学过程中全部强行推进的学习课时的终极结果，因为从双主体的理念出发，教学目标不是全由教师给定的，而是师生共同生成或发现的，对于新生成的教学目标，教师要视教学实际需要和学生的实际情况而定，进行即时性的取舍来调控预设的教学目标。只有师生在教学过程中沟通思想，交流情感，相互支持与合作朝着调控后的目标共同前进，师生“双主体”现象才得以实现，教学才能出现整合性，才能显现出其真正的价值。正如《教育哲学导论》中所说的那样：“使师生双方真正成为教学的主体，同时也是教学成为师生双方自主开展的一种实践活动，从这个意义上说，理解教学目标的过程，就是师生双方超越教学目标和重构个性化教学目标的过程。”</w:t>
      </w:r>
    </w:p>
    <w:p>
      <w:pPr>
        <w:pStyle w:val="Normal"/>
        <w:numPr>
          <w:ilvl w:val="0"/>
          <w:numId w:val="2"/>
        </w:numPr>
        <w:rPr>
          <w:rFonts w:ascii="宋体;SimSun" w:hAnsi="宋体;SimSun"/>
        </w:rPr>
      </w:pPr>
      <w:r>
        <w:rPr>
          <w:rFonts w:ascii="宋体;SimSun" w:hAnsi="宋体;SimSun"/>
        </w:rPr>
        <w:t>学生的“错误”资源，促使预设的调整。</w:t>
      </w:r>
    </w:p>
    <w:p>
      <w:pPr>
        <w:pStyle w:val="Normal"/>
        <w:rPr/>
      </w:pPr>
      <w:r>
        <w:rPr>
          <w:rFonts w:cs="宋体;SimSun" w:ascii="宋体;SimSun" w:hAnsi="宋体;SimSun"/>
        </w:rPr>
        <w:t xml:space="preserve">    </w:t>
      </w:r>
      <w:r>
        <w:rPr>
          <w:rFonts w:ascii="宋体;SimSun" w:hAnsi="宋体;SimSun"/>
        </w:rPr>
        <w:t>教学活动是师生互动建构共同成长的过程，“动态”与“生成”是其鲜明特征，在实际的课堂教学中，由于学生在知识、经验、思维能力等方面的差异，其课堂反馈也必然丰富而复杂，其间错误是每一位教师必然都会遇到且须直面的学情信息，面对“错误”资源，教师必须准确辨识，及时筛选，选用相关策略，努力挖掘“错误”的潜在资源，使“纠错”增值。如在教学语文苏教版第五册《石榴》一课时，针对中年级段的训练是重点，我在第一教时制定的一项阅读能力目标是：运用合并法让学生学会概括第二节的节意（因第二节是明显的并列关系，几种概括节意的方法，我按计划在三年级逐步完成）。在实际的教学中，在学生自读，个别读的基础上我先让学生逐句说出句意，然后按有相同意思的句子归在一起让学生分层，再让学生合并层意说出节意。学生在我的三步引导下已领会了方法，很快就有同学用合并法说出第二节写了“石榴春天抽枝长叶，夏天开花了。”可有二位同学却说第二节写了“石榴生长过程”，任我把方法再讲解一遍也无济于事，于是我灵机一动，将计就计，让学生分别读读第二节，再读第三节，比较一下二节分别写了什么？学生在我的引导下仔细阅读，反复比较，很快就知道了第三节写的是“石榴成熟的过程”我再相机介绍第三节只介绍植物果实的成熟过程，可用自己的语言简要概括（概括法），而第二节是很明显地写了二层意思，要合并概括（合并法）。这样在短短的近十分钟时间里，由学生的“错误”资源促使了我原来预设的教学目标的调整，它触发了教师的教学机智，给学生提供了感性认识，在二种明显的段式比较中很快掌握了二种概括节意的方法，提高了课堂效率（本来后一种方法要在下面几课有典型小节时再训练）。</w:t>
      </w:r>
    </w:p>
    <w:p>
      <w:pPr>
        <w:pStyle w:val="Normal"/>
        <w:rPr>
          <w:rFonts w:ascii="宋体;SimSun" w:hAnsi="宋体;SimSun"/>
        </w:rPr>
      </w:pPr>
      <w:r>
        <w:rPr>
          <w:rFonts w:ascii="宋体;SimSun" w:hAnsi="宋体;SimSun"/>
        </w:rPr>
        <w:t>2</w:t>
      </w:r>
      <w:r>
        <w:rPr>
          <w:rFonts w:ascii="宋体;SimSun" w:hAnsi="宋体;SimSun"/>
        </w:rPr>
        <w:t>，丰富的资源促使新目标的生成</w:t>
      </w:r>
    </w:p>
    <w:p>
      <w:pPr>
        <w:pStyle w:val="Normal"/>
        <w:rPr/>
      </w:pPr>
      <w:r>
        <w:rPr>
          <w:rFonts w:cs="宋体;SimSun" w:ascii="宋体;SimSun" w:hAnsi="宋体;SimSun"/>
        </w:rPr>
        <w:t xml:space="preserve">    </w:t>
      </w:r>
      <w:r>
        <w:rPr>
          <w:rFonts w:ascii="宋体;SimSun" w:hAnsi="宋体;SimSun"/>
        </w:rPr>
        <w:t>现行的新课标教材具有很强的开放性，更注重课内外联系、校内外沟通、学科间融合，兼容各种课程资源，加上现在正处于信息化时代，使学习的资源更为丰富。在教学苏教版五年级的课文《莫高窟》时，我为学生从网上下载了很多资料和图片并布置学生阅读教材，收集图片和资料，在课堂上讲到“壁画上那成百上千的飞天”时</w:t>
      </w:r>
      <w:r>
        <w:rPr>
          <w:rFonts w:ascii="宋体;SimSun" w:hAnsi="宋体;SimSun"/>
        </w:rPr>
        <w:t>,</w:t>
      </w:r>
      <w:r>
        <w:rPr>
          <w:rFonts w:ascii="宋体;SimSun" w:hAnsi="宋体;SimSun"/>
        </w:rPr>
        <w:t>我相机让学生点击更多的飞天图案，运用“有的……有的……有的……有的……”总分段式练说飞天的各种姿态（预设的目标），可有两位男同学则搜集到了各种神态、动作的彩塑图案和资料，对二千多尊彩塑表现出了极大的兴趣，想用这种方式向同学们介绍彩塑。面对丰富的学习资源，面对个性化的学生，我们岂能按部就班，硬要学生往你的套子里钻呢？尊重学生，以人为本，追求教学的真实自然，敢于“暴露”意料之外的情况，课堂上能再现师生“原汁原味”的生活情景这不就是教学的最高境界吗？学生自己领悟出的</w:t>
      </w:r>
      <w:r>
        <w:rPr>
          <w:rFonts w:ascii="宋体;SimSun" w:hAnsi="宋体;SimSun"/>
        </w:rPr>
        <w:t>5</w:t>
      </w:r>
      <w:r>
        <w:rPr>
          <w:rFonts w:ascii="宋体;SimSun" w:hAnsi="宋体;SimSun"/>
        </w:rPr>
        <w:t>分难道比老师灌给他</w:t>
      </w:r>
      <w:r>
        <w:rPr>
          <w:rFonts w:ascii="宋体;SimSun" w:hAnsi="宋体;SimSun"/>
        </w:rPr>
        <w:t>10</w:t>
      </w:r>
      <w:r>
        <w:rPr>
          <w:rFonts w:ascii="宋体;SimSun" w:hAnsi="宋体;SimSun"/>
        </w:rPr>
        <w:t>分差？为此，我顺势改变，生成新的教学目标：让学生选择自己收集的资料、图片，（彩塑，壁画）用“有的……有的……有的……还有的……”总分式句式向大家作介绍。新生成的教学目标空间更大，给学生自主选择性更大，更易激发学生的学习兴趣。</w:t>
      </w:r>
    </w:p>
    <w:p>
      <w:pPr>
        <w:pStyle w:val="Normal"/>
        <w:rPr>
          <w:rFonts w:ascii="宋体;SimSun" w:hAnsi="宋体;SimSun"/>
        </w:rPr>
      </w:pPr>
      <w:r>
        <w:rPr>
          <w:rFonts w:ascii="宋体;SimSun" w:hAnsi="宋体;SimSun"/>
        </w:rPr>
        <w:t>3</w:t>
      </w:r>
      <w:r>
        <w:rPr>
          <w:rFonts w:ascii="宋体;SimSun" w:hAnsi="宋体;SimSun"/>
        </w:rPr>
        <w:t>，变“偶发”为“契机”，关注目标的延伸</w:t>
      </w:r>
    </w:p>
    <w:p>
      <w:pPr>
        <w:pStyle w:val="Normal"/>
        <w:rPr>
          <w:rFonts w:ascii="宋体;SimSun" w:hAnsi="宋体;SimSun"/>
        </w:rPr>
      </w:pPr>
      <w:r>
        <w:rPr>
          <w:rFonts w:cs="宋体;SimSun" w:ascii="宋体;SimSun" w:hAnsi="宋体;SimSun"/>
        </w:rPr>
        <w:t xml:space="preserve">   </w:t>
      </w:r>
      <w:r>
        <w:rPr>
          <w:rFonts w:ascii="宋体;SimSun" w:hAnsi="宋体;SimSun"/>
        </w:rPr>
        <w:t>我们设计的教学目标一般都是调控课堂教学的，而“大语文观”则提醒我们在设计目标时要以人为本，关注课内外的沟通、延伸，注重学生的发展。而事实上我们的课堂也是一个开放的，不断变化动态生成的过程，会有很多意想不到的事情发生。我就在课堂上经历过此类的“袭击”，让我时时不忘在制定教学目标时注意课内外的沟通。在教学苏教版五年级《林冲棒打洪教头》时我让学生通过具体的语言文字来评价二个人物时，有同学揭举前座的二位同学偷看书不参加讨论，我看果真如此，二个“小毛头”正看得津津有味，翻书一看，原来是本《水浒传》少儿版，此时若是发火不仅打断教学进程，更泯灭了学生对原著的强烈阅读愿望，鉴于此，我灵机一动，让二位同学谈谈正看的章节，谈谈对林冲的整体印象，结果，孩子们跃跃欲试，兴奋异常，有的谈林冲判刑发配沧州的原因，有的谈鲁智深倒拔垂杨柳，有的谈李逵探母等精彩章节。我因势利导让学生体会本文中的林冲形象和整本书中的林冲形象的异同，把探究巧妙地拉回文本，并引向深入。因此，“偶发”事件处理好了能使它成为一种可以利用的资源，从而变成教学中的“契机”，它提醒我们在制定名著章节类、典故类文章的教学目标时，我们一定要注意课内外的沟通，注意课外的延伸。如教学《三借芭蕉扇》时，可制定这样一个教学目标：通过对人物的语言、动作的理解揣摩，感知人物的形象（第二教时实现），举行《西游记》故事会，介绍你喜欢（憎恶）的人物形象，（第三教时实现）这样的教学目标设计可以从点到面，引导学生课内外相结合进行综合性学习，使探究有了飞越，学生有了积累。长期以往，学生的认识、阅读能力就会迅速提升，文化底蕴日益深厚。</w:t>
      </w:r>
    </w:p>
    <w:p>
      <w:pPr>
        <w:pStyle w:val="Normal"/>
        <w:rPr>
          <w:rFonts w:ascii="宋体;SimSun" w:hAnsi="宋体;SimSun"/>
        </w:rPr>
      </w:pPr>
      <w:r>
        <w:rPr>
          <w:rFonts w:ascii="宋体;SimSun" w:hAnsi="宋体;SimSun"/>
        </w:rPr>
        <w:t>4</w:t>
      </w:r>
      <w:r>
        <w:rPr>
          <w:rFonts w:ascii="宋体;SimSun" w:hAnsi="宋体;SimSun"/>
        </w:rPr>
        <w:t>，创新思维触发目标的深化</w:t>
      </w:r>
    </w:p>
    <w:p>
      <w:pPr>
        <w:pStyle w:val="Normal"/>
        <w:rPr/>
      </w:pPr>
      <w:r>
        <w:rPr>
          <w:rFonts w:cs="宋体;SimSun" w:ascii="宋体;SimSun" w:hAnsi="宋体;SimSun"/>
        </w:rPr>
        <w:t xml:space="preserve">    </w:t>
      </w:r>
      <w:r>
        <w:rPr>
          <w:rFonts w:ascii="宋体;SimSun" w:hAnsi="宋体;SimSun"/>
        </w:rPr>
        <w:t>预设的教学目标是有计划地组织教学活动的依托和灵魂，然而“教学是主体的、能动的，活跃的人的活动，教学的确定性中存在着不确定性，不确定性中存在着确定性，从而构成了师生共同参与、共同创造的空间，构成了课堂教学中的动态生成的  。”哲理性的文章通常在预设教学目标时总是要通过一些方法让学生明理，而绝大多数教师往往照抄教参上的道理，没作深层次的思考，反而童言无忌从各个角度道出了新意，令教师始料未及。如教学二年级《猴子种果树》一文，在结束时教师总要停留在“读读这篇课文，你想对小猴说些什么？”这样的问题上，回答也是停留在“小猴小猴，你做事要有耐心”的高度上，而一次一位扮小猴的学生却一语惊人“听了小鸟的话，我不拔树了，我再种上杏树、桃树、樱桃，这样我只要等一年，就可以吃樱桃，再等一年，能吃到桃子；再等一年吃到杏子……这样我每年都多吃一种果子，所以我做事要有耐心，要学会等待。”其他学生受他启发顿时文思如泉，纷纷道出了“做事要有耐心，学会坚持”，“学会自信”，“学会用智慧生活”，“学会思考”这样的高深的道理。看，孩子们的创新思维完全超出了备课时的预设，孩子们的收获，当然也远远超出教学的预设目标。由此可见，把握课堂中的闪光点，挖掘出孩子们潜在的创新智慧，突破预设，就能促使教者在预定教学目标时想得更深，更远，也更能体现、提升教师的教育智慧。</w:t>
      </w:r>
    </w:p>
    <w:p>
      <w:pPr>
        <w:pStyle w:val="Normal"/>
        <w:rPr>
          <w:rFonts w:ascii="宋体;SimSun" w:hAnsi="宋体;SimSun"/>
        </w:rPr>
      </w:pPr>
      <w:r>
        <w:rPr>
          <w:rFonts w:ascii="宋体;SimSun" w:hAnsi="宋体;SimSun"/>
        </w:rPr>
        <w:t>三，教学目标的评价</w:t>
      </w:r>
    </w:p>
    <w:p>
      <w:pPr>
        <w:pStyle w:val="Normal"/>
        <w:rPr>
          <w:rFonts w:ascii="宋体;SimSun" w:hAnsi="宋体;SimSun"/>
        </w:rPr>
      </w:pPr>
      <w:r>
        <w:rPr>
          <w:rFonts w:cs="宋体;SimSun" w:ascii="宋体;SimSun" w:hAnsi="宋体;SimSun"/>
        </w:rPr>
        <w:t xml:space="preserve">    </w:t>
      </w:r>
      <w:r>
        <w:rPr>
          <w:rFonts w:ascii="宋体;SimSun" w:hAnsi="宋体;SimSun"/>
        </w:rPr>
        <w:t>为了评价教师预设的教学目标是否合理，是否切合学生的需求，我们在检查教师备课本时，制定了一个标准：教学重点、难点准融，教学方法合理，展开的思维活动表述清晰，以此也作为我们评比备课本的标准，广大教师通过理论的学习和大量梗概式教学目标的叙写，基本上达到了这一要求。</w:t>
      </w:r>
    </w:p>
    <w:p>
      <w:pPr>
        <w:pStyle w:val="Normal"/>
        <w:ind w:firstLine="420"/>
        <w:rPr>
          <w:rFonts w:ascii="宋体;SimSun" w:hAnsi="宋体;SimSun"/>
        </w:rPr>
      </w:pPr>
      <w:r>
        <w:rPr>
          <w:rFonts w:ascii="宋体;SimSun" w:hAnsi="宋体;SimSun"/>
        </w:rPr>
        <w:t>教学目标在课堂教学中的调控作用发挥如何？动态生成的目标处理是否恰当，我们也制定了课堂教学中评价教学目标的标准：目标动态生成，导控教学过程；情感目标融合于教学过程中，教师能处理好新生成的目标。为了便于操作，设计了课堂教学评价表，有关教学目标的评价分值如下：</w:t>
      </w:r>
    </w:p>
    <w:p>
      <w:pPr>
        <w:pStyle w:val="Normal"/>
        <w:rPr>
          <w:rFonts w:ascii="宋体;SimSun" w:hAnsi="宋体;SimSun"/>
        </w:rPr>
      </w:pPr>
      <w:r>
        <w:rPr>
          <w:rFonts w:cs="宋体;SimSun" w:ascii="宋体;SimSun" w:hAnsi="宋体;SimSun"/>
        </w:rPr>
        <w:t xml:space="preserve">    </w:t>
      </w:r>
      <w:r>
        <w:rPr>
          <w:rFonts w:ascii="宋体;SimSun" w:hAnsi="宋体;SimSun"/>
        </w:rPr>
        <w:t>教学目标多元，师生在互动中过程性生成与实现，导控作用大。（</w:t>
      </w:r>
      <w:r>
        <w:rPr>
          <w:rFonts w:ascii="宋体;SimSun" w:hAnsi="宋体;SimSun"/>
        </w:rPr>
        <w:t>15</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教学目标多元，师生在互动中过程性生成与实现，导控作用较大。（</w:t>
      </w:r>
      <w:r>
        <w:rPr>
          <w:rFonts w:ascii="宋体;SimSun" w:hAnsi="宋体;SimSun"/>
        </w:rPr>
        <w:t>12</w:t>
      </w:r>
      <w:r>
        <w:rPr>
          <w:rFonts w:ascii="宋体;SimSun" w:hAnsi="宋体;SimSun"/>
        </w:rPr>
        <w:t xml:space="preserve">分）  </w:t>
      </w:r>
    </w:p>
    <w:p>
      <w:pPr>
        <w:pStyle w:val="Normal"/>
        <w:rPr/>
      </w:pPr>
      <w:r>
        <w:rPr>
          <w:rFonts w:cs="宋体;SimSun" w:ascii="宋体;SimSun" w:hAnsi="宋体;SimSun"/>
        </w:rPr>
        <w:t xml:space="preserve">    </w:t>
      </w:r>
      <w:r>
        <w:rPr>
          <w:rFonts w:ascii="宋体;SimSun" w:hAnsi="宋体;SimSun"/>
        </w:rPr>
        <w:t>教学目标单一，师生在互动中过程性生成与实现，导控作用较大。（</w:t>
      </w:r>
      <w:r>
        <w:rPr>
          <w:rFonts w:ascii="宋体;SimSun" w:hAnsi="宋体;SimSun"/>
        </w:rPr>
        <w:t>8</w:t>
      </w:r>
      <w:r>
        <w:rPr>
          <w:rFonts w:ascii="宋体;SimSun" w:hAnsi="宋体;SimSun"/>
        </w:rPr>
        <w:t>分）</w:t>
      </w:r>
    </w:p>
    <w:p>
      <w:pPr>
        <w:pStyle w:val="Normal"/>
        <w:rPr>
          <w:rFonts w:ascii="宋体;SimSun" w:hAnsi="宋体;SimSun"/>
        </w:rPr>
      </w:pPr>
      <w:r>
        <w:rPr>
          <w:rFonts w:cs="宋体;SimSun" w:ascii="宋体;SimSun" w:hAnsi="宋体;SimSun"/>
        </w:rPr>
        <w:t xml:space="preserve">    </w:t>
      </w:r>
      <w:r>
        <w:rPr>
          <w:rFonts w:ascii="宋体;SimSun" w:hAnsi="宋体;SimSun"/>
        </w:rPr>
        <w:t>教学目标单一，师生在互动中过程性生成与实现，导控作用不大。（</w:t>
      </w:r>
      <w:r>
        <w:rPr>
          <w:rFonts w:ascii="宋体;SimSun" w:hAnsi="宋体;SimSun"/>
        </w:rPr>
        <w:t>6</w:t>
      </w:r>
      <w:r>
        <w:rPr>
          <w:rFonts w:ascii="宋体;SimSun" w:hAnsi="宋体;SimSun"/>
        </w:rPr>
        <w:t>分）</w:t>
      </w:r>
    </w:p>
    <w:p>
      <w:pPr>
        <w:pStyle w:val="Normal"/>
        <w:ind w:firstLine="570"/>
        <w:rPr>
          <w:rFonts w:ascii="宋体;SimSun" w:hAnsi="宋体;SimSun"/>
        </w:rPr>
      </w:pPr>
      <w:r>
        <w:rPr>
          <w:rFonts w:ascii="宋体;SimSun" w:hAnsi="宋体;SimSun"/>
        </w:rPr>
        <w:t>建立了科学合理的评价体系，广大教师就能朝着这个目标努力，相信大家对教学目标的认识会越来越深，课堂教学会更加有序、生动。</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翻开教师研究前、中、后的三本备课本，我们惊讶地发现教师对教学目标的把握、制定已由照抄、照搬的单一重复的菜单式到凝聚着教师思维含量和智慧的梗概式再到预设后作调整，不断生成新目标的修改式。是啊！求真务实的教科研给教师带来了挑战，带来了发展，更给课堂带来了无限的活力，这种返朴归真、平实有效的研究让学校、教师和学生的生命质量得到了提升，愿课堂永远燃烧着生命的激情，愿我们每一位教师都能成为有灵性的创造者，为学生创造一片灿烂的天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6:44:00Z</dcterms:created>
  <dc:creator>hentaotao</dc:creator>
  <dc:description/>
  <cp:keywords/>
  <dc:language>en-US</dc:language>
  <cp:lastModifiedBy>sy</cp:lastModifiedBy>
  <dcterms:modified xsi:type="dcterms:W3CDTF">2005-07-07T06:44:00Z</dcterms:modified>
  <cp:revision>2</cp:revision>
  <dc:subject/>
  <dc:title>                          对教学目标的重新认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