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color w:val="FF0000"/>
        </w:rPr>
      </w:pPr>
      <w:r>
        <w:rPr>
          <w:color w:val="FF0000"/>
        </w:rPr>
        <w:t>研究性学习中教师的促进者、组织者、指导者角色</w:t>
      </w:r>
    </w:p>
    <w:p>
      <w:pPr>
        <w:pStyle w:val="Heading4"/>
        <w:jc w:val="center"/>
        <w:rPr>
          <w:color w:val="FF0000"/>
        </w:rPr>
      </w:pPr>
      <w:r>
        <w:rPr>
          <w:color w:val="FF0000"/>
        </w:rPr>
        <w:t>崔子建</w:t>
      </w:r>
    </w:p>
    <w:p>
      <w:pPr>
        <w:pStyle w:val="Normal"/>
        <w:rPr/>
      </w:pPr>
      <w:r>
        <w:rPr/>
        <w:t>研究性学习就是要求学生以研究者的角色，选择教材中专题性的知内外识或生活中的问题作为研究内容，学习科学家的认识世界、探索知识的过程与方法。它与传统的接受性学习和训练性学习相比，内容注意体现专题性、综合性、实践性和开放性；形式注意体现学生的主体性、探索性、合作性。因此教师也由原来的传道、授业、解惑者变为学习的促进者、组织者、指导者。</w:t>
      </w:r>
      <w:r>
        <w:rPr/>
        <w:br/>
      </w:r>
      <w:r>
        <w:rPr/>
        <w:t>一、教师是促进者</w:t>
      </w:r>
      <w:r>
        <w:rPr/>
        <w:br/>
      </w:r>
      <w:r>
        <w:rPr/>
        <w:t>　　促进学生积极地合作：由于研究性学习是以学生为主体的，整个学习过程不是单兵作战能完成的，要互相合作、合理分工才能完成，教师要指导学生明确合作的重要性。如完成《城中河水的污染与防治》课题时，要几个人在不同的地点同时取样，调查要分成几个组到不同的污水排放点，查阅资料、分析污染物的性质、提出防治方案也要集思广益，相互启发，相</w:t>
      </w:r>
      <w:r>
        <w:rPr/>
        <w:br/>
      </w:r>
      <w:r>
        <w:rPr/>
        <w:t>　　互补充，才能提出较为完善的方案。在整个过程中教师要积极观看，认真倾听，设身处地感受学生的所作所为，不要包办代替，以促进学生各种能力的发展。</w:t>
      </w:r>
      <w:r>
        <w:rPr/>
        <w:br/>
      </w:r>
      <w:r>
        <w:rPr/>
        <w:t>　创设有利于自主探索的氛围：由于长期以来学生习惯于教师站在讲台上讲，学生坐在下面规规矩矩听，学生在回答问题时怕出错、怕出丑、怕老师批评，特别是成绩不理想的学生怕老师提问，在心里设置了心理防线，在这样的课堂气氛和心理氛围中是无法进行研究性学习的。因此教师要放下权威的架子，走下讲台，走进学生，融洽与学生的关系，创设宽松的</w:t>
      </w:r>
      <w:r>
        <w:rPr/>
        <w:br/>
      </w:r>
      <w:r>
        <w:rPr/>
        <w:t>　　学习氛围，消除学生的心理负担，采用不用举手，不用提名，自动回答问题的形式，鼓励学生大胆发言，表达自己的观点，在这样的课堂上，学生的思维活跃，主动探索的意识增强，师生关系融洽，教师以一位学习的参与者加入到研究性学习中，学生也能乐于接受了。</w:t>
      </w:r>
      <w:r>
        <w:rPr/>
        <w:br/>
      </w:r>
      <w:r>
        <w:rPr/>
        <w:t>　　促进学生经历研究的过程：研究性学习是由学生在一定情境中发现问题、选择课题、设计方案的，通过主体的探索、研究求得问题解决，从而体验和了解科学的探索过程，形成自主探究、创新的意识和习惯，培养创新能力，增长知识，积累和丰富直接经验的活动过程。经历探究过程，获得理智和情感体验，积累知识和方法是研究性学习关注的三个目标，而不在于学生真正地发现什么，创造什么。如在做《城中河水污染与防治》课题时，可促使学生调查所在地周围环境污染状况，运用其所学的知识分析污染的成因，结合所学知识提出解决方案。通过对生产生活实践问题的调查，激发、引导学生主动探索知识。</w:t>
      </w:r>
      <w:r>
        <w:rPr/>
        <w:br/>
      </w:r>
      <w:r>
        <w:rPr/>
        <w:t>二、教师是教学的组织者</w:t>
      </w:r>
      <w:r>
        <w:rPr/>
        <w:br/>
      </w:r>
      <w:r>
        <w:rPr/>
        <w:t>　　教师是教学的组织者：班级授课制在我国有百来年的历史，以教师为中心的观念在人们头脑中很深蒂固。因此在实施以学生为中心的研究性学习中，教师要组织好课堂教学形式，既不能彻底撒手全部放给学生，又不能处处围绕教师转，要扶上马，送一程，逐渐把讲台让给学生。要带领学生走出校园，走进社会，去亲身感受知识的来龙去脉，到生活实践中发现问题，调查研究。用所学的化学知识解决生产生活中的问题。根据研究的内容，依照学习者的性别、性格特点，组织好合作学习、合作研究的形式，注意培养学生的协作精神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教师是各类学术活动的组织者：在实施研究性学习过程中，有关的方法指导，解决实际问题所需的知识，中学教师不一定胜任，必要的时候要邀请、组织专家学者举行学术讲座、专家论坛等活动，组织好学生的学习经验交流会、学习成果评价会、开题、结题报告会等学术活动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教师是活动过程的组织者：研究性学习形式多样，在校内要查阅资料、上网探索、动手实验，在校外，要到工厂、社区、家庭调查，这些活动的场所都需要教师精心组织安排好，防止组织不当，浪费时间，影响效果。</w:t>
      </w:r>
      <w:r>
        <w:rPr/>
        <w:br/>
      </w:r>
      <w:r>
        <w:rPr/>
        <w:t>三、教师是指导者</w:t>
      </w:r>
      <w:r>
        <w:rPr/>
        <w:br/>
      </w:r>
      <w:r>
        <w:rPr/>
        <w:t>　　指导学生选题：研究性学习的选题内容可以是课本内容，也可是生活中的实际问题，题目可以老师定，也可学生定，在选题时一要注意与学生现有水平相一致，不能盲目拔高，超越学生的现有水平，使所有学生能够参与研究，能用现有知识解决问题，要指导学生选题小而实，避免大而全。二要多指导学生到生活实践中发现问题，以问题作为自己研究课题，才能使学生全身心地投入到课题的研究中。如针些工厂排放的废液污染河流，提出的</w:t>
      </w:r>
      <w:r>
        <w:rPr/>
        <w:t>"</w:t>
      </w:r>
      <w:r>
        <w:rPr/>
        <w:t>城中河污染的调查与处理</w:t>
      </w:r>
      <w:r>
        <w:rPr/>
        <w:t>"</w:t>
      </w:r>
      <w:r>
        <w:rPr/>
        <w:t>课题。针对走私盐中缺碘情况，提出</w:t>
      </w:r>
      <w:r>
        <w:rPr/>
        <w:t>"</w:t>
      </w:r>
      <w:r>
        <w:rPr/>
        <w:t>盐中碘含量的测定</w:t>
      </w:r>
      <w:r>
        <w:rPr/>
        <w:t>"</w:t>
      </w:r>
      <w:r>
        <w:rPr/>
        <w:t>课题等。三要指导学生选择学科领域中的核心知识，有一定的研究宽度，使研究的过程就是经历科学的探索过程，通过研究，对提高学生的理解能力和创造性思维能力具有重要的价值。如在学习氧化还原反应时，选择</w:t>
      </w:r>
      <w:r>
        <w:rPr/>
        <w:t>"</w:t>
      </w:r>
      <w:r>
        <w:rPr/>
        <w:t>氧化还原反应知识的由来、发展与应用</w:t>
      </w:r>
      <w:r>
        <w:rPr/>
        <w:t>"</w:t>
      </w:r>
      <w:r>
        <w:rPr/>
        <w:t>作为研究课题。在学习物质结构知识时，选择</w:t>
      </w:r>
      <w:r>
        <w:rPr/>
        <w:t>"</w:t>
      </w:r>
      <w:r>
        <w:rPr/>
        <w:t>物质的结构与性质关系的探索</w:t>
      </w:r>
      <w:r>
        <w:rPr/>
        <w:t>"</w:t>
      </w:r>
      <w:r>
        <w:rPr/>
        <w:t>作为研究课题等。</w:t>
      </w:r>
      <w:r>
        <w:rPr/>
        <w:br/>
      </w:r>
      <w:r>
        <w:rPr/>
        <w:t>　　指导学生的研究方法：在研究性学习过程中，教师要及时给学生方法指导，以帮助学生解决研究过程中发生的偏差和问题。首先是向学生进行普及研究方法的教育，使学习者明确研究性学习常用的方法、步骤：确立课题，制定方案，搜集信息、资料，得出结论，撰写论文、报告等。其次是对具体课题的调查内容进行指导。如</w:t>
      </w:r>
      <w:r>
        <w:rPr/>
        <w:t>"</w:t>
      </w:r>
      <w:r>
        <w:rPr/>
        <w:t>城中河的污染调查及处理</w:t>
      </w:r>
      <w:r>
        <w:rPr/>
        <w:t>"</w:t>
      </w:r>
      <w:r>
        <w:rPr/>
        <w:t>的</w:t>
      </w:r>
      <w:r>
        <w:rPr/>
        <w:br/>
      </w:r>
      <w:r>
        <w:rPr/>
        <w:t>　　课题，要指导学生调查该河流的污染源有哪些？这些工厂排放的污水主要成分是什么</w:t>
      </w:r>
      <w:r>
        <w:rPr/>
        <w:t>?</w:t>
      </w:r>
      <w:r>
        <w:rPr/>
        <w:t>日排放量多少</w:t>
      </w:r>
      <w:r>
        <w:rPr/>
        <w:t>?</w:t>
      </w:r>
      <w:r>
        <w:rPr/>
        <w:t>根据污水成分的理化性质如何消除污染</w:t>
      </w:r>
      <w:r>
        <w:rPr/>
        <w:t>?</w:t>
      </w:r>
      <w:r>
        <w:rPr/>
        <w:t>要把重点放在</w:t>
      </w:r>
      <w:r>
        <w:rPr/>
        <w:t>"</w:t>
      </w:r>
      <w:r>
        <w:rPr/>
        <w:t>指导方法，解答疑难</w:t>
      </w:r>
      <w:r>
        <w:rPr/>
        <w:t>"</w:t>
      </w:r>
      <w:r>
        <w:rPr/>
        <w:t>上，不摘包办代替，要留给学习者思考的空间，有利于学习者发挥主体作用。</w:t>
      </w:r>
      <w:r>
        <w:rPr/>
        <w:br/>
      </w:r>
      <w:r>
        <w:rPr/>
        <w:t>　　指导学生撰写报告、论文：由于现在的中学生长期受应试教育的影响，</w:t>
      </w:r>
      <w:r>
        <w:rPr/>
        <w:t>"</w:t>
      </w:r>
      <w:r>
        <w:rPr/>
        <w:t>学生作文</w:t>
      </w:r>
      <w:r>
        <w:rPr/>
        <w:t>"</w:t>
      </w:r>
      <w:r>
        <w:rPr/>
        <w:t>写得多，调查报告写得少。教师要指导学生明确书写的格式及要求，知道结题报告一般由题目、作者、摘要、报告内容、参考资料等部分组成。其中报告的内容一般按问题的提出、调查方法、结果与分析、结论及建议几部分组成，也可给学生提供几种样式的报告、论文，让学生参考学习。</w:t>
      </w:r>
      <w:r>
        <w:rPr/>
        <w:br/>
      </w:r>
      <w:r>
        <w:rPr/>
        <w:t>　　此外，还要对学生的合作精神、意志力等非智力因素进行指导，使学生对研究性学习有充足信心，能持之以恒、有序地开展下去。</w:t>
      </w:r>
    </w:p>
    <w:p>
      <w:pPr>
        <w:pStyle w:val="Normal"/>
        <w:rPr/>
      </w:pPr>
      <w:r>
        <w:rPr/>
        <w:t>(</w:t>
      </w:r>
      <w:r>
        <w:rPr/>
        <w:t>作者单位：上海市曹杨中学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_GB231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color w:val="000000"/>
      <w:kern w:val="0"/>
      <w:sz w:val="22"/>
      <w:szCs w:val="2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_GB2312;Times New Roman" w:hAnsi="_GB2312;Times New Roman" w:eastAsia="Arial Unicode MS" w:cs="Arial Unicode MS"/>
      <w:b/>
      <w:bCs/>
      <w:color w:val="000000"/>
      <w:kern w:val="0"/>
      <w:sz w:val="19"/>
      <w:szCs w:val="19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2:49:00Z</dcterms:created>
  <dc:creator>jyszsz</dc:creator>
  <dc:description/>
  <dc:language>en-US</dc:language>
  <cp:lastModifiedBy>jyszsz</cp:lastModifiedBy>
  <dcterms:modified xsi:type="dcterms:W3CDTF">2003-03-31T02:52:00Z</dcterms:modified>
  <cp:revision>1</cp:revision>
  <dc:subject/>
  <dc:title>研究性学习中教师的促进者、组织者、指导者角色</dc:title>
</cp:coreProperties>
</file>