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六周教研活动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980"/>
        <w:gridCol w:w="1080"/>
        <w:gridCol w:w="25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/>
              <w:t>青龙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讨课</w:t>
            </w:r>
          </w:p>
          <w:p>
            <w:pPr>
              <w:pStyle w:val="Normal"/>
              <w:jc w:val="center"/>
              <w:rPr/>
            </w:pPr>
            <w:r>
              <w:rPr/>
              <w:t>《门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/>
              <w:t>全市高二语文教师、高一语文青年教师，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00</w:t>
            </w:r>
            <w:r>
              <w:rPr>
                <w:szCs w:val="20"/>
              </w:rPr>
              <w:t>在省常中门口集中乘车前往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民族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自荐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黄美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初一备课组长及语文课题研究中心组全体成员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说明：去民族中学乘</w:t>
            </w:r>
            <w:r>
              <w:rPr>
                <w:szCs w:val="20"/>
              </w:rPr>
              <w:t>38</w:t>
            </w:r>
            <w:r>
              <w:rPr>
                <w:szCs w:val="20"/>
              </w:rPr>
              <w:t>路到技师院站下</w:t>
            </w:r>
            <w:r>
              <w:rPr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七年级数学公开课“教育储蓄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陆绯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七年级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英语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Unit 1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Are we endange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春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全市高一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9:00</w:t>
            </w:r>
            <w:r>
              <w:rPr>
                <w:rFonts w:cs="宋体;SimSun" w:ascii="宋体;SimSun" w:hAnsi="宋体;SimSun"/>
                <w:szCs w:val="20"/>
              </w:rPr>
              <w:t>——</w:t>
            </w:r>
            <w:r>
              <w:rPr>
                <w:szCs w:val="20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语教研基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各辖市、区小学英语教研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员及各小学英语教研组长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廿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音乐研究课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《奥林匹克风》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《鼓韵流长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郭文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小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全体中学音乐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30</w:t>
            </w:r>
            <w:r>
              <w:rPr>
                <w:szCs w:val="20"/>
              </w:rPr>
              <w:t>（一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洛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美术多媒体课件评选及美术专业教学调研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汤萍萍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史柏良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丹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吴彩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展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擎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觅渡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做中学”项目研究性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做中学”项目组</w:t>
            </w:r>
          </w:p>
        </w:tc>
      </w:tr>
    </w:tbl>
    <w:p>
      <w:pPr>
        <w:pStyle w:val="Normal"/>
        <w:rPr/>
      </w:pPr>
      <w:r>
        <w:rPr/>
        <w:t>通知：江苏省中学生英语口语等级测试纲要、磁带（初中、高中部分）已到，请各校派人到</w:t>
      </w:r>
    </w:p>
    <w:p>
      <w:pPr>
        <w:pStyle w:val="Normal"/>
        <w:ind w:firstLine="630"/>
        <w:rPr/>
      </w:pPr>
      <w:r>
        <w:rPr/>
        <w:t>教研室资料室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3-12-04T10:52:00Z</cp:lastPrinted>
  <dcterms:modified xsi:type="dcterms:W3CDTF">2003-12-12T08:47:00Z</dcterms:modified>
  <cp:revision>168</cp:revision>
  <dc:subject/>
  <dc:title>第十一周教研活动安排</dc:title>
</cp:coreProperties>
</file>