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66611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32" r="-8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1143635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0"/>
          <w:szCs w:val="20"/>
        </w:rPr>
        <w:t>　　中国古代用竹、木制成的书写材料。一根竹片叫做“简”，把多根简编连在一起叫做“简策”，“策”意与“册”相同。一块木板叫做“板”，写了字的木板叫做“牍”，一尺见方的“牍”叫做“方”。《论衡</w:t>
      </w:r>
      <w:r>
        <w:rPr>
          <w:sz w:val="20"/>
          <w:szCs w:val="20"/>
        </w:rPr>
        <w:t>;</w:t>
      </w:r>
      <w:r>
        <w:rPr>
          <w:sz w:val="20"/>
          <w:szCs w:val="20"/>
        </w:rPr>
        <w:t>量天篇》记载：“竹生于山，木长于林，截竹为牒，加笔墨之迹乃成文字”，“断木为椠，析之为板，力加刮削，乃成奏牍”。《礼记》说：“百名以上书于简，不及百名书于方”。简策一般为长篇著作或文字，版牍的主要用途是记录物品名目或户口，也可画图和通信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据考证，在公元前</w:t>
      </w:r>
      <w:r>
        <w:rPr>
          <w:sz w:val="20"/>
          <w:szCs w:val="20"/>
        </w:rPr>
        <w:t>1300</w:t>
      </w:r>
      <w:r>
        <w:rPr>
          <w:sz w:val="20"/>
          <w:szCs w:val="20"/>
        </w:rPr>
        <w:t xml:space="preserve">多年（商代末期），我国已有简策，后世一直沿用到印刷术发明之后，其间以春秋到东汉末年最为盛行。东汉以后逐渐为纸写本所代替。迄今发现最早的简牍实物是战国时期写有文字的竹简和木牍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35:00Z</dcterms:created>
  <dc:creator>quxiaofeng</dc:creator>
  <dc:description/>
  <dc:language>en-US</dc:language>
  <cp:lastModifiedBy>quxiaofeng</cp:lastModifiedBy>
  <dcterms:modified xsi:type="dcterms:W3CDTF">2005-02-18T03:35:00Z</dcterms:modified>
  <cp:revision>2</cp:revision>
  <dc:subject/>
  <dc:title/>
</cp:coreProperties>
</file>