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生物学会</w:t>
      </w: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教研室、各中学教导处及生物教研组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根据常州市教育学会年会论文评选的相关规定，</w:t>
      </w:r>
      <w:r>
        <w:rPr>
          <w:rFonts w:ascii="宋体;SimSun" w:hAnsi="宋体;SimSun" w:cs="宋体;SimSun"/>
          <w:szCs w:val="21"/>
        </w:rPr>
        <w:t>生物专业委员会组织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color w:val="000000"/>
          <w:szCs w:val="21"/>
        </w:rPr>
        <w:t>评选活动，</w:t>
      </w:r>
      <w:r>
        <w:rPr>
          <w:rFonts w:ascii="宋体;SimSun" w:hAnsi="宋体;SimSun" w:cs="宋体;SimSun"/>
          <w:szCs w:val="21"/>
        </w:rPr>
        <w:t>经过文献检索和专家评审等程序，选出获奖论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篇，</w:t>
      </w:r>
      <w:r>
        <w:rPr>
          <w:szCs w:val="21"/>
        </w:rPr>
        <w:t>现将评选结果公示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等奖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七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曹惠新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常州市田家炳实验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初中生物学科教学中实施生命教育的策略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鹏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常州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初中生物探究式学习的有效性初探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宁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常州市第二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学案教学的有效性研究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封晶晶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常州正衡中学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《提高生物实验教学有效性的研究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史晓胜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溧阳市埭头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培养学生自主学习能力的有效途径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吴君民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江苏省前黄高级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高中生物学概念图的初步研究与应用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强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金坛市金沙高级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浅淡</w:t>
      </w: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高考方案下的生物教学民主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十六篇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sz w:val="18"/>
          <w:szCs w:val="18"/>
        </w:rPr>
        <w:t>王建华        溧阳市南渡高级中学        《明确实验教师地位  研究实验组织形式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叶萍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溧阳市燕山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生物教学中的探究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朱  俊        江苏省奔牛高级中学        《关注生命发展  提高教学的有效性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殷微萍        武进区坂上初级中学        《初中生物“情境体验”课堂教学模式的建构》</w:t>
      </w:r>
    </w:p>
    <w:p>
      <w:pPr>
        <w:pStyle w:val="Normal"/>
        <w:ind w:left="2700" w:hanging="27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  玉        武进区横山桥高级中学      《新课程背景下生物作业布置的研究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窦粉林        金坛市第五中学            《让生物课充满民主气息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黄风英        金坛市社头中学            《浅议民主课堂的建立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薛志娟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第一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在探究中让学生成为课堂的主人》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高大玉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第一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新课程背景下“蛋白质”一节的探究性教学与感悟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戴文娟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提高七年级上册几个生物实验有效性的措施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史晓瑾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第五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学生作业中常见错误类型及应对策略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力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田家炳实验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“植物细胞的吸水和失水”实验教学探索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梁长余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青龙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管窥科学发现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例谈假说演绎法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宋玉珍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外国语学校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引导学生进行“种子萌发”合作探究的实践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於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剑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新北区吕墅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生命教育在生物教学中的渗透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恽小娟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常州新北区小河中学        《追寻诺亚方舟</w:t>
      </w:r>
      <w:r>
        <w:rPr>
          <w:rFonts w:cs="宋体;SimSun" w:ascii="宋体;SimSun" w:hAnsi="宋体;SimSun"/>
          <w:color w:val="00000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sz w:val="18"/>
          <w:szCs w:val="18"/>
        </w:rPr>
        <w:t>构建清晰而有效的课堂》</w:t>
      </w:r>
    </w:p>
    <w:p>
      <w:pPr>
        <w:pStyle w:val="Normal"/>
        <w:ind w:left="4216" w:hanging="421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二十二篇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彭淑瑾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外国语学校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生物科学从问中学，从学中问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杨二群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第二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“染色体变异”一节的教学策略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蒋晓燕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青龙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如何使普通中学的生物课堂鲜活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於琳雅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正衡中学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《生物科学素养培养的教学案例研究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净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河海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实践中的预设与生成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旸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青龙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关于提高复习课有效性的思考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马立宣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北实验初级中学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《加强课堂师生互动，有效开展生物教学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祖翠翠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新北区安家中学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《让课堂彰显生命活力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秀红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常州市新北区安家中学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《让生物课堂迸射出智慧的火花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江苏省横林高级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生物科学史教育的价值和应用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鳞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武进区三河口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让学生走向生物学知识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春南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武进区卢家巷实验学校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《生物课堂，因灵动而精彩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陶晓东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江苏省武进高级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高中生物生活化教学初探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亚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武进区鸣凰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刍议生物教学中发散性思维的培养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娟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金坛市第二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构建初中生物教学的有效课堂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曹慧莉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江苏省华罗庚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挖掘教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培养学生的生物科学素养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袁国平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金坛市直溪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给学生一块垫脚石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赵国钧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金坛市金沙高级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生物民主课堂初探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鹏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江苏省溧阳高级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高中生物科学史教学初探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洁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溧阳市外国语学校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雪化了未必都是春天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海香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溧阳市竹箦中学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《生物学之生态课堂的构建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冲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溧阳市南渡高级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从活动课的实践探索谈生物科学素养的培养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0" w:hanging="3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获奖论文已上传到常州生物教研网、常州生物教师论坛网上，获奖情况公示一周，</w:t>
      </w:r>
      <w:r>
        <w:rPr>
          <w:rFonts w:ascii="宋体;SimSun" w:hAnsi="宋体;SimSun" w:cs="宋体;SimSun"/>
          <w:color w:val="000000"/>
          <w:szCs w:val="21"/>
        </w:rPr>
        <w:t>如有不同意见，请向市教研室主任室反映，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特此公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540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/>
        <w:t>常州市教育教研室</w:t>
      </w:r>
    </w:p>
    <w:p>
      <w:pPr>
        <w:pStyle w:val="Normal"/>
        <w:ind w:firstLine="4440"/>
        <w:rPr/>
      </w:pPr>
      <w:r>
        <w:rPr/>
        <w:t>常州市教育学会生物专业委员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0:00Z</dcterms:created>
  <dc:creator>jyslng</dc:creator>
  <dc:description/>
  <dc:language>en-US</dc:language>
  <cp:lastModifiedBy>VIP</cp:lastModifiedBy>
  <dcterms:modified xsi:type="dcterms:W3CDTF">2008-12-24T07:50:00Z</dcterms:modified>
  <cp:revision>2</cp:revision>
  <dc:subject/>
  <dc:title>常州市生物学会2008年优秀教育教学论文获奖名单公示</dc:title>
</cp:coreProperties>
</file>