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开展美术学科多媒体课件交流评比活动的通知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推进美术学科课堂教学改革，研究多媒体在美术教学中的合理运用，以及充分利用教学资源、为课改服务，决定举办常州市中、小学美术教学多媒体课件交流评比活动。本次活动将评出一、二、三等奖，并从中选出优秀课件制成光盘供各校作教学参考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现将有关事项通知如下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多媒体课件的内容以中、小学美术教材为准，特别欢迎已实行新课程标准的教材为内容的课件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多媒体课件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前送常州市一中美术室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电话：</w:t>
      </w:r>
      <w:r>
        <w:rPr>
          <w:sz w:val="28"/>
        </w:rPr>
        <w:t>811231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027</w:t>
      </w:r>
      <w:r>
        <w:rPr>
          <w:sz w:val="28"/>
        </w:rPr>
        <w:t>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填好标签并贴在光盘上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6377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容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制作者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话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8.9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内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容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制作者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单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位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话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州市教育教研室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2:42:00Z</dcterms:created>
  <dc:creator>z</dc:creator>
  <dc:description/>
  <dc:language>en-US</dc:language>
  <cp:lastModifiedBy>z</cp:lastModifiedBy>
  <cp:lastPrinted>2003-11-13T11:13:00Z</cp:lastPrinted>
  <dcterms:modified xsi:type="dcterms:W3CDTF">2003-11-13T03:21:00Z</dcterms:modified>
  <cp:revision>9</cp:revision>
  <dc:subject/>
  <dc:title>关于美术学科多媒体课件交流评比的通知</dc:title>
</cp:coreProperties>
</file>