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8"/>
        </w:rPr>
        <w:t>2006—200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十三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3600"/>
        <w:gridCol w:w="1440"/>
        <w:gridCol w:w="4860"/>
        <w:gridCol w:w="126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三语文研究课《与朱元思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初三语文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三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高中青年语文教师学术沙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：刘高平、欧阳林、王丽芬、肖维佳、张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一中：毕晓敏、满春燕、程代军、殷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：周旭春、严媛、王俊、马萍。市二中：丁浩、周波、丁坤。市三中：张奇飞、张元丽、张丽明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五中：朱寅、岳敏、杭琳。田中：胡叶、熊彦、王静。外国语：周少兵。国际：唐宁丽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八中：刘宇宙。青龙：戴文娟。戚实中：徐叶红、李惠娟。新桥：臧艳芬。安家：田卫华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：渠敬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4</w:t>
            </w:r>
            <w:r>
              <w:rPr>
                <w:rFonts w:ascii="宋体;SimSun" w:hAnsi="宋体;SimSun" w:cs="宋体;SimSun"/>
                <w:szCs w:val="21"/>
              </w:rPr>
              <w:t>日（周四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周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区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大市初中英语优质课决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英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赛选手教师、武进、溧阳、金坛、新区教研室初中英语教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一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半学期教学总结及下阶段教学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淮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二数学备课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准备好书面总结材料（教学反思，期中分析等）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物理复习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直流电路中的图线及其应用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亚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物理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研究课《镁的提取及应用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一化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新课程培训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谋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生物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年级研究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玉琴</w:t>
            </w:r>
          </w:p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年级政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音乐集体备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建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（含钟楼、天宁、戚区、新北区中心组）</w:t>
            </w:r>
          </w:p>
          <w:p>
            <w:pPr>
              <w:pStyle w:val="Normal"/>
              <w:jc w:val="center"/>
              <w:rPr/>
            </w:pPr>
            <w:r>
              <w:rPr/>
              <w:t>全体初中音乐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惠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（含新北区）高中信息技术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环路</w:t>
            </w:r>
          </w:p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教学观摩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文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属、天宁、钟楼小学信息技术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与设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第二单元</w:t>
            </w:r>
            <w:r>
              <w:rPr>
                <w:rFonts w:eastAsia="Times New Roman"/>
              </w:rPr>
              <w:t xml:space="preserve"> </w:t>
            </w:r>
            <w:r>
              <w:rPr/>
              <w:t>第一节流程的表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（含新北区）高中通用技术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清潭中学（原</w:t>
            </w:r>
            <w:r>
              <w:rPr>
                <w:color w:val="FF0000"/>
              </w:rPr>
              <w:t>25</w:t>
            </w:r>
            <w:r>
              <w:rPr>
                <w:color w:val="FF0000"/>
              </w:rPr>
              <w:t>中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教研组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亦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属学校初中、高中体育教研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 xml:space="preserve">9A Unit 2 </w:t>
      </w:r>
      <w:r>
        <w:rPr/>
        <w:t>课件已由北郊中学备课组完成并上传，请各备课组自行组织研讨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9A Unit 3</w:t>
      </w:r>
      <w:r>
        <w:rPr/>
        <w:t>课件将于</w:t>
      </w:r>
      <w:r>
        <w:rPr/>
        <w:t>24</w:t>
      </w:r>
      <w:r>
        <w:rPr/>
        <w:t>日前上传，请各备课组留意。</w:t>
      </w:r>
    </w:p>
    <w:p>
      <w:pPr>
        <w:pStyle w:val="Normal"/>
        <w:ind w:firstLine="630"/>
        <w:rPr/>
      </w:pPr>
      <w:r>
        <w:rPr/>
        <w:t>2</w:t>
      </w:r>
      <w:r>
        <w:rPr>
          <w:rFonts w:ascii="宋体;SimSun" w:hAnsi="宋体;SimSun" w:cs="宋体;SimSun"/>
        </w:rPr>
        <w:t>．初中各年级英语备课组组织本学期英语教学回顾，尤其要以课堂教学方法及学生学习策略指导为重点，作一次认真的校本研讨。</w:t>
      </w:r>
    </w:p>
    <w:sectPr>
      <w:type w:val="nextPage"/>
      <w:pgSz w:orient="landscape" w:w="16838" w:h="11906"/>
      <w:pgMar w:left="1440" w:right="1440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0:53:00Z</dcterms:created>
  <dc:creator>微软用户</dc:creator>
  <dc:description/>
  <cp:keywords/>
  <dc:language>en-US</dc:language>
  <cp:lastModifiedBy>微软用户</cp:lastModifiedBy>
  <cp:lastPrinted>2006-11-17T16:00:00Z</cp:lastPrinted>
  <dcterms:modified xsi:type="dcterms:W3CDTF">2006-11-20T00:55:00Z</dcterms:modified>
  <cp:revision>50</cp:revision>
  <dc:subject/>
  <dc:title>常州市教育教研室2006—2007学年度第一学期第三周教研活动安排</dc:title>
</cp:coreProperties>
</file>