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黑体;SimHei" w:hAnsi="黑体;SimHei" w:eastAsia="黑体;SimHei"/>
          <w:sz w:val="32"/>
        </w:rPr>
        <w:t>常州市</w:t>
      </w:r>
      <w:r>
        <w:rPr>
          <w:rFonts w:eastAsia="黑体;SimHei" w:ascii="黑体;SimHei" w:hAnsi="黑体;SimHei"/>
          <w:sz w:val="32"/>
        </w:rPr>
        <w:t>2002</w:t>
      </w:r>
      <w:r>
        <w:rPr>
          <w:rFonts w:eastAsia="黑体;SimHei" w:ascii="黑体;SimHei" w:hAnsi="黑体;SimHei"/>
          <w:sz w:val="32"/>
        </w:rPr>
        <w:t>-</w:t>
      </w:r>
      <w:r>
        <w:rPr>
          <w:rFonts w:eastAsia="黑体;SimHei" w:ascii="黑体;SimHei" w:hAnsi="黑体;SimHei"/>
          <w:sz w:val="32"/>
        </w:rPr>
        <w:t>2003</w:t>
      </w:r>
      <w:r>
        <w:rPr>
          <w:rFonts w:ascii="黑体;SimHei" w:hAnsi="黑体;SimHei" w:eastAsia="黑体;SimHei"/>
          <w:sz w:val="32"/>
        </w:rPr>
        <w:t>年幼教论文</w:t>
      </w:r>
    </w:p>
    <w:p>
      <w:pPr>
        <w:pStyle w:val="Normal"/>
        <w:spacing w:before="240" w:after="48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2"/>
        </w:rPr>
        <w:t>评选结果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</w:rPr>
      </w:pPr>
      <w:r>
        <w:rPr>
          <w:rFonts w:ascii="宋体;SimSun" w:hAnsi="宋体;SimSun" w:cs="Arial"/>
          <w:b/>
          <w:bCs/>
        </w:rPr>
        <w:t>附：获奖论文名单</w:t>
      </w:r>
    </w:p>
    <w:p>
      <w:pPr>
        <w:pStyle w:val="Normal"/>
        <w:spacing w:before="240" w:after="120"/>
        <w:jc w:val="center"/>
        <w:rPr>
          <w:rFonts w:ascii="黑体;SimHei" w:hAnsi="黑体;SimHei" w:eastAsia="黑体;SimHei" w:cs="Arial"/>
          <w:sz w:val="28"/>
        </w:rPr>
      </w:pPr>
      <w:r>
        <w:rPr>
          <w:rFonts w:ascii="黑体;SimHei" w:hAnsi="黑体;SimHei" w:cs="Arial" w:eastAsia="黑体;SimHei"/>
          <w:sz w:val="28"/>
        </w:rPr>
        <w:t>常州市</w:t>
      </w:r>
      <w:r>
        <w:rPr>
          <w:rFonts w:eastAsia="黑体;SimHei" w:cs="Arial" w:ascii="黑体;SimHei" w:hAnsi="黑体;SimHei"/>
          <w:sz w:val="28"/>
        </w:rPr>
        <w:t>2002</w:t>
      </w:r>
      <w:r>
        <w:rPr>
          <w:rFonts w:ascii="黑体;SimHei" w:hAnsi="黑体;SimHei" w:cs="Arial" w:eastAsia="黑体;SimHei"/>
          <w:sz w:val="28"/>
        </w:rPr>
        <w:t>－</w:t>
      </w:r>
      <w:r>
        <w:rPr>
          <w:rFonts w:eastAsia="黑体;SimHei" w:cs="Arial" w:ascii="黑体;SimHei" w:hAnsi="黑体;SimHei"/>
          <w:sz w:val="28"/>
        </w:rPr>
        <w:t>2003</w:t>
      </w:r>
      <w:r>
        <w:rPr>
          <w:rFonts w:ascii="黑体;SimHei" w:hAnsi="黑体;SimHei" w:cs="Arial" w:eastAsia="黑体;SimHei"/>
          <w:sz w:val="28"/>
        </w:rPr>
        <w:t>年幼教论文评选结果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75"/>
        <w:gridCol w:w="2524"/>
        <w:gridCol w:w="830"/>
      </w:tblGrid>
      <w:tr>
        <w:trPr>
          <w:trHeight w:val="6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7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奖次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论  文  题  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  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作 者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放性主题活动小组化教学初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红溪实验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顾文琴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以大带小，其乐无穷</w:t>
            </w:r>
            <w:r>
              <w:rPr>
                <w:rFonts w:ascii="仿宋_GB2312" w:hAnsi="仿宋_GB2312" w:cs="宋体;SimSun" w:eastAsia="仿宋_GB2312"/>
                <w:sz w:val="24"/>
              </w:rPr>
              <w:t>”</w:t>
            </w:r>
          </w:p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－－培养独生子女交往合作能力的研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鸣珂巷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左丽萍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left="57" w:right="-121" w:hanging="0"/>
              <w:jc w:val="both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探索有效教育策略，促进幼儿多元发展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－－对建构积极有效的师幼互动的几点思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机关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杨  洁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捕捉契机，创设情境，促进道德发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溧阳实验小学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周  英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变教育观念，捕捉教育契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溧阳实验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黄金秀</w:t>
            </w:r>
          </w:p>
        </w:tc>
      </w:tr>
      <w:tr>
        <w:trPr>
          <w:trHeight w:val="2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角色游戏中幼儿合作行为的培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金坛市实验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梁益君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行教学与幼儿生活、心灵的同步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武进区湖塘桥实验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吴琴芬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导幼儿主动地发展自我保护能力－－市级立项课题《儿童自我保护意识发展的策略研究》的研究报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龙虎塘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姚建琴</w:t>
            </w:r>
          </w:p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顾静竹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幼儿教师教育行为的改善与优化</w:t>
            </w:r>
          </w:p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sz w:val="24"/>
              </w:rPr>
              <w:t>个案例研究的思考与实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新桥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吴亚英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站在儿童的角度引领做中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鸣珂巷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张祝君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幼儿美劳活动的新思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鸣珂巷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徐皖英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幼儿自主学习提供支持性环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机关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王莉明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与区域结合的幼儿自主性游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红溪实验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邹建美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个别化教育，促进个性化发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天宁区实验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施亚芳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挥成长档案作用，做好幼儿发展评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广化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赵洪秀</w:t>
            </w:r>
          </w:p>
        </w:tc>
      </w:tr>
      <w:tr>
        <w:trPr>
          <w:trHeight w:val="59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体育活动中培养幼儿的创新个性的实验研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雕庄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金  怡</w:t>
            </w:r>
          </w:p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夏  吉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也需要有创新意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天宁区丽华三村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汪蕴艳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让表演游戏伴随幼儿快乐成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广化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陈  勤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left="-14" w:right="-121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让幼儿在自然中成长，在自主中发展－－《活动中幼儿自主性能力的培养》青年教师招标课题中期报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钟楼区北港乡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吴文贤</w:t>
            </w:r>
          </w:p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赵亚文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操作探索中发现数学和学习数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花园新村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是敏芝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思性教学之我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建工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陈  玮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善师幼关系，一路结伴而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清潭三村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袁雪红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谈幼儿教育课程资源的开发和利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银河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陈美英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板上的苹果？生活中的苹果？</w:t>
            </w:r>
          </w:p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－－教育资源的开发和利用之我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藻江花园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徐  英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让民间艺术走进现代儿童美术教育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戚区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沈  页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模式交互的幼儿园教育活动组织形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武进区湖塘桥实验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马小叶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高幼儿的审美心理素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武进区湖塘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谈小玲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今日的探索成就明日的辉煌</w:t>
            </w:r>
          </w:p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－－浅谈科学教育中自主性的培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武进区湖塘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杨  青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浅谈如何引导幼儿感知数学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武进区奔牛实验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巢  燕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掘、拓展、整合－－在探索型主题活动中幼儿园教育资源的开发与利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剑湖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戚  扬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让环境和幼儿面对面</w:t>
            </w:r>
            <w:r>
              <w:rPr>
                <w:rFonts w:ascii="仿宋_GB2312" w:hAnsi="仿宋_GB2312" w:cs="宋体;SimSun" w:eastAsia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说话</w:t>
            </w:r>
            <w:r>
              <w:rPr>
                <w:rFonts w:ascii="仿宋_GB2312" w:hAnsi="仿宋_GB2312" w:cs="宋体;SimSun" w:eastAsia="仿宋_GB2312"/>
                <w:sz w:val="24"/>
              </w:rPr>
              <w:t>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洛阳镇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顾丽芳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儿童发展为主，培养儿童创新能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礼河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陈颖佩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让区域活动大放异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武进区横林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沈  贤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21" w:hanging="0"/>
              <w:jc w:val="both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适宜唤醒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幼儿在歌唱活动中的内在潜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武进区鸣凰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唐春燕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求其意，不严求其形</w:t>
            </w:r>
          </w:p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－－《纲要》指导下的画画教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武进区东青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蒋惠娟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让幼儿参与园所文化的构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金坛市建设局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张晓霞</w:t>
            </w:r>
          </w:p>
        </w:tc>
      </w:tr>
      <w:tr>
        <w:trPr>
          <w:trHeight w:val="63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浅议教育评价在幼儿一日生活中的运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金坛市华城实验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王亚萍</w:t>
            </w:r>
          </w:p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陈锁红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让科学教育充满人文精神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金坛市城东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周银仙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幼儿自主展示的平台</w:t>
            </w:r>
          </w:p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－－谈区域环境的创设与利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金坛市薛埠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张美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提高幼儿教师专业化水平的思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金坛市实验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周菊琴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本课程主题网络设计策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溧阳市实验小学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金玉琴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《纲要》实施中几个问题的思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溧阳市教育局教研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花惠娟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透过孩子的世界，融入生命的关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溧阳市实验小学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胡晓花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挖掘乡土教育资源，开发特色园本课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溧阳市南门街小学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陈青雅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幼儿园预成活动中的生成因素思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溧阳市西平小学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项菊娣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论幼儿教育的开放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溧阳市南门街小学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黄海琴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自然材料为载体建构幼儿的主体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雕庄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居海燕</w:t>
            </w:r>
          </w:p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夏  吉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寻求农村幼儿园家园互动的有效途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武进区鸣凰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陈  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善待幼儿，保护自尊－－当幼儿犯错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武进区前黄镇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施妙衍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拼图游戏对幼儿数学智慧的支持作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机关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刘晓文</w:t>
            </w:r>
          </w:p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张  军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活动对幼儿的社会性发展影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新北区银河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王  彦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谈幼儿绘画活动中创造能力的培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戚机厂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王莉莉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科学活动中引导幼儿亲历探究过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潘家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蒋珊梅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启而发之，激思激索</w:t>
            </w:r>
          </w:p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－－在科学活动中教师的启发策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武进区崔桥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张雪琴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对不动画笔的幼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武进区金太阳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王爱琴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抓内涵、迎挑战、谋发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洛阳镇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秦建英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幼儿园如何实施新《纲要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武进区郑陆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夏历芳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让生活与科学亲密接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武进区湖塘桥实验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宋晓琪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角游戏－－孩子快乐成长的土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横林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钱佩华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论如何挖掘幼儿园潜在的教育资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武进区郑陆镇北夏墅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徐红梅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会《纲要》，转变观念，推进素质教育－－师生同乐共成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北环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方  红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用多渠道，多途径开展合作教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红梅东村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朱  薇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让幼儿的音乐灵性在开放教学中插上翅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天宁区翠竹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秦湖波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幼儿绘画活动中的教与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青龙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林红妹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心情教育之浅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金坛市华城实验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陈  娟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-119" w:hanging="0"/>
              <w:jc w:val="both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如何充分发挥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幼儿同伴群体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的资源利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金坛市实验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王  莉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让欣赏表扬常伴孩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金坛市华城实验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李  霞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会尊重每一个幼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金坛市春风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吴渊妮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以人为本</w:t>
            </w:r>
            <w:r>
              <w:rPr>
                <w:rFonts w:ascii="仿宋_GB2312" w:hAnsi="仿宋_GB2312" w:cs="宋体;SimSun" w:eastAsia="仿宋_GB2312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sz w:val="24"/>
              </w:rPr>
              <w:t>在幼儿教育中的体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南渡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史蓉芬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让幼儿体验成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溧阳市旧县小学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张丽琴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幼儿搭建创造的舞台</w:t>
            </w:r>
          </w:p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－－开放性幼儿音乐活动的反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龙虎塘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赵  波</w:t>
            </w:r>
          </w:p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季雪芬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科学教育活动的策略研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新桥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葛  莉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-119" w:hanging="0"/>
              <w:jc w:val="both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拓展经验，提高幼儿参与语言活动的积极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三井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茅春雷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构积极有效的师幼互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藻江花园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汤  樱</w:t>
            </w:r>
          </w:p>
        </w:tc>
      </w:tr>
      <w:tr>
        <w:trPr>
          <w:trHeight w:val="7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燃幼儿创新思维的火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大地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朱婉青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-119" w:hanging="0"/>
              <w:jc w:val="both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岁婴幼儿家长科学育儿指导的研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盛菊影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课题组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浅析幼儿园师生间的沟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西新桥三村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邵海蓉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浅谈教师与幼儿的语言交往艺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新桥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邵勤贤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浅谈数学新概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武进区湖塘桥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钟  静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创设良好的教育环境，促进师幼互动发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溧阳市东升小学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陈春娇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让孩子在快乐中成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新桥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万红亚</w:t>
            </w:r>
          </w:p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高晓江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思儿童观、教育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薛工花园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汪玉娟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主题活动中教师角色的反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钟楼区北港乡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赵亚文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文学活动培养幼儿语言文字的敏感性－－对文学活动教育功能的再理解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花园新村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张  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打击乐教学</w:t>
            </w:r>
            <w:r>
              <w:rPr>
                <w:rFonts w:ascii="仿宋_GB2312" w:hAnsi="仿宋_GB2312" w:cs="宋体;SimSun" w:eastAsia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三法</w:t>
            </w:r>
            <w:r>
              <w:rPr>
                <w:rFonts w:ascii="仿宋_GB2312" w:hAnsi="仿宋_GB2312" w:cs="宋体;SimSun" w:eastAsia="仿宋_GB2312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sz w:val="24"/>
              </w:rPr>
              <w:t>初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建工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孙  洁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走进孩子的心灵世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钟楼区西新桥三村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羌  晔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动多种感观参与的幼儿环境教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西新桥二村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王  健</w:t>
            </w:r>
          </w:p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徐晓莉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让孩子快乐地讲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戚机厂中心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姚  渊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幼儿营造发展地空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鸣珂巷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陆雨青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" w:right="-119" w:hanging="0"/>
              <w:jc w:val="both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浅说开放性主题项目活动中教师地指导策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both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红溪实验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周  吉</w:t>
            </w:r>
          </w:p>
        </w:tc>
      </w:tr>
    </w:tbl>
    <w:p>
      <w:pPr>
        <w:pStyle w:val="Normal"/>
        <w:tabs>
          <w:tab w:val="clear" w:pos="720"/>
          <w:tab w:val="left" w:pos="10366" w:leader="none"/>
        </w:tabs>
        <w:ind w:right="-1726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6:52:00Z</dcterms:created>
  <dc:creator>a</dc:creator>
  <dc:description/>
  <dc:language>en-US</dc:language>
  <cp:lastModifiedBy>a</cp:lastModifiedBy>
  <cp:lastPrinted>2003-10-14T14:37:00Z</cp:lastPrinted>
  <dcterms:modified xsi:type="dcterms:W3CDTF">2003-11-21T06:52:00Z</dcterms:modified>
  <cp:revision>2</cp:revision>
  <dc:subject/>
  <dc:title>常州市2002-2003年幼教论文</dc:title>
</cp:coreProperties>
</file>