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参与式教师培训：旨在造血</w:t>
      </w:r>
      <w:r>
        <w:rPr>
          <w:rFonts w:eastAsia="Times New Roman"/>
          <w:b/>
          <w:bCs/>
        </w:rPr>
        <w:t xml:space="preserve"> </w:t>
      </w:r>
    </w:p>
    <w:p>
      <w:pPr>
        <w:pStyle w:val="Web"/>
        <w:spacing w:lineRule="atLeast" w:line="330"/>
        <w:ind w:firstLine="480"/>
        <w:jc w:val="center"/>
        <w:rPr>
          <w:b/>
          <w:b/>
          <w:bCs/>
          <w:sz w:val="21"/>
          <w:szCs w:val="21"/>
        </w:rPr>
      </w:pPr>
      <w:r>
        <w:rPr>
          <w:b/>
          <w:bCs/>
          <w:sz w:val="21"/>
          <w:szCs w:val="21"/>
        </w:rPr>
      </w:r>
    </w:p>
    <w:p>
      <w:pPr>
        <w:pStyle w:val="Web"/>
        <w:spacing w:lineRule="atLeast" w:line="330"/>
        <w:ind w:firstLine="480"/>
        <w:jc w:val="center"/>
        <w:rPr>
          <w:sz w:val="21"/>
          <w:szCs w:val="21"/>
        </w:rPr>
      </w:pPr>
      <w:r>
        <w:rPr>
          <w:sz w:val="21"/>
          <w:szCs w:val="21"/>
        </w:rPr>
        <w:t>——</w:t>
      </w:r>
      <w:r>
        <w:rPr>
          <w:sz w:val="21"/>
          <w:szCs w:val="21"/>
        </w:rPr>
        <w:t xml:space="preserve">访西北师大吕世虎教授 </w:t>
      </w:r>
    </w:p>
    <w:p>
      <w:pPr>
        <w:pStyle w:val="Web"/>
        <w:spacing w:lineRule="atLeast" w:line="330"/>
        <w:ind w:firstLine="480"/>
        <w:jc w:val="center"/>
        <w:rPr>
          <w:sz w:val="21"/>
          <w:szCs w:val="21"/>
        </w:rPr>
      </w:pPr>
      <w:r>
        <w:rPr>
          <w:sz w:val="21"/>
          <w:szCs w:val="21"/>
        </w:rPr>
        <w:t xml:space="preserve">问：什么是参与式教师培训？您能介绍一下它的由来吗？ </w:t>
      </w:r>
    </w:p>
    <w:p>
      <w:pPr>
        <w:pStyle w:val="Web"/>
        <w:spacing w:lineRule="atLeast" w:line="330"/>
        <w:ind w:firstLine="480"/>
        <w:jc w:val="center"/>
        <w:rPr>
          <w:sz w:val="21"/>
          <w:szCs w:val="21"/>
        </w:rPr>
      </w:pPr>
      <w:r>
        <w:rPr>
          <w:sz w:val="21"/>
          <w:szCs w:val="21"/>
        </w:rPr>
        <w:t xml:space="preserve">答：参与式教师培训使用的是“参与式方法”。“参与”是指个体卷入群体活动的一种状态，既包括个体在认知和情感方面的投入，也包括个体与其他个体之间的互动、个体受群体影响以及个体影响群体的方式和程度。 </w:t>
      </w:r>
    </w:p>
    <w:p>
      <w:pPr>
        <w:pStyle w:val="Web"/>
        <w:spacing w:lineRule="atLeast" w:line="330"/>
        <w:ind w:firstLine="480"/>
        <w:jc w:val="center"/>
        <w:rPr>
          <w:sz w:val="21"/>
          <w:szCs w:val="21"/>
        </w:rPr>
      </w:pPr>
      <w:r>
        <w:rPr>
          <w:sz w:val="21"/>
          <w:szCs w:val="21"/>
        </w:rPr>
        <w:t>“</w:t>
      </w:r>
      <w:r>
        <w:rPr>
          <w:sz w:val="21"/>
          <w:szCs w:val="21"/>
        </w:rPr>
        <w:t xml:space="preserve">参与式方法”是指那些能够使个体参与到群体活动中，与其他个体合作学习的方法。参与式教师培训是在参与式的氛围中，使教师亲身体会主动、合作、探究学习的喜悦和困惑，以达到自身观念、态度和行为上的改变，并能将所学知识和方法运用于自己工作的培训活动。 </w:t>
      </w:r>
    </w:p>
    <w:p>
      <w:pPr>
        <w:pStyle w:val="Web"/>
        <w:spacing w:lineRule="atLeast" w:line="330"/>
        <w:ind w:firstLine="480"/>
        <w:jc w:val="center"/>
        <w:rPr>
          <w:sz w:val="21"/>
          <w:szCs w:val="21"/>
        </w:rPr>
      </w:pPr>
      <w:r>
        <w:rPr>
          <w:sz w:val="21"/>
          <w:szCs w:val="21"/>
        </w:rPr>
        <w:t>参与式方法最早在国外一些扶贫项目中运用。研究者发现，在一些扶贫项目中，由于没有调动当地人的积极性，当地人没有“卷入”其中，项目实施往往只是一种“输血”而不能产生“造血”功能，在项目实施者离开或项目结束后，当地的情况又回到原来的状态或得不到预期的改善。于是，在</w:t>
      </w:r>
      <w:r>
        <w:rPr>
          <w:sz w:val="21"/>
          <w:szCs w:val="21"/>
        </w:rPr>
        <w:t>20</w:t>
      </w:r>
      <w:r>
        <w:rPr>
          <w:sz w:val="21"/>
          <w:szCs w:val="21"/>
        </w:rPr>
        <w:t>世纪</w:t>
      </w:r>
      <w:r>
        <w:rPr>
          <w:sz w:val="21"/>
          <w:szCs w:val="21"/>
        </w:rPr>
        <w:t>60</w:t>
      </w:r>
      <w:r>
        <w:rPr>
          <w:sz w:val="21"/>
          <w:szCs w:val="21"/>
        </w:rPr>
        <w:t>年代，一些研究者提出并开展参与式行动研究。他们认为，外来的“专家”应该通过与当地人合作，提高当地人的意识和自信，使他们有能力改变自己的生存状况。“专家”只作为社会变革的“催化剂”或“协助者”，当地人</w:t>
      </w:r>
      <w:r>
        <w:rPr>
          <w:sz w:val="21"/>
          <w:szCs w:val="21"/>
        </w:rPr>
        <w:t>(</w:t>
      </w:r>
      <w:r>
        <w:rPr>
          <w:sz w:val="21"/>
          <w:szCs w:val="21"/>
        </w:rPr>
        <w:t>特别是当地的穷人</w:t>
      </w:r>
      <w:r>
        <w:rPr>
          <w:sz w:val="21"/>
          <w:szCs w:val="21"/>
        </w:rPr>
        <w:t>)</w:t>
      </w:r>
      <w:r>
        <w:rPr>
          <w:sz w:val="21"/>
          <w:szCs w:val="21"/>
        </w:rPr>
        <w:t xml:space="preserve">自己具有足够的创造性和行动能力。 </w:t>
      </w:r>
    </w:p>
    <w:p>
      <w:pPr>
        <w:pStyle w:val="Web"/>
        <w:spacing w:lineRule="atLeast" w:line="330"/>
        <w:ind w:firstLine="480"/>
        <w:jc w:val="center"/>
        <w:rPr>
          <w:sz w:val="21"/>
          <w:szCs w:val="21"/>
        </w:rPr>
      </w:pPr>
      <w:r>
        <w:rPr>
          <w:sz w:val="21"/>
          <w:szCs w:val="21"/>
        </w:rPr>
        <w:t xml:space="preserve">在教师培训中使用参与式方法，其目的是最大限度地调动教师的学习热情、已有经验和发展潜力，使他们真正成为自己学习的主人。在国外，参与式方法被广泛应用于教师培训中。在国内，中英甘肃基础教育项目中采用了参与式教师培训方法，国家基础教育新课程改革通识培训中也采用了参与式方法。 </w:t>
      </w:r>
    </w:p>
    <w:p>
      <w:pPr>
        <w:pStyle w:val="Web"/>
        <w:spacing w:lineRule="atLeast" w:line="330"/>
        <w:ind w:firstLine="480"/>
        <w:jc w:val="center"/>
        <w:rPr>
          <w:sz w:val="21"/>
          <w:szCs w:val="21"/>
        </w:rPr>
      </w:pPr>
      <w:r>
        <w:rPr>
          <w:sz w:val="21"/>
          <w:szCs w:val="21"/>
        </w:rPr>
        <w:t xml:space="preserve">问：新课程对教师提出了严峻的挑战，为有效实施新课程，需要大规模的、长期的教师培训。靠传统的教师培训模式能否从根本上解决问题？ </w:t>
      </w:r>
    </w:p>
    <w:p>
      <w:pPr>
        <w:pStyle w:val="Web"/>
        <w:spacing w:lineRule="atLeast" w:line="330"/>
        <w:ind w:firstLine="480"/>
        <w:jc w:val="center"/>
        <w:rPr>
          <w:sz w:val="21"/>
          <w:szCs w:val="21"/>
        </w:rPr>
      </w:pPr>
      <w:r>
        <w:rPr>
          <w:sz w:val="21"/>
          <w:szCs w:val="21"/>
        </w:rPr>
        <w:t xml:space="preserve">答：由于我国基础教育课程改革欠账太多，所以本次课程改革的力度很大，这对教师的确提出了严峻的挑战。有效的教师培训是应对挑战的重要措施。如上所述，传统教师培训基本上一种“输血”型的培训，往往采用“专家”讲，教师记的模式，以“专家”的说教为主，对教师的已有经验、教师的创造性和行动能力关注不够，教师没有真正“卷入”培训活动中，其结果也是难以在教师中形成“造血”机制，很难从根本上解决问题。 </w:t>
      </w:r>
    </w:p>
    <w:p>
      <w:pPr>
        <w:pStyle w:val="Web"/>
        <w:spacing w:lineRule="atLeast" w:line="330"/>
        <w:ind w:firstLine="480"/>
        <w:jc w:val="center"/>
        <w:rPr>
          <w:sz w:val="21"/>
          <w:szCs w:val="21"/>
        </w:rPr>
      </w:pPr>
      <w:r>
        <w:rPr>
          <w:sz w:val="21"/>
          <w:szCs w:val="21"/>
        </w:rPr>
        <w:t xml:space="preserve">问：常听一些教师反映，新课标的理念都可以倒背如流了，但一到课堂上操作，还是不知从何着手。看来从理念到操作，要走的路还很长。“参与式”的培训能缩短从理念到实践的路程吗？这种培训方式在全国的普及情况如何？ </w:t>
      </w:r>
    </w:p>
    <w:p>
      <w:pPr>
        <w:pStyle w:val="Web"/>
        <w:spacing w:lineRule="atLeast" w:line="330"/>
        <w:ind w:firstLine="480"/>
        <w:jc w:val="center"/>
        <w:rPr>
          <w:sz w:val="21"/>
          <w:szCs w:val="21"/>
        </w:rPr>
      </w:pPr>
      <w:r>
        <w:rPr>
          <w:sz w:val="21"/>
          <w:szCs w:val="21"/>
        </w:rPr>
        <w:t xml:space="preserve">答：我们在实验区也看到了您谈到的这种情况。一些教师对新课程的理念讲起来头头是道，可是在具体操作时却感到茫然、不知所措。这种状况与教师培训方式有一定的关系。一些实验区，把教师在新课程实施中存在的问题完全归因于对新课程的理念认识不到位，观念没有转变。因此，一次又一次地请“专家”给教师做报告，试图通过“专家”的报告来转变教师的观念，进而改变教师的行为。实际上，一种理念只靠专家灌输或机械接受是难以内化为教师自己的观念的，没有教师的自我反思与亲身体验，理念往往停留在口头上，难以落实到行动中。参与式培训主张以行动促进理念转变，强调培训活动以教师为中心，融新课程的理念、知识于参与式活动之中，强调教师主动、平等参与培训活动以及教师之间、教师与培训者之间的交流与合作，充分关注教师已有的知识和经验，让教师通过活动自主建构新课程倡导的教育教学理念以及对新课程的理解。因此，“参与式”的培训可以缩短从理念到实践的路程。 </w:t>
      </w:r>
    </w:p>
    <w:p>
      <w:pPr>
        <w:pStyle w:val="Web"/>
        <w:spacing w:lineRule="atLeast" w:line="330"/>
        <w:ind w:firstLine="480"/>
        <w:jc w:val="center"/>
        <w:rPr>
          <w:sz w:val="21"/>
          <w:szCs w:val="21"/>
        </w:rPr>
      </w:pPr>
      <w:r>
        <w:rPr>
          <w:sz w:val="21"/>
          <w:szCs w:val="21"/>
        </w:rPr>
        <w:t xml:space="preserve">这一培训方式可以使教师亲身体验新课程倡导的自主、合作、探究的学习方式。参与式教师培训中，学习不再是一个被动接受的过程，而是一个自主、合作、探究的过程。教师不再盲目地相信权威，而是通过自己的思考和与同伴的合作交流选择并形成对自己有意义的知识。 </w:t>
      </w:r>
    </w:p>
    <w:p>
      <w:pPr>
        <w:pStyle w:val="Web"/>
        <w:spacing w:lineRule="atLeast" w:line="330"/>
        <w:ind w:firstLine="480"/>
        <w:jc w:val="center"/>
        <w:rPr>
          <w:sz w:val="21"/>
          <w:szCs w:val="21"/>
        </w:rPr>
      </w:pPr>
      <w:r>
        <w:rPr>
          <w:sz w:val="21"/>
          <w:szCs w:val="21"/>
        </w:rPr>
        <w:t xml:space="preserve">参与式教师培训追求的目标可以概括为：触及情感，引发思考，生成问题，达成共识，推动实践。 </w:t>
      </w:r>
    </w:p>
    <w:p>
      <w:pPr>
        <w:pStyle w:val="Web"/>
        <w:spacing w:lineRule="atLeast" w:line="330"/>
        <w:ind w:firstLine="480"/>
        <w:jc w:val="center"/>
        <w:rPr>
          <w:sz w:val="21"/>
          <w:szCs w:val="21"/>
        </w:rPr>
      </w:pPr>
      <w:r>
        <w:rPr>
          <w:sz w:val="21"/>
          <w:szCs w:val="21"/>
        </w:rPr>
        <w:t xml:space="preserve">新课程提倡参与式教师培训，在国家基础教育新课程改革通识培训中采用了参与式方法，教育部组织的基础教育新课程国家级骨干培训者培训，也要求采用参与式培训方式。但从新课程省级培训的情况来看，由于受传统观念的影响以及培训资源的限制，参与式培训还没有成为全国普遍采用的教师培训模式。 </w:t>
      </w:r>
    </w:p>
    <w:p>
      <w:pPr>
        <w:pStyle w:val="Web"/>
        <w:spacing w:lineRule="atLeast" w:line="330"/>
        <w:ind w:firstLine="480"/>
        <w:jc w:val="center"/>
        <w:rPr>
          <w:sz w:val="21"/>
          <w:szCs w:val="21"/>
        </w:rPr>
      </w:pPr>
      <w:r>
        <w:rPr>
          <w:sz w:val="21"/>
          <w:szCs w:val="21"/>
        </w:rPr>
        <w:t xml:space="preserve">问：是否可以这样说：“参与式”培训过程，其实就是新课程理念的具体实践，是新课程教学的具体演练？ </w:t>
      </w:r>
    </w:p>
    <w:p>
      <w:pPr>
        <w:pStyle w:val="Web"/>
        <w:spacing w:lineRule="atLeast" w:line="330"/>
        <w:ind w:firstLine="480"/>
        <w:jc w:val="center"/>
        <w:rPr>
          <w:sz w:val="21"/>
          <w:szCs w:val="21"/>
        </w:rPr>
      </w:pPr>
      <w:r>
        <w:rPr>
          <w:sz w:val="21"/>
          <w:szCs w:val="21"/>
        </w:rPr>
        <w:t xml:space="preserve">答：新课程对教师的角色提出了新要求，即要求教师成为学生学习的促进者，教育教学的研究者，课程的建设者和开发者。新课程对学生的学习方式也提出了新的要求。新课程以学生发展为本，提倡体验学习、实践学习、自主学习、合作学习、探究学习等学习方式。参与式培训为教师体验、实践新课程的理念，研讨新课程教学问题，设计教学活动提供了氛围。在参与式培训过程中，教师扮演新课程要求的角色，体验新课程倡导的学习方式。因此，可以说“参与式”培训过程就是新课程理念的具体实践、新课程教学的具体演练。 </w:t>
      </w:r>
    </w:p>
    <w:p>
      <w:pPr>
        <w:pStyle w:val="Web"/>
        <w:spacing w:lineRule="atLeast" w:line="330"/>
        <w:ind w:firstLine="480"/>
        <w:jc w:val="center"/>
        <w:rPr>
          <w:sz w:val="21"/>
          <w:szCs w:val="21"/>
        </w:rPr>
      </w:pPr>
      <w:r>
        <w:rPr>
          <w:sz w:val="21"/>
          <w:szCs w:val="21"/>
        </w:rPr>
        <w:t xml:space="preserve">问：“参与式”教师培训模式如何对待教师已有的知识和经验？会不会像一些传统的培训一样，不管水平如何，统统从一个起点开始培训从而造成培训低效化？ </w:t>
      </w:r>
    </w:p>
    <w:p>
      <w:pPr>
        <w:pStyle w:val="Web"/>
        <w:spacing w:lineRule="atLeast" w:line="330"/>
        <w:ind w:firstLine="480"/>
        <w:jc w:val="center"/>
        <w:rPr>
          <w:sz w:val="21"/>
          <w:szCs w:val="21"/>
        </w:rPr>
      </w:pPr>
      <w:r>
        <w:rPr>
          <w:sz w:val="21"/>
          <w:szCs w:val="21"/>
        </w:rPr>
        <w:t xml:space="preserve">答：参与式教师培训把教师已有的知识和经验看作重要的资源，通过创设情境，引导教师在活动、表现和体验中反思自己的经验与观念，在交流和分享中学习他人的长处，产生新的经验，达到新的认识，从而实现自我提高。每一位教师都有自己的教育教学经验，他们之所以采取某些行为而不采取另外一些行为有自己的理由。如果培训内容和方式与教师们的日常工作和已有经验没有联系，就不可能被他们理解和接受。参与式培训尊重每一位教师的已有知识和经验，为教师分享他们的经验提供了机会和空间。参与式培训过程中，教师们会感到自己是受尊重的，自己的经验是有价值的，他们不仅会对自己过去的经验重新评价，而且能够从别人那里获得启示和灵感，在交流中生成新知识和经验。与传统培训方式相比，参与式培训更加关注教师已有的知识和经验，可以使具有不同知识和经验的教师在自己已有知识和经验的基础上，获得适合于自己的提高与发展。同时，参与式培训更加注重培训过程，即教师的学习过程。 </w:t>
      </w:r>
    </w:p>
    <w:p>
      <w:pPr>
        <w:pStyle w:val="Web"/>
        <w:spacing w:lineRule="atLeast" w:line="330"/>
        <w:ind w:firstLine="480"/>
        <w:jc w:val="center"/>
        <w:rPr>
          <w:sz w:val="21"/>
          <w:szCs w:val="21"/>
        </w:rPr>
      </w:pPr>
      <w:r>
        <w:rPr>
          <w:sz w:val="21"/>
          <w:szCs w:val="21"/>
        </w:rPr>
        <w:t xml:space="preserve">问：有专家说，在新一轮教育教学质量的竞争中，教师培训起着不可估量的作用。可以说培训模式的现代化，是提高培训效率的当务之急。但据我所知，大多数地区的新课标教师培训，还是沿用传统的培训办法。就全国情况而言，您以为开展“参与式”培训的主要困难有哪些？ </w:t>
      </w:r>
    </w:p>
    <w:p>
      <w:pPr>
        <w:pStyle w:val="Web"/>
        <w:spacing w:lineRule="atLeast" w:line="330"/>
        <w:ind w:firstLine="480"/>
        <w:jc w:val="center"/>
        <w:rPr>
          <w:sz w:val="21"/>
          <w:szCs w:val="21"/>
        </w:rPr>
      </w:pPr>
      <w:r>
        <w:rPr>
          <w:sz w:val="21"/>
          <w:szCs w:val="21"/>
        </w:rPr>
        <w:t xml:space="preserve">答：开展参与式培训的主要困难有三个方面：一是来自受训教师的困难。在刚刚接触参与式培训时，有的教师不积极投入。他们习惯了听“专家”讲座，从专家那里汲取“先进知识”和“高深理论”，而对与参与式这种培训者不但不讲，而且还要教师自己讲的方式感到不理解。这也反映出教师的教学观、学习观与新课程理念的差距。二是来自培训者的困难。参与式培训在国内还是一个新鲜事物，它没有固定的形式，需要培训者根据自己的需要和条件即兴创造。这对培训者是一个挑战。目前，参与式培训者队伍还比较紧缺。新课程国家级通识培训中使用了参与式培训方式，并要求在二级培训时推行这种培训方式。一些培训者虽然接受过参与式培训，但由于对参与式培训的理解和认识不够深刻，往往缺乏自信，认为自己能力不够，担心受训教师不配合，担心培训效果会在自己手里衰减，对自己的培训总感到不满意。三是来自培训资源的困难。目前，国内的参与式培训资源奇缺。在新课程培训中，只有通识培训有一套参与式培训资料，各学科的参与式培训资料还鲜见。这直接影响着参与式培训的推广和培训的效果。 </w:t>
      </w:r>
    </w:p>
    <w:p>
      <w:pPr>
        <w:pStyle w:val="Web"/>
        <w:spacing w:lineRule="atLeast" w:line="330"/>
        <w:ind w:firstLine="480"/>
        <w:jc w:val="center"/>
        <w:rPr>
          <w:sz w:val="21"/>
          <w:szCs w:val="21"/>
        </w:rPr>
      </w:pPr>
      <w:r>
        <w:rPr>
          <w:sz w:val="21"/>
          <w:szCs w:val="21"/>
        </w:rPr>
        <w:t xml:space="preserve">问：缺乏“参与式”教师培训的培训资源，无固定方法可以沿循，“参与式”又是个新说法，仅凭一个新概念是不可能开展培训的，这确实是一大制约。您能推荐一下这方面的最新资源吗？ </w:t>
      </w:r>
    </w:p>
    <w:p>
      <w:pPr>
        <w:pStyle w:val="Web"/>
        <w:spacing w:lineRule="atLeast" w:line="330"/>
        <w:ind w:firstLine="480"/>
        <w:jc w:val="center"/>
        <w:rPr>
          <w:sz w:val="21"/>
          <w:szCs w:val="21"/>
        </w:rPr>
      </w:pPr>
      <w:r>
        <w:rPr>
          <w:sz w:val="21"/>
          <w:szCs w:val="21"/>
        </w:rPr>
        <w:t>答：《基础教育课程改革通识培训丛书》作为参与式通识培训材料已在实验区的新课程通识培训中广泛使用。鉴于学科方面的参与式培训材料奇缺的状况，我们编写了《新课程参与式教师培训》丛书，该丛书已由首都师范大学出版社出版。该丛书是作为全日制义务教育语文、数学新课程培训教材而撰写的，由《小学语文参与式教师培训教程》、《小学数学参与式教师培训教程》、《中学语文参与式教师培训教程》、《中学数学参与式教师培训教程》等四册构成</w:t>
      </w:r>
      <w:r>
        <w:rPr>
          <w:sz w:val="21"/>
          <w:szCs w:val="21"/>
        </w:rPr>
        <w:t>(</w:t>
      </w:r>
      <w:r>
        <w:rPr>
          <w:sz w:val="21"/>
          <w:szCs w:val="21"/>
        </w:rPr>
        <w:t>以下简称《培训教程》</w:t>
      </w:r>
      <w:r>
        <w:rPr>
          <w:sz w:val="21"/>
          <w:szCs w:val="21"/>
        </w:rPr>
        <w:t>)</w:t>
      </w:r>
      <w:r>
        <w:rPr>
          <w:sz w:val="21"/>
          <w:szCs w:val="21"/>
        </w:rPr>
        <w:t xml:space="preserve">。各册内容均按课程标准的内容与结构设计，包括新课程的理念与目标以及内容标准等。在理念与目标部分，设计了反思教学现状以及研讨新课程理念、设计思路、课程目标等内容的参与式活动，以引发参与者思考自己的教学行为和教学观念，认识教学中存在的问题，体会《标准》在理念、设计思路、课程目标、结构、陈述方式等方面的变化与创新，在交流以及各种观点的碰撞过程中建立新的教育教学理念。内容标准部分按学习领域展开。首先设计了各领域内容标准的参与式研讨活动，以使参与者发现并提出对于标准理解的一些问题。在此基础上，由培训者作讲座，解读各领域内容标准并与参与者进行交流与研讨。为加深参与者对各领域内容标准理解，提供组织参与式活动的案例，还设计了一些以学科内容为主的参与式活动。为了引申培训内容，扩大参与者的视野，在一些活动后附有与本活动内容相关的阅读材料。在解读内容标准的活动后，附有该内容标准的解读提纲，可供培训者解读内容标准以及参与者与培训者研讨时参考。《培训教程》中，培训班的任课教师被称作培训者，参加培训的学员被称做参与者。《培训教程》中对培训者如何使用本教材，如何组织培训活动提出了建议。 </w:t>
      </w:r>
    </w:p>
    <w:p>
      <w:pPr>
        <w:pStyle w:val="Web"/>
        <w:spacing w:lineRule="atLeast" w:line="330"/>
        <w:ind w:firstLine="480"/>
        <w:jc w:val="center"/>
        <w:rPr>
          <w:sz w:val="21"/>
          <w:szCs w:val="21"/>
        </w:rPr>
      </w:pPr>
      <w:r>
        <w:rPr>
          <w:sz w:val="21"/>
          <w:szCs w:val="21"/>
        </w:rPr>
        <w:t xml:space="preserve">《培训教程》在理念和形式上都与传统培训教材有所不同。传统培训教材大都以培训者为中心，注重理念、知识的直接呈现，对学习者的知识和经验重视不够。《培训教程》则以学习者为中心，融新课程的理念、知识于参与式活动之中，强调学习者主动、平等参与培训活动以及参与者之间、参与者与培训者之间的交流与合作，充分关注学习者已有的知识和经验，让学习者通过活动自主建构新课程倡导的教育教学理念以及对新课程的理解，体验参与式教学的优越性。《培训教程》提供了新课程参与式学科培训的实用素材。 </w:t>
      </w:r>
    </w:p>
    <w:p>
      <w:pPr>
        <w:pStyle w:val="Web"/>
        <w:spacing w:lineRule="atLeast" w:line="330"/>
        <w:ind w:firstLine="480"/>
        <w:jc w:val="center"/>
        <w:rPr>
          <w:sz w:val="21"/>
          <w:szCs w:val="21"/>
        </w:rPr>
      </w:pPr>
      <w:r>
        <w:rPr>
          <w:sz w:val="21"/>
          <w:szCs w:val="21"/>
        </w:rPr>
        <w:t xml:space="preserve">问：新课程中教师培训是不是必须用参与式教师培训才能从根本上解决师资培训问题？ </w:t>
      </w:r>
    </w:p>
    <w:p>
      <w:pPr>
        <w:pStyle w:val="Web"/>
        <w:spacing w:lineRule="atLeast" w:line="330"/>
        <w:ind w:firstLine="480"/>
        <w:jc w:val="center"/>
        <w:rPr>
          <w:sz w:val="21"/>
          <w:szCs w:val="21"/>
        </w:rPr>
      </w:pPr>
      <w:r>
        <w:rPr>
          <w:sz w:val="21"/>
          <w:szCs w:val="21"/>
        </w:rPr>
        <w:t xml:space="preserve">答：参与式培训关注教师自己的主动建构，鼓励教师调动自己已有的经验，在合作交流中生成新经验；重新认识自己的经验，增强自信；主动贡献自己的智慧。我认为，只有采用参与式培训，才能使教师建立起自信，遇到问题“向内找”，依靠自己的力量解决问题，而不是“向外求”，寄希望于“专家”。目前，教育界提倡的“行动研究”、“校本教研活动”等教师培训方式也是参与式培训理念的一种体现。因此，只有采用参与式培训才能从根本上解决解决教师培训的问题。为了有效的推行新课程，确保本次课程改革的成功，国家应大力推行参与式教师培训，特别应重视参与式培训资源的开发。 </w:t>
      </w:r>
    </w:p>
    <w:p>
      <w:pPr>
        <w:pStyle w:val="Normal"/>
        <w:spacing w:lineRule="atLeast" w:line="330"/>
        <w:jc w:val="center"/>
        <w:rPr>
          <w:szCs w:val="21"/>
        </w:rPr>
      </w:pPr>
      <w:r>
        <w:rPr>
          <w:szCs w:val="21"/>
        </w:rPr>
        <w:t>(</w:t>
      </w:r>
      <w:r>
        <w:rPr>
          <w:szCs w:val="21"/>
        </w:rPr>
        <w:t>张圣华</w:t>
      </w:r>
      <w:r>
        <w:rPr>
          <w:rFonts w:eastAsia="Times New Roman"/>
          <w:szCs w:val="21"/>
        </w:rPr>
        <w:t xml:space="preserve"> </w:t>
      </w:r>
      <w:r>
        <w:rPr>
          <w:szCs w:val="21"/>
        </w:rPr>
        <w:t>《中国教育报》</w:t>
      </w:r>
      <w:r>
        <w:rPr>
          <w:szCs w:val="21"/>
        </w:rPr>
        <w:t>2003</w:t>
      </w:r>
      <w:r>
        <w:rPr>
          <w:szCs w:val="21"/>
        </w:rPr>
        <w:t>年</w:t>
      </w:r>
      <w:r>
        <w:rPr>
          <w:szCs w:val="21"/>
        </w:rPr>
        <w:t>6</w:t>
      </w:r>
      <w:r>
        <w:rPr>
          <w:szCs w:val="21"/>
        </w:rPr>
        <w:t>月</w:t>
      </w:r>
      <w:r>
        <w:rPr>
          <w:szCs w:val="21"/>
        </w:rPr>
        <w:t>26</w:t>
      </w:r>
      <w:r>
        <w:rPr>
          <w:szCs w:val="21"/>
        </w:rPr>
        <w:t>日第</w:t>
      </w:r>
      <w:r>
        <w:rPr>
          <w:szCs w:val="21"/>
        </w:rPr>
        <w:t>8</w:t>
      </w:r>
      <w:r>
        <w:rPr>
          <w:szCs w:val="21"/>
        </w:rPr>
        <w:t>版</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43:00Z</dcterms:created>
  <dc:creator>jyszzp</dc:creator>
  <dc:description/>
  <dc:language>en-US</dc:language>
  <cp:lastModifiedBy>jyszzp</cp:lastModifiedBy>
  <dcterms:modified xsi:type="dcterms:W3CDTF">2003-07-07T14:44:00Z</dcterms:modified>
  <cp:revision>1</cp:revision>
  <dc:subject/>
  <dc:title>参与式教师培训：旨在造血 </dc:title>
</cp:coreProperties>
</file>