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shd w:fill="F5F5F5" w:val="clear"/>
          </w:tcPr>
          <w:p>
            <w:pPr>
              <w:pStyle w:val="Normal"/>
              <w:ind w:left="183" w:right="206" w:hanging="716"/>
              <w:rPr/>
            </w:pPr>
            <w:r>
              <w:rPr/>
              <w:t xml:space="preserve">:                                      </w:t>
            </w:r>
            <w:r>
              <w:rPr>
                <w:b/>
                <w:bCs/>
                <w:sz w:val="28"/>
              </w:rPr>
              <w:t>关于研究型课程的基本定位</w:t>
            </w:r>
            <w:r>
              <w:rPr>
                <w:sz w:val="28"/>
              </w:rPr>
              <w:br/>
            </w:r>
            <w:r>
              <w:rPr/>
              <w:t>　 </w:t>
            </w:r>
            <w:r>
              <w:rPr/>
              <w:br/>
              <w:t> 1</w:t>
            </w:r>
            <w:r>
              <w:rPr/>
              <w:t>．关于培养目标的定位。应把“以学生发展为本”作为指导思想，使学生从感知到初步形成唯物主义的科学观，对国家和民族的责任感，和正确的人生观与价值观；以培养科学的认识沦为基础，使学生联系社会实际而形成良好的科学态度、一定的探究精神与创新意识、科学研究的基础方法、多方面的实践能力；通过一些探究学习的实践，使学生具有健康的体魄、良好的心理素质、高尚的审美情操，具有比较正确认识自我与选择学习、生活与发展的能力，形成文明健康、积极向上的生活方式，以及团结合作的精神和面向世界的胸怀。使学生德、智、体、美诸方面的素质得到较全面提高，个性与特长得到开发与持续性的发展。</w:t>
            </w:r>
            <w:r>
              <w:rPr/>
              <w:br/>
              <w:t> </w:t>
              <w:br/>
              <w:t> 2</w:t>
            </w:r>
            <w:r>
              <w:rPr/>
              <w:t>．关于学习内容的定位。“研究型课程”的内容是广域性的。从性质上看，可以是综合性课题，也可以是分科性课题；从形式上看，可以是实践性课题，也可以是思辨性课题；从指向上看，可以是社会现实性课题，也可以是学术前瞻性课题；从研究的意义上看，可以是目前有结论的课题，也可以是暂时还没有结论的课题。同时可以是上述各种角度不同课题的交叉与综合。</w:t>
            </w:r>
            <w:r>
              <w:rPr/>
              <w:br/>
              <w:t> </w:t>
              <w:br/>
              <w:t>    </w:t>
            </w:r>
            <w:r>
              <w:rPr/>
              <w:t>从课程层面上看，根据“研究型课程”的功能定位，其学习的内容几乎是不可穷尽的，但可以确定一定的学习范畴，对学生作一些如何选择学习内容的介绍时，可在一定的范畴中用“列举”的方式予以指导性阐述。这些指导性的内容介绍，一般都可按“课题库’，或“主题库”的形式列举，供不同学生根据自己的兴趣与特长作出一定的选择，而具体内容（题目）都应符合“可研究性”和“开放性”的特征，允许学生在完成某个课题的探究学习后。能由此派生出新的探究课题。</w:t>
            </w:r>
            <w:r>
              <w:rPr/>
              <w:br/>
              <w:t> </w:t>
              <w:br/>
              <w:t> 3</w:t>
            </w:r>
            <w:r>
              <w:rPr/>
              <w:t>．关于学习方式的定位。从“研究型课程”的内涵特征出发，突出学生的主体性、时空的开放性和参与的过程性，建立一种全新类型的学习方式：着眼于学生发展的要求，让学生自主确定学习的具体方案，将课内与课外、学校与社区结合起来，将整个研究学习的全过程作为一个有机联系的方式系统。</w:t>
            </w:r>
            <w:r>
              <w:rPr/>
              <w:br/>
              <w:t> </w:t>
              <w:br/>
              <w:t> 4</w:t>
            </w:r>
            <w:r>
              <w:rPr/>
              <w:t>．关于评价原则的定位。为引导学生在基础学力提高的基础上，进一步着眼于创造性学力的提高，引导学生的综合能力和综合素质的提高，以及个性与特长的发展，所确立的评价重点应是学生在实施“研究型课程”中的“过程”，包括每一个学生在该项探究学习中的参与程度、所起作用、合作能力等；同时，要突出对学生的创新精神、实践能力之形成与提高方面的评价。</w:t>
            </w:r>
            <w:r>
              <w:rPr/>
              <w:br/>
              <w:t xml:space="preserve">  </w:t>
            </w:r>
          </w:p>
          <w:p>
            <w:pPr>
              <w:pStyle w:val="Normal"/>
              <w:ind w:left="285" w:right="206" w:hanging="818"/>
              <w:rPr>
                <w:rFonts w:ascii="Arial Unicode MS" w:hAnsi="Arial Unicode MS" w:eastAsia="Arial Unicode MS" w:cs="Arial Unicode MS"/>
                <w:color w:val="00006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66"/>
                <w:sz w:val="24"/>
              </w:rPr>
            </w:r>
          </w:p>
        </w:tc>
      </w:tr>
    </w:tbl>
    <w:p>
      <w:pPr>
        <w:pStyle w:val="Z1"/>
        <w:ind w:left="13" w:right="206" w:hanging="546"/>
        <w:jc w:val="both"/>
        <w:rPr/>
      </w:pPr>
      <w:r>
        <w:rPr/>
      </w:r>
    </w:p>
    <w:p>
      <w:pPr>
        <w:pStyle w:val="Z1"/>
        <w:ind w:left="13" w:right="206" w:hanging="546"/>
        <w:jc w:val="both"/>
        <w:rPr/>
      </w:pPr>
      <w:r>
        <w:rPr/>
      </w:r>
    </w:p>
    <w:p>
      <w:pPr>
        <w:pStyle w:val="Normal"/>
        <w:ind w:left="183" w:right="206" w:hanging="71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66"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66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0:39:00Z</dcterms:created>
  <dc:creator>jns</dc:creator>
  <dc:description/>
  <dc:language>en-US</dc:language>
  <cp:lastModifiedBy>jns</cp:lastModifiedBy>
  <cp:lastPrinted>2002-02-01T08:40:00Z</cp:lastPrinted>
  <dcterms:modified xsi:type="dcterms:W3CDTF">2002-02-01T00:51:00Z</dcterms:modified>
  <cp:revision>1</cp:revision>
  <dc:subject/>
  <dc:title>:                                 关于研究型课程的基本定位　  1</dc:title>
</cp:coreProperties>
</file>