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自主</w:t>
      </w:r>
      <w:r>
        <w:rPr>
          <w:rFonts w:eastAsia="Times New Roman"/>
          <w:b/>
          <w:bCs/>
          <w:sz w:val="32"/>
        </w:rPr>
        <w:t xml:space="preserve"> </w:t>
      </w:r>
      <w:r>
        <w:rPr>
          <w:rFonts w:eastAsia="黑体;SimHei"/>
          <w:b/>
          <w:bCs/>
          <w:sz w:val="32"/>
        </w:rPr>
        <w:t>合作</w:t>
      </w:r>
      <w:r>
        <w:rPr>
          <w:rFonts w:eastAsia="Times New Roman"/>
          <w:b/>
          <w:bCs/>
          <w:sz w:val="32"/>
        </w:rPr>
        <w:t xml:space="preserve"> </w:t>
      </w:r>
      <w:r>
        <w:rPr>
          <w:rFonts w:eastAsia="黑体;SimHei"/>
          <w:b/>
          <w:bCs/>
          <w:sz w:val="32"/>
        </w:rPr>
        <w:t>实践</w:t>
      </w:r>
      <w:r>
        <w:rPr>
          <w:rFonts w:eastAsia="Times New Roman"/>
          <w:b/>
          <w:bCs/>
          <w:sz w:val="32"/>
        </w:rPr>
        <w:t xml:space="preserve"> </w:t>
      </w:r>
      <w:r>
        <w:rPr>
          <w:rFonts w:eastAsia="黑体;SimHei"/>
          <w:b/>
          <w:bCs/>
          <w:sz w:val="32"/>
        </w:rPr>
        <w:t>综合</w:t>
      </w:r>
    </w:p>
    <w:p>
      <w:pPr>
        <w:pStyle w:val="Normal"/>
        <w:ind w:firstLine="3090"/>
        <w:jc w:val="center"/>
        <w:rPr>
          <w:sz w:val="28"/>
        </w:rPr>
      </w:pPr>
      <w:r>
        <w:rPr>
          <w:rFonts w:cs="宋体;SimSun" w:ascii="宋体;SimSun" w:hAnsi="宋体;SimSun"/>
          <w:sz w:val="28"/>
        </w:rPr>
        <w:t>——</w:t>
      </w:r>
      <w:r>
        <w:rPr>
          <w:sz w:val="28"/>
        </w:rPr>
        <w:t>谈语文综合性学习的实践与思考</w:t>
      </w:r>
    </w:p>
    <w:p>
      <w:pPr>
        <w:pStyle w:val="Normal"/>
        <w:ind w:firstLine="3090"/>
        <w:jc w:val="center"/>
        <w:rPr>
          <w:sz w:val="28"/>
        </w:rPr>
      </w:pPr>
      <w:r>
        <w:rPr>
          <w:sz w:val="28"/>
        </w:rPr>
        <w:t>常州市新北区圩塘中心小学</w:t>
      </w:r>
      <w:r>
        <w:rPr>
          <w:rFonts w:eastAsia="Times New Roman"/>
          <w:sz w:val="28"/>
        </w:rPr>
        <w:t xml:space="preserve"> </w:t>
      </w:r>
      <w:r>
        <w:rPr>
          <w:sz w:val="28"/>
        </w:rPr>
        <w:t>陈静</w:t>
      </w:r>
    </w:p>
    <w:p>
      <w:pPr>
        <w:pStyle w:val="Normal"/>
        <w:spacing w:lineRule="auto" w:line="360"/>
        <w:ind w:firstLine="562"/>
        <w:rPr/>
      </w:pPr>
      <w:r>
        <w:rPr>
          <w:rFonts w:ascii="宋体;SimSun" w:hAnsi="宋体;SimSun" w:cs="宋体;SimSun"/>
          <w:b/>
          <w:bCs/>
          <w:sz w:val="28"/>
        </w:rPr>
        <w:t>摘要</w:t>
      </w:r>
      <w:r>
        <w:rPr>
          <w:rFonts w:ascii="宋体;SimSun" w:hAnsi="宋体;SimSun" w:cs="宋体;SimSun"/>
          <w:sz w:val="28"/>
        </w:rPr>
        <w:t>：语文综合性学习是形成“自主、探索、合作”学习方式的重要途径，是这次课程改革的重要内容。它强调自主，注重合作，加强实践，重视综合。</w:t>
      </w:r>
    </w:p>
    <w:p>
      <w:pPr>
        <w:pStyle w:val="Normal"/>
        <w:spacing w:lineRule="auto" w:line="360"/>
        <w:ind w:firstLine="562"/>
        <w:rPr/>
      </w:pPr>
      <w:r>
        <w:rPr>
          <w:rFonts w:ascii="宋体;SimSun" w:hAnsi="宋体;SimSun" w:cs="宋体;SimSun"/>
          <w:b/>
          <w:bCs/>
          <w:sz w:val="28"/>
        </w:rPr>
        <w:t>关键词</w:t>
      </w:r>
      <w:r>
        <w:rPr>
          <w:rFonts w:ascii="宋体;SimSun" w:hAnsi="宋体;SimSun" w:cs="宋体;SimSun"/>
          <w:sz w:val="28"/>
        </w:rPr>
        <w:t>：语文综合性学习  自主 合作 实践 综合</w:t>
      </w:r>
    </w:p>
    <w:p>
      <w:pPr>
        <w:pStyle w:val="Normal"/>
        <w:spacing w:lineRule="auto" w:line="360"/>
        <w:ind w:firstLine="560"/>
        <w:rPr>
          <w:rFonts w:ascii="宋体;SimSun" w:hAnsi="宋体;SimSun" w:cs="宋体;SimSun"/>
          <w:sz w:val="28"/>
        </w:rPr>
      </w:pPr>
      <w:r>
        <w:rPr>
          <w:rFonts w:ascii="宋体;SimSun" w:hAnsi="宋体;SimSun" w:cs="宋体;SimSun"/>
          <w:sz w:val="28"/>
        </w:rPr>
        <w:t>全日制义务教育《语文课程标准》指出：“语文综合性学习有利于学生在感兴趣的自主活动中全面提高语文素养，是培养学生探究，团结合作，勇敢创新精神的重要途径。”综合性学习，作为和识字与写字、阅读、习作、口语交际四项等重的一个项目，第一次被写入课程标准之中，充分体现了语文学科的基本目标，即全面提高学生的语文综合素养。</w:t>
      </w:r>
    </w:p>
    <w:p>
      <w:pPr>
        <w:pStyle w:val="Normal"/>
        <w:spacing w:lineRule="auto" w:line="360"/>
        <w:ind w:firstLine="560"/>
        <w:rPr>
          <w:rFonts w:ascii="宋体;SimSun" w:hAnsi="宋体;SimSun" w:cs="宋体;SimSun"/>
          <w:sz w:val="28"/>
        </w:rPr>
      </w:pPr>
      <w:r>
        <w:rPr>
          <w:rFonts w:ascii="宋体;SimSun" w:hAnsi="宋体;SimSun" w:cs="宋体;SimSun"/>
          <w:sz w:val="28"/>
        </w:rPr>
        <w:t>长期以来，由于种种原因，我们的语文教学处于一种相对封闭的状态，学生的学习方式主要以被动接受为特征，自主探索，合作学习，独立获取知识的机会极少，而综合性学习倡导“学生主动参与，乐于探究，勤于动手，培养学生搜集和处理信息能力，获取新知识的能力，分析和解决问题的能力，以及交流与合作的能力”，恰恰有效地改革了学习方式，主要体现在以下四个方面：</w:t>
      </w:r>
    </w:p>
    <w:p>
      <w:pPr>
        <w:pStyle w:val="Normal"/>
        <w:spacing w:lineRule="auto" w:line="360"/>
        <w:ind w:firstLine="538"/>
        <w:rPr>
          <w:rFonts w:ascii="宋体;SimSun" w:hAnsi="宋体;SimSun" w:cs="宋体;SimSun"/>
          <w:sz w:val="28"/>
        </w:rPr>
      </w:pPr>
      <w:r>
        <w:rPr>
          <w:rFonts w:ascii="宋体;SimSun" w:hAnsi="宋体;SimSun" w:cs="宋体;SimSun"/>
          <w:sz w:val="28"/>
        </w:rPr>
        <w:t>一、强调自主。</w:t>
      </w:r>
    </w:p>
    <w:p>
      <w:pPr>
        <w:pStyle w:val="TextBodyIndent"/>
        <w:rPr/>
      </w:pPr>
      <w:r>
        <w:rPr/>
        <w:t>语文综合性学习面向生活，不局限于课堂，不拘泥于教材，是培养学生的自主学习的重要途径，在整个学习活动中是一种“教师低控制度”的教学活动。在这样的教学中，学生以自己感兴趣的事物为学习内容，以自己独特的视角选取研究主题；凭自己的见解提出假设并搜寻相关资料；自己制定学习制度；自由组合学习小组；自己设计并组织各种语文活动，共同商定评价指标。这里，学生的“学”是外显的，自主的，教师的“教”是隐性的，辅助的。例如，在“读水浒，评人物”这一综合性学习活动中，学生根据自己的兴趣爱好，自主地选择读物，选择人物，有的选择武松，有的选择鲁智深，有的选择林冲……在感受英雄人物的伟大，受到感染和激励的同时，学生根据自己的特长自主地选择了不同的表达方式，有的有声有色地讲水浒英雄的故事；有的为水浒英雄画了自画像，选择了自己喜爱的方式：水彩画、简笔画、漫画；有的收集了有关水浒的图片（如人物、兵器）；有的自己设计了一张关于水浒的专题小报；有的甚至几个人编排了课本剧……最后，学生自主在教室的一角布置了“水浒城”。</w:t>
      </w:r>
    </w:p>
    <w:p>
      <w:pPr>
        <w:pStyle w:val="Normal"/>
        <w:spacing w:lineRule="auto" w:line="360"/>
        <w:ind w:firstLine="560"/>
        <w:rPr>
          <w:rFonts w:ascii="宋体;SimSun" w:hAnsi="宋体;SimSun" w:cs="宋体;SimSun"/>
          <w:sz w:val="28"/>
        </w:rPr>
      </w:pPr>
      <w:r>
        <w:rPr>
          <w:rFonts w:ascii="宋体;SimSun" w:hAnsi="宋体;SimSun" w:cs="宋体;SimSun"/>
          <w:sz w:val="28"/>
        </w:rPr>
        <w:t>让“每一个学生都能自主地发展”这是综合性学习所要达到的根本目标。在整个活动中，学生根据自己的现有水平确定了学习方式，活动结果及展示形式。学生自主决定学什么和怎样学，因此，学习的过程丰富多彩了，学生的需要，动机和兴趣置于了核心地位。</w:t>
      </w:r>
    </w:p>
    <w:p>
      <w:pPr>
        <w:pStyle w:val="Normal"/>
        <w:spacing w:lineRule="auto" w:line="360"/>
        <w:ind w:firstLine="560"/>
        <w:rPr>
          <w:rFonts w:ascii="宋体;SimSun" w:hAnsi="宋体;SimSun" w:cs="宋体;SimSun"/>
          <w:sz w:val="28"/>
        </w:rPr>
      </w:pPr>
      <w:r>
        <w:rPr>
          <w:rFonts w:ascii="宋体;SimSun" w:hAnsi="宋体;SimSun" w:cs="宋体;SimSun"/>
          <w:sz w:val="28"/>
        </w:rPr>
        <w:t>二、注重合作。</w:t>
      </w:r>
    </w:p>
    <w:p>
      <w:pPr>
        <w:pStyle w:val="Normal"/>
        <w:spacing w:lineRule="auto" w:line="360"/>
        <w:ind w:firstLine="560"/>
        <w:rPr>
          <w:rFonts w:ascii="宋体;SimSun" w:hAnsi="宋体;SimSun" w:cs="宋体;SimSun"/>
          <w:sz w:val="28"/>
        </w:rPr>
      </w:pPr>
      <w:r>
        <w:rPr>
          <w:rFonts w:ascii="宋体;SimSun" w:hAnsi="宋体;SimSun" w:cs="宋体;SimSun"/>
          <w:sz w:val="28"/>
        </w:rPr>
        <w:t>现在的社会越来越需要加强合作：人与人的合作，人与自然的合作，群体与群体的合作。对于今天的学生，从小就应该开始培养合作意识和团体精神，应该让学生在学习中学会合作。因此，本次课程改革中强调培养学生的合作意识和合作能力。</w:t>
      </w:r>
    </w:p>
    <w:p>
      <w:pPr>
        <w:pStyle w:val="Normal"/>
        <w:spacing w:lineRule="auto" w:line="360"/>
        <w:ind w:firstLine="560"/>
        <w:rPr>
          <w:rFonts w:ascii="宋体;SimSun" w:hAnsi="宋体;SimSun" w:cs="宋体;SimSun"/>
          <w:sz w:val="28"/>
        </w:rPr>
      </w:pPr>
      <w:r>
        <w:rPr>
          <w:rFonts w:ascii="宋体;SimSun" w:hAnsi="宋体;SimSun" w:cs="宋体;SimSun"/>
          <w:sz w:val="28"/>
        </w:rPr>
        <w:t>综合性学习强调合作精神，注意培养学生策划、组织、协调和实施的能力。</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学生的合作形式是多样的，可以二人、四人为小组或全班师生一起讨论，也可以先小组讨论，后向全班同学汇报交流。如在《多姿多彩的秋叶》这一综合性学习活动中，学生随意组合，在假期结伴去采集树叶，一起收集有关树叶的资料，各人展所长制作树叶贴画或者专题手抄报，然后在全班进行汇报交流。</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作的对象是多元的：可以是小伙伴，可以是老师，可以是家长，甚至是小区、工厂里的人员等。</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与小伙伴的合作。不同学生的合作学习形成知识互补，构成更大的知识背景，能够具有多样性的思考框架，最大程度地进行资源共享，信息呈网络态，学生的学习兴趣倍增。</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老师合作。语文综合性学习改变了教师与学生之间教学的“线性”关系，教师与学生在学习中都不是单一的“传授者”和“学习者”，而是互相把对方视为学习的合作者，合作学习的每个人都可能充当指导者的角色。正如阿莫纳什维利指出的那样，只有在这种合作的协同一致的生活深处，儿童才可能理解教师，积极参加师生共同的教学活动，成为真正的学习主体。</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与家长合作。家长是综合性学习中重要的学习资源。教师要把家长引入到综合性学习中来，利用家长的职业特点，发挥家长的各种特长，丰富综合性学习的活动内容，拓展综合性学习的领域。例如在《放眼望家乡》这一综合性活动中，一位学生的家长是副镇长，主管建设，这位学生就请他父亲来作讲座，精彩地讲述了我镇这几年的非速发展以及长远规划。一位学生的家长在港口工作，这位学生让其家长带领他们一组的同学参观了港口。这位家长主动为他们作了详细的介绍，指导他们拍下了一幅幅珍贵的照片。</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与小区合作。不同的小区有不同的特点，它们都蕴藏着丰富的自然、社会、人文等多种语文学习资源，老师要积极与小区建立稳定的联系，给学生创设语文实践的环境，开展形式多样的语文实践活动。例如，在《放眼望家乡》这一综合性活动中，一组同学选择了小区，不但介绍了小区的人文环境，而且对小区人民的生活水平也作了调查，提出了自己合理的看法。</w:t>
      </w:r>
    </w:p>
    <w:p>
      <w:pPr>
        <w:pStyle w:val="Normal"/>
        <w:spacing w:lineRule="auto" w:line="360"/>
        <w:ind w:firstLine="560"/>
        <w:rPr>
          <w:rFonts w:ascii="宋体;SimSun" w:hAnsi="宋体;SimSun" w:cs="宋体;SimSun"/>
          <w:sz w:val="28"/>
        </w:rPr>
      </w:pP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作的途径是多向的：合作进行问题的讨论探索，合作开展社会访问调查，合作撰写成果报告等。</w:t>
      </w:r>
    </w:p>
    <w:p>
      <w:pPr>
        <w:pStyle w:val="Normal"/>
        <w:spacing w:lineRule="auto" w:line="360"/>
        <w:ind w:firstLine="560"/>
        <w:rPr>
          <w:rFonts w:ascii="宋体;SimSun" w:hAnsi="宋体;SimSun" w:cs="宋体;SimSun"/>
          <w:sz w:val="28"/>
        </w:rPr>
      </w:pPr>
      <w:r>
        <w:rPr>
          <w:rFonts w:ascii="宋体;SimSun" w:hAnsi="宋体;SimSun" w:cs="宋体;SimSun"/>
          <w:sz w:val="28"/>
        </w:rPr>
        <w:t>当然，为了提高合作的效率，合作探究的主题要明确，同时合作中要根据个人不同的性格、能力、兴趣、爱好，合理分工，相互协调，要给予学生选择的权利，这样的合作，才能高效地完成综合性学习任务。</w:t>
      </w:r>
    </w:p>
    <w:p>
      <w:pPr>
        <w:pStyle w:val="Normal"/>
        <w:spacing w:lineRule="auto" w:line="360"/>
        <w:ind w:firstLine="560"/>
        <w:rPr>
          <w:rFonts w:ascii="宋体;SimSun" w:hAnsi="宋体;SimSun" w:cs="宋体;SimSun"/>
          <w:sz w:val="28"/>
        </w:rPr>
      </w:pPr>
      <w:r>
        <w:rPr>
          <w:rFonts w:ascii="宋体;SimSun" w:hAnsi="宋体;SimSun" w:cs="宋体;SimSun"/>
          <w:sz w:val="28"/>
        </w:rPr>
        <w:t>三、加强实践。</w:t>
      </w:r>
    </w:p>
    <w:p>
      <w:pPr>
        <w:pStyle w:val="Normal"/>
        <w:spacing w:lineRule="auto" w:line="360"/>
        <w:ind w:firstLine="560"/>
        <w:rPr>
          <w:rFonts w:ascii="宋体;SimSun" w:hAnsi="宋体;SimSun" w:cs="宋体;SimSun"/>
          <w:sz w:val="28"/>
        </w:rPr>
      </w:pPr>
      <w:r>
        <w:rPr>
          <w:rFonts w:ascii="宋体;SimSun" w:hAnsi="宋体;SimSun" w:cs="宋体;SimSun"/>
          <w:sz w:val="28"/>
        </w:rPr>
        <w:t>传统的教学拘泥于一块黑板、四堵墙的课堂，拘泥于一本冷冰冰的教科书，拘泥于了无趣味的一言堂，使学生的书本世界和生活世界相割裂，使学生感到学习纯粹是一种负担，而综合性学习打破了学生书本世界和生活世界之间的界限，密切了学生与生活，学生与社会的联系。</w:t>
      </w:r>
    </w:p>
    <w:p>
      <w:pPr>
        <w:pStyle w:val="Normal"/>
        <w:spacing w:lineRule="auto" w:line="360"/>
        <w:ind w:firstLine="560"/>
        <w:rPr>
          <w:rFonts w:ascii="宋体;SimSun" w:hAnsi="宋体;SimSun" w:cs="宋体;SimSun"/>
          <w:sz w:val="28"/>
        </w:rPr>
      </w:pPr>
      <w:r>
        <w:rPr>
          <w:rFonts w:ascii="宋体;SimSun" w:hAnsi="宋体;SimSun" w:cs="宋体;SimSun"/>
          <w:sz w:val="28"/>
        </w:rPr>
        <w:t>综合性学习开放了语文课程，使封闭的课堂走向了生活和家庭，走向了自然与社会，拓展了语文学习的空间。学习语文的场所到处都有，图书馆、电影院、大街上、家庭中……学习语文的老师处处皆是：书籍、电视、报纸、网络……何必拘泥于一个老师、两本作业、三尺讲台呢？在华盛顿儿童博物馆的墙上，有一幅醒目的格言：“我听见了就忘记，我看见了就记住，我做过了就理解了。”做，即实践。综合性学习的根本就是实践。它打破常规课堂教学形式，给学生提供实践的感性的符合儿童特质的活动方式，让学生无拘无束，自由地体验、探究、领悟，积极地进行主体建构活动，充分享受一种研究者和发现者的乐趣，学生会学得更生动，更出色。</w:t>
      </w:r>
    </w:p>
    <w:p>
      <w:pPr>
        <w:pStyle w:val="Normal"/>
        <w:spacing w:lineRule="auto" w:line="360"/>
        <w:ind w:firstLine="560"/>
        <w:rPr>
          <w:rFonts w:ascii="宋体;SimSun" w:hAnsi="宋体;SimSun" w:cs="宋体;SimSun"/>
          <w:sz w:val="28"/>
        </w:rPr>
      </w:pPr>
      <w:r>
        <w:rPr>
          <w:rFonts w:ascii="宋体;SimSun" w:hAnsi="宋体;SimSun" w:cs="宋体;SimSun"/>
          <w:sz w:val="28"/>
        </w:rPr>
        <w:t>例如，五年级的习作《秋天的树叶》，往年学生写物的习作不是枯燥无味，就是照搬作文选，丝毫没有自己的创见。今年在习作之前，我先组织学生开展了“多姿多彩的秋叶”这一综合性学习活动，以秋天的树叶为主题，由学生自由组建小组，组织一次秋游，到野外去，到公园里去，观察植物的叶子，研究它们。在活动的过程中，可采集有关的树叶，在认真观察它们的颜色、形状的基础上，可查看资料或上网搜寻有关树叶的知识、优美词句；可收集有关树叶的诗歌，并画上美丽的图画；可根据自己收集的树叶或资料办一份手抄报；可制作一份精美的叶贴画……在汇报交流时，学生们以小组为单位，展示了自己的活动成果，所谓“情动而辞发”，学生因为有了体验丰富的感性积累，习作内容格外丰富，语言分外流畅优美，情感更是真挚。</w:t>
      </w:r>
    </w:p>
    <w:p>
      <w:pPr>
        <w:pStyle w:val="Normal"/>
        <w:spacing w:lineRule="auto" w:line="360"/>
        <w:ind w:firstLine="560"/>
        <w:rPr>
          <w:rFonts w:ascii="宋体;SimSun" w:hAnsi="宋体;SimSun" w:cs="宋体;SimSun"/>
          <w:sz w:val="28"/>
        </w:rPr>
      </w:pPr>
      <w:r>
        <w:rPr>
          <w:rFonts w:ascii="宋体;SimSun" w:hAnsi="宋体;SimSun" w:cs="宋体;SimSun"/>
          <w:sz w:val="28"/>
        </w:rPr>
        <w:t>大自然、社会是大课堂，活教材，引导学生开展丰富多彩的语文实践活动，拓宽了语文学习的内容、形式和渠道，让学生在广阔的生活空间里学语文，用语文，拓宽视野，丰富知识，砥砺能力。</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四、重视综合性。</w:t>
      </w:r>
    </w:p>
    <w:p>
      <w:pPr>
        <w:pStyle w:val="Normal"/>
        <w:spacing w:lineRule="auto" w:line="360"/>
        <w:ind w:firstLine="560"/>
        <w:rPr>
          <w:rFonts w:ascii="宋体;SimSun" w:hAnsi="宋体;SimSun" w:cs="宋体;SimSun"/>
          <w:sz w:val="28"/>
        </w:rPr>
      </w:pPr>
      <w:r>
        <w:rPr>
          <w:rFonts w:ascii="宋体;SimSun" w:hAnsi="宋体;SimSun" w:cs="宋体;SimSun"/>
          <w:sz w:val="28"/>
        </w:rPr>
        <w:t>综合性学习离不开综合。综合是一种载体，承载着学生的创新精神，实践能力以及运用能力的培养。语文综合性学习的“综合性“主要表现在学习内容的综合性，学习方法的综合性，教育功能的综合性。</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学习内容上，改变了过去强调语文课本学习的状况，注重语文与其他课程的融合，书本知识与实践活动的结合。语文综合性学习可以构建与其他学科的知识链，沟通与其他课程之间的联系，有助于在学生更广泛的跨学科的背景上去学习，去探索新课题，深化对自然、社会的认识。例如，在“多姿多彩的秋叶“这一活动中，学生想了解枫叶为什么这样红，就要和自然学科综合；想要做剪贴画等，就要和美术学科综合；想要了解更多的树叶，就要亲自去野外、公园收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方法途径上，改变过去注重知识和技能训练的单一的方法，而是利用各种可利用的资源，运用各种学习方法和手段，包括运用科学探究，发现学习，资源学习以及小组合作探究等多种学习方法和手段。</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教育功能上，由于内容的系统、方法的综合，必然导致教育的功能也是综合的，它不再单单追求智育目标，而是注重知识能力、情感态度和价值观、过程与方法的整合，特别注重兴趣爱好、情感态度、价值、创新意识、合作精神的培养，促成学生健康人格的形成，身心诸因素的和谐发展。</w:t>
      </w:r>
    </w:p>
    <w:p>
      <w:pPr>
        <w:pStyle w:val="Normal"/>
        <w:spacing w:lineRule="auto" w:line="360"/>
        <w:ind w:firstLine="560"/>
        <w:rPr>
          <w:rFonts w:ascii="宋体;SimSun" w:hAnsi="宋体;SimSun" w:cs="宋体;SimSun"/>
          <w:sz w:val="28"/>
        </w:rPr>
      </w:pPr>
      <w:r>
        <w:rPr>
          <w:rFonts w:ascii="宋体;SimSun" w:hAnsi="宋体;SimSun" w:cs="宋体;SimSun"/>
          <w:sz w:val="28"/>
        </w:rPr>
        <w:t>例如，在“放眼看家乡”的活动中，在组成研究小组之后，每个组员根据自己的兴趣和特长，分别承担不同的任务。比如，喜欢摄影的同学去摄影；喜欢画画的同学去制作小报；擅长写作的同学写研究报告，宣传标语；会操作电脑的同学上网搜集资料；口才好，擅长交际的同学去采访调查……使每一个学生都能找到自己的位置，看到自己的长处，在积极的自主体验活动中学会合作，学会探究，体验成功。</w:t>
      </w:r>
    </w:p>
    <w:p>
      <w:pPr>
        <w:pStyle w:val="Normal"/>
        <w:spacing w:lineRule="auto" w:line="360"/>
        <w:ind w:firstLine="560"/>
        <w:rPr>
          <w:rFonts w:ascii="宋体;SimSun" w:hAnsi="宋体;SimSun" w:cs="宋体;SimSun"/>
          <w:sz w:val="28"/>
        </w:rPr>
      </w:pPr>
      <w:r>
        <w:rPr>
          <w:rFonts w:ascii="宋体;SimSun" w:hAnsi="宋体;SimSun" w:cs="宋体;SimSun"/>
          <w:sz w:val="28"/>
        </w:rPr>
        <w:t>总之，语文综合性学习作为一种全新的课程，它在教学理念、教学方式等诸方面，为我国的语文教育乃至整个基础教育开辟了一个新的教学领域，为学生个性化的发展创设了一个良好的环境范围。</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参考文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语文课程新探》              陆志平编著</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语文课程标准解读（实验稿）》 教育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础教育课程改革纲要解读》  钟启泉等主编</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语文课程建设的理论与实践》  杨再隋编著</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综合性学习的理论与实践》     熊梅编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8"/>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24:00Z</dcterms:created>
  <dc:creator>杨建新</dc:creator>
  <dc:description/>
  <dc:language>en-US</dc:language>
  <cp:lastModifiedBy>杨建新</cp:lastModifiedBy>
  <dcterms:modified xsi:type="dcterms:W3CDTF">2001-01-04T17:24:00Z</dcterms:modified>
  <cp:revision>2</cp:revision>
  <dc:subject/>
  <dc:title>吹响学习方式改革的号角</dc:title>
</cp:coreProperties>
</file>