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常州市中小学美术学科多媒体课件评比获奖名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小  学  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  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课件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评 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倩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昆仑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化无穷的形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墨游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莺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实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空里的植物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卫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漂亮的鞋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琳、董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迷人的动画片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城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圆的世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目湖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色与暖色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城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漫画与动画欣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雕庄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丽的花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横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珍惜野生动物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杭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魔幻的颜色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坂上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的联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实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雕萝卜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潞城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子上的小血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画来写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燕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泰山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来了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三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圆点的魅力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明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龙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美的邮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美的邮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堰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变的花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建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事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来了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实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甜的水果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塘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壁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实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合纹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   学  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  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课件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评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燕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港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绘画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建筑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公园设计师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建筑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荣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服装创意设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高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椅子的设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正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竹箕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神写照——人物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文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陵墓雕塑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欣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港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进古代人的生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同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绘春天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亚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迹旅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三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智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妙的图形世界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敏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觉色彩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园林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铜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一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铜艺术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亦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间美术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彩多姿的面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柬设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若对以上评比结果有疑议，请和常州市教育教研室美术教研员（电话：</w:t>
      </w:r>
      <w:r>
        <w:rPr>
          <w:color w:val="000000"/>
        </w:rPr>
        <w:t>39995</w:t>
      </w:r>
      <w:r>
        <w:rPr>
          <w:color w:val="000000"/>
        </w:rPr>
        <w:t>26</w:t>
      </w:r>
      <w:r>
        <w:rPr>
          <w:color w:val="000000"/>
        </w:rPr>
        <w:t>）联系，或者向常州市教育教研室主任室（电话：</w:t>
      </w:r>
      <w:r>
        <w:rPr>
          <w:color w:val="000000"/>
        </w:rPr>
        <w:t>6669500</w:t>
      </w:r>
      <w:r>
        <w:rPr>
          <w:color w:val="000000"/>
        </w:rPr>
        <w:t>）反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08:00Z</dcterms:created>
  <dc:creator>jyslp</dc:creator>
  <dc:description/>
  <cp:keywords/>
  <dc:language>en-US</dc:language>
  <cp:lastModifiedBy>jyslp</cp:lastModifiedBy>
  <cp:lastPrinted>2006-04-24T17:11:00Z</cp:lastPrinted>
  <dcterms:modified xsi:type="dcterms:W3CDTF">2006-04-29T08:23:00Z</dcterms:modified>
  <cp:revision>19</cp:revision>
  <dc:subject/>
  <dc:title>常州市中小学美术学科多媒体课件评比获奖名单</dc:title>
</cp:coreProperties>
</file>