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方正姚体" w:hAnsi="方正姚体" w:eastAsia="方正姚体"/>
          <w:b/>
          <w:b/>
          <w:bCs/>
          <w:w w:val="50"/>
          <w:sz w:val="48"/>
          <w:szCs w:val="48"/>
        </w:rPr>
      </w:pPr>
      <w:r>
        <w:rPr>
          <w:rFonts w:ascii="方正姚体" w:hAnsi="方正姚体" w:eastAsia="方正姚体"/>
          <w:b/>
          <w:bCs/>
          <w:w w:val="50"/>
          <w:sz w:val="48"/>
          <w:szCs w:val="48"/>
        </w:rPr>
        <w:t>关于苏教版国标本高中语文教科书阅读教学文本处理的建议</w:t>
      </w:r>
    </w:p>
    <w:p>
      <w:pPr>
        <w:pStyle w:val="Normal"/>
        <w:spacing w:lineRule="atLeast" w:line="440"/>
        <w:ind w:firstLine="420"/>
        <w:jc w:val="center"/>
        <w:rPr>
          <w:rFonts w:ascii="楷体_GB2312" w:hAnsi="楷体_GB2312" w:eastAsia="楷体_GB2312"/>
        </w:rPr>
      </w:pPr>
      <w:r>
        <w:rPr>
          <w:rFonts w:ascii="楷体_GB2312" w:hAnsi="楷体_GB2312" w:eastAsia="楷体_GB2312"/>
        </w:rPr>
        <w:t>黄厚江</w:t>
      </w:r>
    </w:p>
    <w:p>
      <w:pPr>
        <w:pStyle w:val="Normal"/>
        <w:spacing w:lineRule="atLeast" w:line="440"/>
        <w:ind w:firstLine="420"/>
        <w:rPr/>
      </w:pPr>
      <w:r>
        <w:rPr/>
        <w:t>国标本苏教版高中语文教科书，和其他教科书相比，呈现出许多新的特点。为更好地发挥教科书的优势，提高教学效益，现对阅读教学的文本处理提出如下建议：</w:t>
      </w:r>
    </w:p>
    <w:p>
      <w:pPr>
        <w:pStyle w:val="Normal"/>
        <w:spacing w:lineRule="atLeast" w:line="440"/>
        <w:ind w:firstLine="420"/>
        <w:jc w:val="center"/>
        <w:rPr/>
      </w:pPr>
      <w:r>
        <w:rPr/>
        <w:t>一</w:t>
      </w:r>
    </w:p>
    <w:p>
      <w:pPr>
        <w:pStyle w:val="Normal"/>
        <w:spacing w:lineRule="atLeast" w:line="440"/>
        <w:ind w:firstLine="420"/>
        <w:rPr/>
      </w:pPr>
      <w:r>
        <w:rPr/>
        <w:t>要对教材的性质、价值以及入选文本的分类有比较准确的理解，形成正确的教材观。</w:t>
      </w:r>
    </w:p>
    <w:p>
      <w:pPr>
        <w:pStyle w:val="Normal"/>
        <w:spacing w:lineRule="atLeast" w:line="440"/>
        <w:ind w:firstLine="420"/>
        <w:rPr/>
      </w:pPr>
      <w:r>
        <w:rPr/>
        <w:t>什么是教材？《词海》的解释是：“根据教学大纲编选的供教学用和要求掌握的基本材料。有文字材料，如教科书、讲义、讲授提纲等；视听材料如挂图、投影（幻灯）片、音带、录像等多种形式。”我们暂且不讨论《词海》的这一解释按照新课程理念去分析是否十分科学，尤其是“要求掌握”的说法能否体现语文学科教材的性质，但可以肯定，它还是比较准确地揭示了教材的基本性质，最起码可以明确，我们一般所说的教材其实就是指“教科书”。那么什么是教科书呢？《词海》说：“亦称‘课本’，教材形式之一，指按照教学大纲编写的教学和学生用书。”这里也有一些在今天看来应该修改的问题，但可以看出《词海》对教科书的解释，远远没有教科书在我们教师心目中的地位之高。长期以来，由于种种原因，教科书的地位被神化或圣化了。在大家心目中，教科书似乎就是语文课程，就是语文教学的全部，甚至就是关于语文学科的真理。用唯教科书是从，不敢越教科书之雷池一步来描述我们许多老师的教学，是一点也不为过的。其实简单地说，教材也就是教和学的材料，教材类型之一的教科书自然也是如此。</w:t>
      </w:r>
    </w:p>
    <w:p>
      <w:pPr>
        <w:pStyle w:val="Normal"/>
        <w:spacing w:lineRule="atLeast" w:line="440"/>
        <w:ind w:firstLine="420"/>
        <w:rPr/>
      </w:pPr>
      <w:r>
        <w:rPr/>
        <w:t>那么教科书在教学中到底起什么样的作用呢？也就是说，它具有什么样的价值呢？着眼点不同，可能有许多不同说法。但可以肯定，不能把语文教科书混同于数理化等学科的的教科书。而《词海》把教材说成“要求掌握的基本材料”显然就没有考虑到语文教科书的个性特点，而这一认识在语文教师中有着比较广泛的代表性，于是在教学中把语文教科书本身作为单纯的学习对象，以理解教科书的内容作为教和学的主要目的甚至是唯一目的。我们以为，语文教科书最基本的价值就是教学的凭借和资源。教学活动的开展，不能无所依凭，教科书就是为教师的教学提供这个凭借。借助教科书，教师可以开展丰富的教学活动，实现自己心中的语文课程，让学生获得应有的语文知识，培养学生应有的语文素养；同时，教材本身也是教和学的重要资源，它在一定程度上满足了教师教学和学生语文学习的需要。（当然，教科书应该尽可能地贴近教师心中的语文课程或教学的需要，而事实上永远也只能是“尽可能”而已）在这个基本认识的基础上，教科书的价值可以归纳为：（</w:t>
      </w:r>
      <w:r>
        <w:rPr/>
        <w:t>1</w:t>
      </w:r>
      <w:r>
        <w:rPr/>
        <w:t>）引发教学活动的价值。即教师凭借它组织教学活动和学生的学习活动。这必然要涉及到教材内容本身的理解，但又不局限于此，更不以此为目的。（</w:t>
      </w:r>
      <w:r>
        <w:rPr/>
        <w:t>2</w:t>
      </w:r>
      <w:r>
        <w:rPr/>
        <w:t>）资源价值。代替教师和学生对极为广泛的语文学习资源进行筛选，同时为学生语文素养的培养、人文素养的提高、精神成长的基本需要提供较为丰富的资源。（</w:t>
      </w:r>
      <w:r>
        <w:rPr/>
        <w:t>3</w:t>
      </w:r>
      <w:r>
        <w:rPr/>
        <w:t>）示例价值。即为学生读、写、说等语文学习活动提供示范和例子。（</w:t>
      </w:r>
      <w:r>
        <w:rPr/>
        <w:t>4</w:t>
      </w:r>
      <w:r>
        <w:rPr/>
        <w:t>）积累价值。如语言、文学、文化等语文知识的积累，阅读量的积累，写作素材的积累，生活认识的积累等等。</w:t>
      </w:r>
    </w:p>
    <w:p>
      <w:pPr>
        <w:pStyle w:val="Normal"/>
        <w:spacing w:lineRule="atLeast" w:line="440"/>
        <w:ind w:firstLine="420"/>
        <w:rPr/>
      </w:pPr>
      <w:r>
        <w:rPr/>
        <w:t>尽管以上几方面价值的体现是综合性的，而不是单一的、割裂的。但因具体篇目的不同其价值又各有区别，这就不能不谈到教科书的课文分类问题。这也是语文教科书的个性问题，同时也是一直困扰着教材编者和语文教师的比较难以处理的问题。长期以来，对课文曾有过多种分类，其中有：（</w:t>
      </w:r>
      <w:r>
        <w:rPr/>
        <w:t>1</w:t>
      </w:r>
      <w:r>
        <w:rPr/>
        <w:t>）基本篇目和非基本篇目。（</w:t>
      </w:r>
      <w:r>
        <w:rPr/>
        <w:t>2</w:t>
      </w:r>
      <w:r>
        <w:rPr/>
        <w:t>）讲读篇目和自读篇目（课内自渎和课外自读）。（</w:t>
      </w:r>
      <w:r>
        <w:rPr/>
        <w:t>3</w:t>
      </w:r>
      <w:r>
        <w:rPr/>
        <w:t>）精读篇目和略读篇目。最近几年又有研究者提出了一些新的分类方案：如有人提出分为经典性篇目和经验性篇目。所谓经典性篇目，自然是经过时间筛选，得到广泛认可，文质兼美的课文，而所谓经验性篇目是指和学生生活比较贴近，时代性较强的篇目。王荣生先生在《语文课程论基础》一书中提出了定篇、例文、样本、用件四分类的方案，应该说，以上种种分类都各有道理，但有的主要还是立足于教学和考试的关系，如分为基本篇目和非基本篇目；有的还不能涵盖教科书课文的全部，如分为经典性篇目和经验性篇目；有的则过多的注意学理的需要，如四分法；有的本身的理念就不符合语文学科的教学规律而在教学实践中更难以体现，如分为讲读篇目和自读篇目（课内自渎和课外自读）；有的则将丰富的语文教学活动单一化而又没有能考虑到不同情况的课文（说“文本”应该更为准确）在教科书的中的不同作用，如分为精读和略读。我们认为，从教科书的价值、具体课文在教科书中的地位以及教师的教学需要和学生的学习需要这样的角度看，把教科书中的课文分为如下三类比较适宜：一是经典性文本；一是一般文本；三是辅助性文本。所谓辅助性文本，主要是为满足教材呈现方式需要、教材结构需要或某种教学活动形式、某种学习方式需要配备的文本；所谓一般性文本，即指虽不是经典但也不是辅助性的文本。</w:t>
      </w:r>
    </w:p>
    <w:p>
      <w:pPr>
        <w:pStyle w:val="Normal"/>
        <w:spacing w:lineRule="atLeast" w:line="440"/>
        <w:ind w:firstLine="420"/>
        <w:rPr/>
      </w:pPr>
      <w:r>
        <w:rPr/>
        <w:t>对教材的性质、价值和分类有了基本的认识，就为合理处理阅读教学中的文本，解决课文篇目增加而课时数没有增加的矛盾打下了思想基础。但有一些不正确的认识必须要彻底转变。很多老师有这样一些结论：教材有的，我就要教，而且要好好地教，所谓好好的教，就是条分缕析，就是搞“深挖洞”；教材没有的，就不必教，就不能教；凡是进教材的就是经典，就必须有讲头，也就必须讲得透，学得透。诸如此类的认识问题不解决，就很难处理好新教材的使用问题，其实也就不能很好地落实新课程的理念。现在有很多人在讨论是“用教材教”还是“教教材”的问题。从新课程理念的角度看，无疑是用教材教而不能是教教材。因为再好的教材都不等于课程而一般说只能小于课程，而优秀的教师却可以在凭借教材进行教学的过程中使其教学更接近于理想的课程要求。可是“教教材”的思想在很多老师的头脑中是根深蒂固的，其做法也有着极深广的影响。这样就必然会不适当地膨胀教材的价值，矮化课程的地位，窄化课程的内涵，使教材使用的空间人为缩小。其实，即使“教教材”，也有一个对教材中不同文本采取不同处理策略的问题；即使“用教材教”不解决如何“用”的问题，仍然不会有好的效果。</w:t>
      </w:r>
    </w:p>
    <w:p>
      <w:pPr>
        <w:pStyle w:val="Normal"/>
        <w:spacing w:lineRule="atLeast" w:line="440"/>
        <w:ind w:firstLine="200"/>
        <w:jc w:val="center"/>
        <w:rPr/>
      </w:pPr>
      <w:r>
        <w:rPr/>
        <w:t>二</w:t>
      </w:r>
    </w:p>
    <w:p>
      <w:pPr>
        <w:pStyle w:val="Normal"/>
        <w:spacing w:lineRule="atLeast" w:line="440"/>
        <w:ind w:firstLine="420"/>
        <w:rPr/>
      </w:pPr>
      <w:r>
        <w:rPr/>
        <w:t>比之于以前的教科书，新教科书的课文篇目有了显著增加。为解决教学时间没有增加而课文篇目增加较多这样一个矛盾，建议在使用这套新教材时对文本的处理采用这样一些基本策略：</w:t>
      </w:r>
    </w:p>
    <w:p>
      <w:pPr>
        <w:pStyle w:val="Normal"/>
        <w:spacing w:lineRule="atLeast" w:line="440"/>
        <w:ind w:firstLine="482"/>
        <w:rPr>
          <w:rFonts w:ascii="黑体;SimHei" w:hAnsi="黑体;SimHei" w:eastAsia="黑体;SimHei"/>
          <w:b/>
          <w:b/>
          <w:bCs/>
          <w:sz w:val="24"/>
        </w:rPr>
      </w:pPr>
      <w:r>
        <w:rPr>
          <w:rFonts w:ascii="黑体;SimHei" w:hAnsi="黑体;SimHei" w:eastAsia="黑体;SimHei"/>
          <w:b/>
          <w:bCs/>
          <w:sz w:val="24"/>
        </w:rPr>
        <w:t>一、理解意图，大胆取舍。</w:t>
      </w:r>
    </w:p>
    <w:p>
      <w:pPr>
        <w:pStyle w:val="Normal"/>
        <w:spacing w:lineRule="atLeast" w:line="440"/>
        <w:ind w:firstLine="420"/>
        <w:rPr/>
      </w:pPr>
      <w:r>
        <w:rPr/>
        <w:t>为什么要在教科书选入这样多的课文呢？主要有两点考虑：一是尽可能拓展学生的阅读视野，二是为教师的教学提供更大的选择空间。</w:t>
      </w:r>
    </w:p>
    <w:p>
      <w:pPr>
        <w:pStyle w:val="Normal"/>
        <w:spacing w:lineRule="atLeast" w:line="440"/>
        <w:ind w:firstLine="420"/>
        <w:rPr/>
      </w:pPr>
      <w:r>
        <w:rPr/>
        <w:t>阅读量和一个人语文素养的正比例关系，这应该是大家的共识。但目前的实际情况是，一个高中生，对课外阅读的重视程度和时间的可能性都很不乐观。我们的意图是，在一定程度上利用教材在学生和家长心中的地位，来扩大学生的阅读量。增强选择性，是新课程改革的一个重要追求；新的课程理论，就是要赋予教师教学自主的较大空间和选择权利。从理论上说，每一个教师和每一个学生都有自主选择阅读内容和阅读方式的自由，但从实际的可能来看，大多数教师和学生在时间、资料等方面还受到限制。因此教科书就必须为教师的教学和学生的学习提供尽可能大的选择空间。这就是说，进入教科书中的内容，并不都是教师必须完成的教学任务，也不是学生必学的内容，而是可供选择的教学内容与学习内容。</w:t>
      </w:r>
    </w:p>
    <w:p>
      <w:pPr>
        <w:pStyle w:val="Normal"/>
        <w:spacing w:lineRule="atLeast" w:line="440"/>
        <w:ind w:firstLine="420"/>
        <w:rPr/>
      </w:pPr>
      <w:r>
        <w:rPr/>
        <w:t>就苏教版国标本高中语文教科书来说，可以在多个层次上有自主选择的权利。</w:t>
      </w:r>
    </w:p>
    <w:p>
      <w:pPr>
        <w:pStyle w:val="Normal"/>
        <w:spacing w:lineRule="atLeast" w:line="440"/>
        <w:ind w:firstLine="420"/>
        <w:rPr/>
      </w:pPr>
      <w:r>
        <w:rPr/>
        <w:t>一是专题的选择。苏教版国标本高中语文教科书前四个模块都分别是四个专题，第五模块是五个专题。从教学时间看，按照规定教学时数每周四课时，一学期是无法完成八个专题的教学任务的，即使有些学校增加了一定的教学时间，完成任务也很困难。最初的编写意图，就是为了给教师一定的选择自由，可以从四个专题中任意选择三个进行教学。这样安排，教学内容和以前的教材基本相当或略有增加，时间就相对比较宽裕。但从试验区的情况看，很多老师对所编排的专题都舍不得割爱，任何一个专题都不愿意放弃。在这样的情况下，可以采取第二层次的选择，即板快选择。这一套教材的基本结构是每个专题由两到三个板块构成，绝大多数是三个板块。这样编排，是为了将有关专题的适宜的文本尽可能多地编入教科书，提供学生阅读。但如果每个专题的每个板块都同样对待，势必不堪负担，也没有必要。教师完全可以根据专题的特点和学生实际以及自己对教科书的理解，进行教学内容的取舍和整合。取其中两个板块集中教学，留一个板块给学生阅读自学是完全可行的做法。第三种选择则是每块之中对篇目作一些取舍。篇篇都教，篇篇都讲，不仅时间不够，效果也未必就好。第四种选择是板块内学习方案的选择。如第一模块第一专题“向青春举杯”的第二、第三两个板块都有不同的两个学习方案可以选择。选择其中一个方案按要求学习，另一个学习方案的有关文本只要在选择过程中有粗略阅读也就达到了要求。</w:t>
      </w:r>
    </w:p>
    <w:p>
      <w:pPr>
        <w:pStyle w:val="Normal"/>
        <w:spacing w:lineRule="atLeast" w:line="440"/>
        <w:ind w:firstLine="420"/>
        <w:rPr/>
      </w:pPr>
      <w:r>
        <w:rPr/>
        <w:t>为便于教师合理地安排教学时间，尽可能地满足学生个性化学习的需要，教科书将部分入选文本作为“选学篇目”（用星号标示）。这部分篇目，教师在教学中应该根据学生的实际和学习需求选择教学。学校和教育行政部门组织统一考试，建议不要把选学篇目作为考试内容。从实际情况看，比较切实的做法是，在一定的范围内可以统一确定选学篇目的内容。</w:t>
      </w:r>
    </w:p>
    <w:p>
      <w:pPr>
        <w:pStyle w:val="Normal"/>
        <w:spacing w:lineRule="atLeast" w:line="440"/>
        <w:ind w:firstLine="482"/>
        <w:rPr>
          <w:rFonts w:ascii="黑体;SimHei" w:hAnsi="黑体;SimHei" w:eastAsia="黑体;SimHei"/>
          <w:b/>
          <w:b/>
          <w:bCs/>
          <w:sz w:val="24"/>
        </w:rPr>
      </w:pPr>
      <w:r>
        <w:rPr>
          <w:rFonts w:ascii="黑体;SimHei" w:hAnsi="黑体;SimHei" w:eastAsia="黑体;SimHei"/>
          <w:b/>
          <w:bCs/>
          <w:sz w:val="24"/>
        </w:rPr>
        <w:t>二、分类对待，因文而教。</w:t>
      </w:r>
    </w:p>
    <w:p>
      <w:pPr>
        <w:pStyle w:val="Normal"/>
        <w:spacing w:lineRule="atLeast" w:line="440"/>
        <w:ind w:firstLine="420"/>
        <w:rPr/>
      </w:pPr>
      <w:r>
        <w:rPr/>
        <w:t>应该说，科学的文本处理，仅仅进行教学内容的取舍是不够的，更重要的是针对不同课文采取不同的教学策略。</w:t>
      </w:r>
    </w:p>
    <w:p>
      <w:pPr>
        <w:pStyle w:val="Normal"/>
        <w:spacing w:lineRule="atLeast" w:line="440"/>
        <w:ind w:firstLine="420"/>
        <w:rPr/>
      </w:pPr>
      <w:r>
        <w:rPr/>
        <w:t>这就要先对文本进行类型的认定，明确它是属于经典篇目、一般文本和辅助文本的哪一类。所谓经典，虽然没有一个十分客观的标尺，但语文教师大多都能把握。辅助文本则具有很强的附属性，有的是为了某一学习活动的需要，有的是为了教材结构的需要，有的是为了说明、印证某个语文知识的需要。如第一模块第一专题“向青春举杯”中《青年在选择职业时的考虑》和《我的五样》等就很显然是辅助类文本。而有一些篇目既不是经典性的文本，但也不是辅助性的文本，也就是我们所说的一般文本。如第一模块第二专题“获得教养的途径”中的《获得教养的途径》《贵在一个“新”字》等就属于这类文本。第一模块第一专题中除毛泽东的《沁园春</w:t>
      </w:r>
      <w:r>
        <w:rPr/>
        <w:t>·</w:t>
      </w:r>
      <w:r>
        <w:rPr/>
        <w:t>雪》可以看作经典篇目，其他的都可以作为一般文本。当然是否是经典篇目并没有唯一的说法，只是相对而言，现在不是经典，将来也可能成为经典，这就可以由任课教师自己把握。</w:t>
      </w:r>
    </w:p>
    <w:p>
      <w:pPr>
        <w:pStyle w:val="Normal"/>
        <w:spacing w:lineRule="atLeast" w:line="440"/>
        <w:ind w:firstLine="407"/>
        <w:rPr/>
      </w:pPr>
      <w:r>
        <w:rPr/>
        <w:t>区分了不同类型的文本，就可以采取相应的教学策略。辅助类文本，大多出现在活动体验类的学习方式的专题中，则可以结合具体的学习活动完成教学，而不必将它本身作为教学的主体任务。而经典性的文本和非一般类文本则可以分别采用精读教学和略读教学。需要说明的是，精读教学和略读教学并非是说明有关课文的重要与否，而是两种各有特点的阅读教学策略。它们的主要区别在于：</w:t>
      </w:r>
      <w:r>
        <w:rPr>
          <w:rFonts w:ascii="宋体;SimSun" w:hAnsi="宋体;SimSun"/>
        </w:rPr>
        <w:t>从教学目标看，精读教学的目标一般是多维的，而略读教学的目标大多是比较集中的；从教学形式看，精读教学的形式一般是多样的，而略读教学的形式大多是比较单一的；从文本解读看，精读教学对文本的解读一般是是比较深入的，而略读教学对文本的解读往往是整体粗略感知不求深解，或只是抓住一点不及其余。在教学一般文本时，教师必须要树立教学的辨证思想，不要试图面面俱到，不要担心有多少内容没有讲到，不要认为没有好好讲，学生就没有收获。</w:t>
      </w:r>
    </w:p>
    <w:p>
      <w:pPr>
        <w:pStyle w:val="Normal"/>
        <w:spacing w:lineRule="atLeast" w:line="440"/>
        <w:ind w:firstLine="200"/>
        <w:rPr>
          <w:rFonts w:ascii="宋体;SimSun" w:hAnsi="宋体;SimSun"/>
        </w:rPr>
      </w:pPr>
      <w:r>
        <w:rPr>
          <w:rFonts w:cs="宋体;SimSun" w:ascii="宋体;SimSun" w:hAnsi="宋体;SimSun"/>
        </w:rPr>
        <w:t xml:space="preserve">   </w:t>
      </w:r>
      <w:r>
        <w:rPr>
          <w:rFonts w:ascii="宋体;SimSun" w:hAnsi="宋体;SimSun"/>
        </w:rPr>
        <w:t>我们认为，</w:t>
      </w:r>
      <w:r>
        <w:rPr/>
        <w:t>分类对待，因文本不同而采取不同的教学策略是解决教学时间紧和教学内容多这一对矛盾最主要的途径。</w:t>
      </w:r>
    </w:p>
    <w:p>
      <w:pPr>
        <w:pStyle w:val="Normal"/>
        <w:spacing w:lineRule="atLeast" w:line="440"/>
        <w:ind w:firstLine="482"/>
        <w:rPr>
          <w:rFonts w:ascii="黑体;SimHei" w:hAnsi="黑体;SimHei" w:eastAsia="黑体;SimHei"/>
          <w:b/>
          <w:b/>
          <w:bCs/>
          <w:sz w:val="24"/>
        </w:rPr>
      </w:pPr>
      <w:r>
        <w:rPr>
          <w:rFonts w:ascii="黑体;SimHei" w:hAnsi="黑体;SimHei" w:eastAsia="黑体;SimHei"/>
          <w:b/>
          <w:bCs/>
          <w:sz w:val="24"/>
        </w:rPr>
        <w:t>三、摆脱结构意识的束缚，创造性地处理文本。</w:t>
      </w:r>
    </w:p>
    <w:p>
      <w:pPr>
        <w:pStyle w:val="Normal"/>
        <w:spacing w:lineRule="atLeast" w:line="440"/>
        <w:ind w:firstLine="420"/>
        <w:rPr/>
      </w:pPr>
      <w:r>
        <w:rPr/>
        <w:t>教材只有在编者和使用者的共同创造下才能发挥最好的价值。可是很多老师都以为教材是编者精心营造的一个结构系统，不可轻易进行加工和整合，因此束缚了自己使用教材的创造性才能。语文学科的知识，尤其是教科书的呈现方式，是否有一个必然的严整结构，还是一个值得讨论的问题，至少说至今还没有发现这样的结构体系。虽然每一套教科书的编者总会为自己的教科书设计一个结构体系，但这个结构体系绝不是不可改变的，更不是我们进行教学必须遵循的不可打破的结构。如苏教版国标本高中语文教科书，其专题的选择和序列安排，虽然体现了一定的系统意识，但又绝不是一个非常严密的系统。某一专题安排在哪一个模块，并不具有唯一性；同一个模块中哪一个专题在前哪一个专题在后，也不具有必然的；一个专题中由几个小板块组成，更不是只能这样而不能那样。因此，教师使用教材的过程，应该是对教材进行重新开发和再加工的过程，是一个发挥教师创造性才能的过程。</w:t>
      </w:r>
    </w:p>
    <w:p>
      <w:pPr>
        <w:pStyle w:val="Normal"/>
        <w:spacing w:lineRule="atLeast" w:line="440"/>
        <w:ind w:firstLine="420"/>
        <w:rPr/>
      </w:pPr>
      <w:r>
        <w:rPr/>
        <w:t>许多老师在这方面作了十分有意义的尝试。比如教学第一模块，有的老师就先教学第二专题“获得教养的途径”，结合这个专题的教学提出对一个高中生读书的基本要求，然后再教学第一专题“向青春举杯”。第一专题后两个板块都有两个不同学习方案可以选择，有的老师则让学生分组同时分别按照四个方案开展活动，然后在交流中成果共享，既经济省时，效果也比较理想。有的老师教学第一模块的第三专题“像山那样思考”，首先教学第二板块“感悟自然”，然后用比较阅读的方法，将第一板块和第三板块整合在一起进行比较阅读，也是一种大胆而有创意的尝试。我们相信，只要老师们发挥自己的优势，积极主动地进行研究和探讨，就可以找到具有独创性的有效处理方法。倘能如此，其意义就不只是解决时间和阅读量之间的矛盾了。</w:t>
      </w:r>
    </w:p>
    <w:p>
      <w:pPr>
        <w:pStyle w:val="Normal"/>
        <w:spacing w:lineRule="atLeast" w:line="440"/>
        <w:ind w:firstLine="482"/>
        <w:rPr>
          <w:rFonts w:ascii="黑体;SimHei" w:hAnsi="黑体;SimHei" w:eastAsia="黑体;SimHei"/>
          <w:b/>
          <w:b/>
          <w:bCs/>
          <w:sz w:val="24"/>
        </w:rPr>
      </w:pPr>
      <w:r>
        <w:rPr>
          <w:rFonts w:ascii="黑体;SimHei" w:hAnsi="黑体;SimHei" w:eastAsia="黑体;SimHei"/>
          <w:b/>
          <w:bCs/>
          <w:sz w:val="24"/>
        </w:rPr>
        <w:t>四、有效指导学生课外的时间利用，实现课内课外的学习互动。</w:t>
      </w:r>
    </w:p>
    <w:p>
      <w:pPr>
        <w:pStyle w:val="Normal"/>
        <w:spacing w:lineRule="atLeast" w:line="440"/>
        <w:ind w:firstLine="420"/>
        <w:rPr/>
      </w:pPr>
      <w:r>
        <w:rPr/>
        <w:t>目前，很多学校学生课外几乎没有学习语文的时间，但我们不能因此就放弃自己的阵地。事实上，高中的语文教学要在课堂内解决所有问题是绝不可能的，因此我们必须想方设法努力夺回属于语文学科的时间。而新教材阅读量的增加，应该说是为解决这个问题提供了一个契机。使用得当，就可以实现课内课外学习的互动。教师在教学每个专题每个板块时，都必须对学生的课外学习有明确的要求：或者在课堂学习前做好预习和准备，以提高课堂学习的质量和效果，如第三模块第四专题“寻觅文言津梁”，第一板块的教学，学生应该在课前借助注释和利用工具书完成课文本内容理解的基本任务，这样课内的教学才有基础；或者在课堂学习后，按照要求完成专题或板块的学习延伸任务，如这一专题“积累</w:t>
      </w:r>
      <w:r>
        <w:rPr/>
        <w:t>·</w:t>
      </w:r>
      <w:r>
        <w:rPr/>
        <w:t>运用”中背诵、整理文言虚词、实词和句式的任务；有时候，甚至可以将主要的任务放在课前，课内只是课前学习的深化或申发，如这一专题第三板块的学习就是如此，课内主要是课前学习成果的交流、讨论、总结和梳理。而有些专题，选文因文体的原因，篇幅往往比较长，则学生课前的学习必须花费较多的时间熟悉文本内容，如第二模块第三专题“文明的对话”中的《刮痧（节选）》，第四模块第二专题“一滴眼泪中的人性世界”，《辛德勒名单（节选）》是电影文学作品，《一滴眼泪换一滴水》是长篇小说的节选，篇幅都比较长，如果学生课前不花时间完成阅读任务，课内仅仅读一遍就需要花很多时间。其实，不能实现课内课外的学习互动，是语文教学长期以来的一个痼疾，而国家的课时确定是完全脱离这一实际的。在新课程改革的过程中，我们应该努力使这一状况有所改观。</w:t>
      </w:r>
    </w:p>
    <w:p>
      <w:pPr>
        <w:pStyle w:val="Normal"/>
        <w:spacing w:lineRule="atLeast" w:line="440"/>
        <w:ind w:firstLine="420"/>
        <w:rPr/>
      </w:pPr>
      <w:r>
        <w:rPr/>
        <w:t>以上基本策略如果能得到落实，我们相信，解决时间紧和阅读量比较大的问题应该并不困难。</w:t>
      </w:r>
    </w:p>
    <w:p>
      <w:pPr>
        <w:pStyle w:val="Normal"/>
        <w:spacing w:lineRule="atLeast" w:line="440"/>
        <w:ind w:firstLine="420"/>
        <w:jc w:val="center"/>
        <w:rPr/>
      </w:pPr>
      <w:r>
        <w:rPr/>
        <w:t>三</w:t>
      </w:r>
    </w:p>
    <w:p>
      <w:pPr>
        <w:pStyle w:val="Normal"/>
        <w:spacing w:lineRule="atLeast" w:line="440"/>
        <w:ind w:firstLine="420"/>
        <w:rPr>
          <w:rFonts w:ascii="黑体;SimHei" w:hAnsi="黑体;SimHei" w:eastAsia="黑体;SimHei"/>
          <w:b/>
          <w:b/>
          <w:bCs/>
          <w:sz w:val="24"/>
        </w:rPr>
      </w:pPr>
      <w:r>
        <w:rPr/>
        <w:t>我们强调要树立正确的教材观念，要创造性、个性化、有选择地处理文本，并不意味着在阅读教学中可以随意性地、简单化地对待文本。为此，我们提醒在新教材的使用过程中要特别注意处理好这样几个关系：</w:t>
      </w:r>
    </w:p>
    <w:p>
      <w:pPr>
        <w:pStyle w:val="Normal"/>
        <w:spacing w:lineRule="atLeast" w:line="440"/>
        <w:ind w:firstLine="482"/>
        <w:rPr>
          <w:rFonts w:ascii="黑体;SimHei" w:hAnsi="黑体;SimHei" w:eastAsia="黑体;SimHei"/>
          <w:b/>
          <w:b/>
          <w:bCs/>
          <w:sz w:val="24"/>
        </w:rPr>
      </w:pPr>
      <w:r>
        <w:rPr>
          <w:rFonts w:ascii="黑体;SimHei" w:hAnsi="黑体;SimHei" w:eastAsia="黑体;SimHei"/>
          <w:b/>
          <w:bCs/>
          <w:sz w:val="24"/>
        </w:rPr>
        <w:t>一、单篇教学和板块及专题的关系</w:t>
      </w:r>
    </w:p>
    <w:p>
      <w:pPr>
        <w:pStyle w:val="Normal"/>
        <w:spacing w:lineRule="atLeast" w:line="440"/>
        <w:ind w:firstLine="420"/>
        <w:rPr/>
      </w:pPr>
      <w:r>
        <w:rPr/>
        <w:t>和其他教材每个单元由几篇课文直接组成不同，苏教版国标本高中语文教科书每个专题根据人文母题的内涵和有关文本的特点，由两个或几个板块构成，每个板块或者是一篇课文，或者是两到三篇课文，而教科书中学习活动的设计，既着眼于单篇的文本，又着眼于板块和扎专题。这样安排，主要是为了更好地形成学习的情景，更好地体现整体意识，更好地发挥文本之间的整合作用，更好地开展各种学习活动。但注重整体性，并不能忽视单篇文本的教学。</w:t>
      </w:r>
    </w:p>
    <w:p>
      <w:pPr>
        <w:pStyle w:val="Normal"/>
        <w:spacing w:lineRule="atLeast" w:line="440"/>
        <w:ind w:firstLine="420"/>
        <w:rPr/>
      </w:pPr>
      <w:r>
        <w:rPr/>
        <w:t xml:space="preserve">1 </w:t>
      </w:r>
      <w:r>
        <w:rPr/>
        <w:t>要扎扎实实进行单篇课文的教学</w:t>
      </w:r>
    </w:p>
    <w:p>
      <w:pPr>
        <w:pStyle w:val="Normal"/>
        <w:spacing w:lineRule="atLeast" w:line="440"/>
        <w:ind w:firstLine="420"/>
        <w:rPr/>
      </w:pPr>
      <w:r>
        <w:rPr/>
        <w:t>单篇课文的学习仍然是阅读教学的主要任务，是体现整体意识的基础，也是板块教学和专题教学的前提。强调整体，主要是一种意识，而这种意识又主要是在教科书的呈现方式中加以体现，并不是要求教师的教学活动直接立足于板块或专题。单篇教学得不到落实，整个阅读教学就会架空。所谓扎扎实实的单篇教学，不是指逐句逐段的串讲，也不是不根据文本的具体情况平均用力地进行教学，更不是指解剖式的课文分析，而是指在完成文本理解的基础上以文本为平台进行各种能够培养学生语文素养的语文活动。</w:t>
      </w:r>
    </w:p>
    <w:p>
      <w:pPr>
        <w:pStyle w:val="Normal"/>
        <w:spacing w:lineRule="atLeast" w:line="440"/>
        <w:ind w:firstLine="420"/>
        <w:rPr/>
      </w:pPr>
      <w:r>
        <w:rPr/>
        <w:t xml:space="preserve">2 </w:t>
      </w:r>
      <w:r>
        <w:rPr/>
        <w:t>要在单篇教学中体现整体意识</w:t>
      </w:r>
    </w:p>
    <w:p>
      <w:pPr>
        <w:pStyle w:val="Normal"/>
        <w:spacing w:lineRule="atLeast" w:line="440"/>
        <w:ind w:firstLine="420"/>
        <w:rPr/>
      </w:pPr>
      <w:r>
        <w:rPr/>
        <w:t>所谓整体意识，首先是指努力体现语文学科人文性和工具性统一的特点，能够体现新课程标准知识和能力、过程和方法、情感态度价值观三维目标的要求，同时也是指能够从教材的特点出发，在单篇教学中有板块意识和和专题意识，也就是不割裂开来进行单篇教学，在每篇文本的教学中，能够考虑一个板块或一个专题中几篇文本或几个板块之间的关系确定单篇教学的目标和重点。如第一模块第一专题的第一个板块，由四首诗组成，这四首诗歌表达了不同年代青年的情怀，诗歌的形式各有不同，有旧体诗，有新诗，还有现代诗，诗歌的风格、语言特点和表现方法也各有特点。从内容角度可以使学生感受到不同时代青年的情怀，认识到一个人的青春的使命总是和所处的时代以及这个国家的命运联系在一起的；从语文活动的角度可以使了解不同时代诗歌的特点以及不同风格的诗歌的诵读。单篇教学时，就必须有这样的整体认识。</w:t>
      </w:r>
    </w:p>
    <w:p>
      <w:pPr>
        <w:pStyle w:val="Normal"/>
        <w:spacing w:lineRule="atLeast" w:line="440"/>
        <w:ind w:firstLine="482"/>
        <w:rPr>
          <w:rFonts w:ascii="黑体;SimHei" w:hAnsi="黑体;SimHei" w:eastAsia="黑体;SimHei"/>
          <w:b/>
          <w:b/>
          <w:bCs/>
          <w:sz w:val="24"/>
        </w:rPr>
      </w:pPr>
      <w:r>
        <w:rPr>
          <w:rFonts w:ascii="黑体;SimHei" w:hAnsi="黑体;SimHei" w:eastAsia="黑体;SimHei"/>
          <w:b/>
          <w:bCs/>
          <w:sz w:val="24"/>
        </w:rPr>
        <w:t>二、文本学习和学习方式的关系</w:t>
      </w:r>
    </w:p>
    <w:p>
      <w:pPr>
        <w:pStyle w:val="Normal"/>
        <w:spacing w:lineRule="atLeast" w:line="440"/>
        <w:ind w:firstLine="420"/>
        <w:rPr/>
      </w:pPr>
      <w:r>
        <w:rPr/>
        <w:t>结合每个专题的内容，给教师的教学和学生的学习以明确的学习方法引导，是这套教科书具有独创性的呈现形式。但必须强调：方法是为学习服务的，教学中不能把学习方法作为教学的内容，更不能把方法的学习作为教学的目标。</w:t>
      </w:r>
    </w:p>
    <w:p>
      <w:pPr>
        <w:pStyle w:val="Normal"/>
        <w:spacing w:lineRule="atLeast" w:line="440"/>
        <w:ind w:firstLine="420"/>
        <w:rPr/>
      </w:pPr>
      <w:r>
        <w:rPr/>
        <w:t xml:space="preserve">1 </w:t>
      </w:r>
      <w:r>
        <w:rPr/>
        <w:t>要以文本的阅读为重点，在阅读活动中，学会研习文本，开展问题探讨。</w:t>
      </w:r>
    </w:p>
    <w:p>
      <w:pPr>
        <w:pStyle w:val="Normal"/>
        <w:spacing w:lineRule="atLeast" w:line="440"/>
        <w:ind w:firstLine="420"/>
        <w:rPr/>
      </w:pPr>
      <w:r>
        <w:rPr/>
        <w:t>三种学习方式，都必须以文本的阅读为基础，而文本研习和问题探讨则都应该以阅读为重点。在阅读中研习，在阅读中探讨，在阅读的基础上活动和体验，研习和探讨的都是阅读中的问题，通过研习和探讨使阅读更加深入；在阅读中学习方法，在阅读中掌握方法，使方法为阅读活动服务，借助方法提高阅读能力和思辩能力，培养语文素养。教学中，切不可脱离文本的阅读，进行架空的研习和探讨；研习和探讨的问题，必须植根于阅读的文本，必须以单篇或板块中的文本作为研习和探讨问题的基本范围。</w:t>
      </w:r>
    </w:p>
    <w:p>
      <w:pPr>
        <w:pStyle w:val="Normal"/>
        <w:spacing w:lineRule="atLeast" w:line="440"/>
        <w:ind w:firstLine="420"/>
        <w:rPr/>
      </w:pPr>
      <w:r>
        <w:rPr/>
        <w:t xml:space="preserve">2 </w:t>
      </w:r>
      <w:r>
        <w:rPr/>
        <w:t>要立足不同的学习方式，有区别地处理文本。在强调重视文本阅读的前提下，完全可以根据不同学习方式的要求有区别地处理文本。相对而言，文本研习的学习活动，主要就指向文本本身；问题探讨的学习活动，则可以由文本向外作适当申发；而活动体验，对文本理解的要求则低于文本研习和问题探讨，其活动和文本也不一定贴得非常紧，有时候甚至只把文本作为活动的引子或活动所需要的材料。如第一模块的第一专题，它的学习方式是“活动体验”，其第一板块可以以诵读为主体活动，在诵读中感受作者的思想感情，理解文本；后两个板块则可以结合活动的需要在活动过程中阅读文本、使用文本。</w:t>
      </w:r>
    </w:p>
    <w:p>
      <w:pPr>
        <w:pStyle w:val="Normal"/>
        <w:spacing w:lineRule="atLeast" w:line="440"/>
        <w:ind w:firstLine="482"/>
        <w:rPr>
          <w:rFonts w:ascii="黑体;SimHei" w:hAnsi="黑体;SimHei" w:eastAsia="黑体;SimHei"/>
          <w:b/>
          <w:b/>
          <w:bCs/>
          <w:sz w:val="24"/>
        </w:rPr>
      </w:pPr>
      <w:r>
        <w:rPr>
          <w:rFonts w:ascii="黑体;SimHei" w:hAnsi="黑体;SimHei" w:eastAsia="黑体;SimHei"/>
          <w:b/>
          <w:bCs/>
          <w:sz w:val="24"/>
        </w:rPr>
        <w:t>三、选学内容与非选学内容的关系</w:t>
      </w:r>
    </w:p>
    <w:p>
      <w:pPr>
        <w:pStyle w:val="Normal"/>
        <w:spacing w:lineRule="atLeast" w:line="440"/>
        <w:ind w:firstLine="420"/>
        <w:rPr/>
      </w:pPr>
      <w:r>
        <w:rPr/>
        <w:t>在第二部分我们专门介绍了这套教材较大的选择空间和一些基本的选择策略，这里需要说明的是必须要处理好两者之间的关系，才能有理想的教学效果。</w:t>
      </w:r>
    </w:p>
    <w:p>
      <w:pPr>
        <w:pStyle w:val="Normal"/>
        <w:spacing w:lineRule="atLeast" w:line="440"/>
        <w:ind w:firstLine="420"/>
        <w:rPr/>
      </w:pPr>
      <w:r>
        <w:rPr/>
        <w:t xml:space="preserve">1 </w:t>
      </w:r>
      <w:r>
        <w:rPr/>
        <w:t>不选并不等于放弃，要指导学生自主学习阅读学习非选择内容。</w:t>
      </w:r>
    </w:p>
    <w:p>
      <w:pPr>
        <w:pStyle w:val="Normal"/>
        <w:spacing w:lineRule="atLeast" w:line="440"/>
        <w:ind w:firstLine="420"/>
        <w:rPr/>
      </w:pPr>
      <w:r>
        <w:rPr/>
        <w:t>由于教学时间的限制和教学实际操作的需要，部分选学内容在课堂教学过程中无法使用，但不能因此就放弃了这一部分教学资源，要指导学生利用课外时间自主学习。为保证落实和效果，教师必须对学生有明确的要求，有具体的指导，有检查、评价的措施。如第三模块第四专题的第三板块的六篇课文均为选学篇目，这里的六篇课文实际上是三种不同的学习要求，每个学习要求都有两篇课文，则可以每组课内学习一篇，另一篇学生课外学习，完成有关活动，然后教师进行检查和评讲。这样课内学习，课外巩固，效果也比较好。</w:t>
      </w:r>
    </w:p>
    <w:p>
      <w:pPr>
        <w:pStyle w:val="Normal"/>
        <w:spacing w:lineRule="atLeast" w:line="440"/>
        <w:ind w:firstLine="420"/>
        <w:rPr/>
      </w:pPr>
      <w:r>
        <w:rPr/>
        <w:t xml:space="preserve">2 </w:t>
      </w:r>
      <w:r>
        <w:rPr/>
        <w:t>在教学过程中巧妙安排，以所选学的学习内容带动非选择学习内容</w:t>
      </w:r>
    </w:p>
    <w:p>
      <w:pPr>
        <w:pStyle w:val="Normal"/>
        <w:spacing w:lineRule="atLeast" w:line="440"/>
        <w:ind w:firstLine="420"/>
        <w:rPr/>
      </w:pPr>
      <w:r>
        <w:rPr/>
        <w:t>分组选择，交流共享，就是一种很好的方法。如果在一个板块中有两个可供选择的学习方案，可以让学生分组选择或有引导地自由选择，以使不同方案都有同学选择，然后组织不同选择的同学进行学习成果交流，这样就可以实现学习成果的共享。选点比较，也是一种比较有效的做法。如第五模块的“世相百态”这个专题，第二板块的四篇文本都是选学篇目，但有的老师却让学生从某一个角度对四篇文本进行比较，便是一个很好的学习方式。</w:t>
      </w:r>
    </w:p>
    <w:p>
      <w:pPr>
        <w:pStyle w:val="Normal"/>
        <w:spacing w:lineRule="atLeast" w:line="440"/>
        <w:ind w:firstLine="420"/>
        <w:rPr/>
      </w:pPr>
      <w:r>
        <w:rPr/>
      </w:r>
    </w:p>
    <w:p>
      <w:pPr>
        <w:pStyle w:val="Normal"/>
        <w:spacing w:lineRule="atLeast" w:line="440"/>
        <w:ind w:firstLine="420"/>
        <w:rPr/>
      </w:pPr>
      <w:r>
        <w:rPr/>
      </w:r>
    </w:p>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9:26:00Z</dcterms:created>
  <dc:creator>Micro</dc:creator>
  <dc:description/>
  <dc:language>en-US</dc:language>
  <cp:lastModifiedBy>user</cp:lastModifiedBy>
  <dcterms:modified xsi:type="dcterms:W3CDTF">2005-07-05T09:26:00Z</dcterms:modified>
  <cp:revision>2</cp:revision>
  <dc:subject/>
  <dc:title>谈阅读教学中的教材处理</dc:title>
</cp:coreProperties>
</file>