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夏季少开空调能锻炼耐热力 </w:t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　本市截止到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日的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多天里，最高气温一直在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30℃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左右，极少超过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32℃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，仅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日的最高气温攀升到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34.7℃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，与常年同期相比，天气显得热度不足。造成本市近期气温不够高的主要原因，是蒙古冷涡频繁分出小股冷空气南下，侵袭到华北地区，使该地区雷阵雨天气多发所致。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　　然而尽管天气还不算太热，可不少人家的空调、电风扇都超负荷运转起来。有关专家建议，目前正是人们进行耐热锻炼的大好时机，应尽量少开或不开空调为好，气象专家说，本市夏季出现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37℃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以上高温天气是司空见惯的事情。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　　最高气温超过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40℃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，空气相对湿度达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70%-80%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极其闷热的天气（俗称桑拿天气）在历史上也时有发生。因此大家应做好防御高温酷暑的准备，其中加强耐热锻炼，是最不容忽视的事情。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　　大家知道，长期生活在热带地区的人，对炎热天气的承受能力异乎寻常地强，然而在寒冷天气面前却不堪一击。长期生活在寒冷地区的人，则正好与之相反。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　　正因为如此，去年曾发生两起“怪”现象。去年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月，热浪席卷全球时欧、亚首当其冲。具有夏季凉爽、舒适气候特点的欧洲地区，最高气温曾一度达到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33℃-34℃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，但与印度和巴基斯坦地区的热浪相比，仅是“小巫见大巫”。受热浪袭击，欧洲热死人有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万之多，反倒是印、巴的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倍多。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　　而这一年的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月，印、巴还曾遭受寒潮的突然“造访”，冻死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23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多人。可令人难以置信的是，当时的最高气温还在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12℃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以上，最低气温也没有低于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4℃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，比春意渐浓的本市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月下旬的天气还要暖和。可生活在北极圈附近的爱斯基摩人，却能在零下几十度的温度环境中安然无恙，这说明不同气候环境的人，抗寒、耐热能力相差是十分悬殊的。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>　　就耐热能力而言，除与气候环境有关外，还与是否经常进行耐热锻炼有很大关系。所谓耐热锻炼是指在气温逐渐升高的天气情况下，有意多在户外活动，即便出了汗回来也尽量不使用空调、风扇，以逐渐提高机体的散热功能，和促进对耐热能力至关重要的应激蛋白的合成，进而达到能够适应更高温度环境的目的。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</w:rPr>
              <w:t xml:space="preserve">　　专家警告说经常处于空调低温环境中的人，热的耐受能力将出现下降，一旦环境改变，更容易中暑。（弓学忠）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wz">
    <w:name w:val="font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47:00Z</dcterms:created>
  <dc:creator>quxiaofeng</dc:creator>
  <dc:description/>
  <dc:language>en-US</dc:language>
  <cp:lastModifiedBy>quxiaofeng</cp:lastModifiedBy>
  <dcterms:modified xsi:type="dcterms:W3CDTF">2005-06-27T23:47:00Z</dcterms:modified>
  <cp:revision>3</cp:revision>
  <dc:subject/>
  <dc:title/>
</cp:coreProperties>
</file>