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关于常州市中小学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综合实践活动优秀教学论文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评选结果公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本次评选活动共收到论文</w:t>
      </w:r>
      <w:r>
        <w:rPr/>
        <w:t>255</w:t>
      </w:r>
      <w:r>
        <w:rPr/>
        <w:t>篇，其中小学</w:t>
      </w:r>
      <w:r>
        <w:rPr/>
        <w:t>188</w:t>
      </w:r>
      <w:r>
        <w:rPr/>
        <w:t>篇，中学</w:t>
      </w:r>
      <w:r>
        <w:rPr/>
        <w:t>67</w:t>
      </w:r>
      <w:r>
        <w:rPr/>
        <w:t>篇，经过评审，共评出小学组一等奖</w:t>
      </w:r>
      <w:r>
        <w:rPr/>
        <w:t>8</w:t>
      </w:r>
      <w:r>
        <w:rPr/>
        <w:t>篇，二等奖</w:t>
      </w:r>
      <w:r>
        <w:rPr/>
        <w:t>16</w:t>
      </w:r>
      <w:r>
        <w:rPr/>
        <w:t>篇，三等奖</w:t>
      </w:r>
      <w:r>
        <w:rPr/>
        <w:t>19</w:t>
      </w:r>
      <w:r>
        <w:rPr/>
        <w:t>篇；中学组一等奖</w:t>
      </w:r>
      <w:r>
        <w:rPr/>
        <w:t>6</w:t>
      </w:r>
      <w:r>
        <w:rPr/>
        <w:t>篇，二等奖</w:t>
      </w:r>
      <w:r>
        <w:rPr/>
        <w:t>11</w:t>
      </w:r>
      <w:r>
        <w:rPr/>
        <w:t>篇，三等奖</w:t>
      </w:r>
      <w:r>
        <w:rPr/>
        <w:t>15</w:t>
      </w:r>
      <w:r>
        <w:rPr/>
        <w:t>篇。现公示如下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小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  <w:gridCol w:w="108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指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从“心”开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三井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好学科资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上出整合之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现多向共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给综合实践活动兼职教师的一些建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静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理解到行动：让综合实践活动课程走向常态和有效实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湖塘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燕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细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深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多元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浅谈综合实践活动课程之优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勤业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——想说爱你也容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后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乔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问题中思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实践中突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小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课程中教师合作的重要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戚墅堰东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想说爱你并不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由一个综合实践活动案例说开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正巧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公民教育融于综合实践活动课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南宅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丽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综合实践活动中培养小学生小组合作的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湟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锡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中教师的选题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娟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综合实践活动主题开发与设置的几点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如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有向开放”让综合实践活动教学收放自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对综合实践活动开放性教学的再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婉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设信息技术环境平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服务综合实践活动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秋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学生“积分制”评价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三井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苏明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综合中关爱生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莉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也谈综合实践活动中教师群体的“适时介入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龙虎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莺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中调查活动的有效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圩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建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在综合实践活动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勤业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敏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指导，引领综合实践活动走整合之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岸头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菊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的关键在“整合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中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爱主题综合实践活动课程的开发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博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，校本化实施的“朴诚”文化追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韦艳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与综合实践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红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体现生活细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马杭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“综合实践活动”成为“班级文化建设”的启明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泸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足实际，帮助学生选好综合实践活动的研究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三井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明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色空间伴成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记觅小“红领巾种植园”实践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觅渡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国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小学生研究性学习选题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在“困境”中谋“出路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湟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春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在综合实践活动中合作意识的重要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马杭杨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静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挖”本土之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掘”兴趣之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上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追求真实自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还原生成本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浦前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两份“民俗文化”之“家乡婚俗”调查活动项目作业引起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小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成果展示也应本真朴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泰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丽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拓宽视角，让综合实践活动充满生命活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新华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晓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随四季的脚步旋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花园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的有效实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怀德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佩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惕综合实践活动中的“急功近利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社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文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出农村小学综合实践活动的“农村味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运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华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信息技术环境下提高学生综合实践活动能力的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横山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安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人文之花绽放于丰实的实践土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秋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呼唤专职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爱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中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6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议研究性学习中教师的角色定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天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的误区及相应对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苏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综合实践活动选题研究和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独角戏”的研究也精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对研究性学习中学生个人研究相关问题的探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市北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档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大收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厚余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孙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“实践”为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为“活动”添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郊中学（初中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蕾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走班制在综合实践活动中的利与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郊中学（初中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综合实践活动中学生主题活动设计与实施的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泰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菊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劳动技术教学中学生创新能力的培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性学习的“人本”特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市北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春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小记者”综合实践活动促进学生多元智能发展的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中的探究艺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科学发展观指导中学综合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勤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骆明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珍惜生命之水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泰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春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初中生研究性学习的选题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小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多种资源利用促进综合实践活动的开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炜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失落的糖文化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闸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萌艳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记者社团的“实战”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中的师生共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探综合实践活动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郊中学（初中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雁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水的呐喊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金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开展探究学习的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旭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百合花的制作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小播下感恩的种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东青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沈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物理教学与灯具文化整合的综合实践活动之行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邹区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立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效评价——综合实践活动的不竭动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前黄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董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实践活动的实效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前黄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仁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浅议综合实践活动与语文课程的正迁移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黄洋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收获在酬勤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勤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盛曙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在综合实践活动中通过社区活动培养学生的环境保护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蒋云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想说爱你不容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——</w:t>
            </w:r>
            <w:r>
              <w:rPr>
                <w:sz w:val="21"/>
              </w:rPr>
              <w:t>从一篇学生的调查报告说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金坛市岸头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汤惠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王洪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实践活动对学生综合能力的多元化培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盈江燕</w:t>
            </w:r>
          </w:p>
        </w:tc>
      </w:tr>
    </w:tbl>
    <w:p>
      <w:pPr>
        <w:pStyle w:val="Normal"/>
        <w:widowControl/>
        <w:ind w:left="-12" w:firstLine="594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</w:p>
    <w:p>
      <w:pPr>
        <w:pStyle w:val="Normal"/>
        <w:widowControl/>
        <w:ind w:left="-12" w:firstLine="594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获奖情况将公示一周，</w:t>
      </w:r>
      <w:r>
        <w:rPr>
          <w:rFonts w:ascii="宋体;SimSun" w:hAnsi="宋体;SimSun" w:cs="宋体;SimSun"/>
          <w:color w:val="000000"/>
          <w:kern w:val="0"/>
        </w:rPr>
        <w:t>若对评比结果有疑议，可在公示期间内向常州市教育教研室主任室反映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监督电话：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cs="宋体;SimSun" w:ascii="宋体;SimSun" w:hAnsi="宋体;SimSun"/>
          <w:color w:val="000000"/>
          <w:kern w:val="0"/>
        </w:rPr>
        <w:t>666950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特此公示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</w:rPr>
        <w:t>常州市教育教研室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</w:rPr>
        <w:t>常州市教育学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39:00Z</dcterms:created>
  <dc:creator>wj</dc:creator>
  <dc:description/>
  <cp:keywords/>
  <dc:language>en-US</dc:language>
  <cp:lastModifiedBy>jyszxy</cp:lastModifiedBy>
  <cp:lastPrinted>2006-11-17T16:12:00Z</cp:lastPrinted>
  <dcterms:modified xsi:type="dcterms:W3CDTF">2009-06-15T07:07:00Z</dcterms:modified>
  <cp:revision>47</cp:revision>
  <dc:subject/>
  <dc:title>关于常州市中小学综合实践活动优秀教学论文评选结果公示</dc:title>
</cp:coreProperties>
</file>