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组织常州市《品德与生活》二年级优秀教学设计评选活动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各辖市区教研室、局属小学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江苏省教研系统三项教学评比活动规定（试行）》的通知精神，为推进小学德育新课程的实施水平，鼓励教师积极参与课改，并为相互学习交流提供平台和资源，省教研室将在今年秋学期组织小学《品德与生活（社会）》优秀教学设计评选活动。根据省教研室分派任务，经研究，决定开展常州市《品德与生活》二年级优秀教学设计评选活动，评选出优秀作品参加省级评比。现将具体要求通知如下：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优秀教学设计要求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见优质课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要求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篇教学设计以一课课文为单位，其中分为相对独立又相互关联的几个课时的设计（可参考教师教学用书对课时划分的建议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篇教学设计应包含课程名称、年级册次、课文标号和标题、作者单位姓名、本课教学目标、第几课时、每课时设计内含课前准备、教学过程（每个教学环节插入简洁的设计思路和点评）、课件制作和使用的设想。最后为对本课几个课时教学设计的总体评价和反思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设计要求采用电子文本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格式，字体字号序号等按统一要求编排。具体结构和字体字号要求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篇教学设计（如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划分）约为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字左右，平均每课时教学设计</w:t>
      </w:r>
      <w:r>
        <w:rPr>
          <w:rFonts w:cs="宋体;SimSun" w:ascii="宋体;SimSun" w:hAnsi="宋体;SimSun"/>
          <w:szCs w:val="21"/>
        </w:rPr>
        <w:t>2000——2500</w:t>
      </w:r>
      <w:r>
        <w:rPr>
          <w:rFonts w:ascii="宋体;SimSun" w:hAnsi="宋体;SimSun" w:cs="宋体;SimSun"/>
          <w:szCs w:val="21"/>
        </w:rPr>
        <w:t>字左右。课时的增减以此类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优秀教学设计评选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辖市区根据分派任务，发动教师负责创作下列要求的课文的教学设计，并在自行评选出的一、二、三等奖的基础上，按课文序号排填写参赛目录，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报一套教学设计经常州市教研室直接参加省级评选。具体分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年级《品德与生活》上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一单元：局属小学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年级《品德与生活》上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二单元：天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年级《品德与生活》上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三单元：钟楼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《品德与生活》上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四单元：戚区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《品德与生活》下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一单元：新北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《品德与生活》下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二单元：武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《品德与生活》下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三单元：金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《品德与生活》下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第四单元：溧阳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辖市区上报教学设计和目录表格电子文本的截止时间为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邮箱：</w:t>
      </w:r>
      <w:r>
        <w:rPr>
          <w:rFonts w:cs="宋体;SimSun" w:ascii="宋体;SimSun" w:hAnsi="宋体;SimSun"/>
          <w:szCs w:val="21"/>
        </w:rPr>
        <w:t>jyspl@czedu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Style15"/>
        <w:spacing w:lineRule="exact" w:line="360"/>
        <w:ind w:left="5250" w:hanging="0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《品德与生活》《品德与社会》教学设计结构及字体字号要求示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823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《品德与生活》一年级上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拉拉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交朋友</w:t>
                            </w:r>
                            <w:r>
                              <w:rPr>
                                <w:b/>
                                <w:bCs/>
                              </w:rPr>
                              <w:t>（课题用小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宋加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312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常州市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小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楷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本课教学目标：（</w:t>
                            </w:r>
                            <w:r>
                              <w:rPr/>
                              <w:t>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3614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课时</w:t>
                            </w:r>
                            <w:r>
                              <w:rPr>
                                <w:b/>
                                <w:bCs/>
                              </w:rPr>
                              <w:t>（小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宋加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课前准备</w:t>
                            </w:r>
                            <w:r>
                              <w:rPr/>
                              <w:t>（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、教学过程</w:t>
                            </w:r>
                            <w:r>
                              <w:rPr/>
                              <w:t>（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left="168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/>
                              <w:t>注：</w:t>
                            </w:r>
                            <w:r>
                              <w:rPr>
                                <w:b/>
                                <w:bCs/>
                              </w:rPr>
                              <w:t>正文用小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号宋体。</w:t>
                            </w:r>
                            <w:r>
                              <w:rPr/>
                              <w:t>每个教学环节插入简洁的设计思路和点评。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用小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号楷体，以便与正文有所区别，醒目些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、课件制作和使用的设想（</w:t>
                            </w:r>
                            <w:r>
                              <w:rPr/>
                              <w:t>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1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、对本课时教学的简短提示与建议</w:t>
                            </w:r>
                            <w:r>
                              <w:rPr/>
                              <w:t>（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课时</w:t>
                            </w:r>
                            <w:r>
                              <w:rPr>
                                <w:b/>
                                <w:bCs/>
                              </w:rPr>
                              <w:t>（小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宋加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（结构同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本课教学设计总体评价与反思：</w:t>
                            </w:r>
                            <w:r>
                              <w:rPr/>
                              <w:t>（小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黑体）（本篇课文几课时教学设计的后面总写，与“本课教学目标”对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《品德与生活》一年级上册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第</w:t>
                      </w:r>
                      <w:r>
                        <w:rPr>
                          <w:b/>
                          <w:bCs/>
                          <w:sz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拉拉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交朋友</w:t>
                      </w:r>
                      <w:r>
                        <w:rPr>
                          <w:b/>
                          <w:bCs/>
                        </w:rPr>
                        <w:t>（课题用小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宋加粗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312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常州市</w:t>
                      </w:r>
                      <w:r>
                        <w:rPr>
                          <w:rFonts w:eastAsia="楷体_GB2312"/>
                          <w:sz w:val="24"/>
                        </w:rPr>
                        <w:t>××</w:t>
                      </w:r>
                      <w:r>
                        <w:rPr>
                          <w:rFonts w:eastAsia="楷体_GB2312"/>
                          <w:sz w:val="24"/>
                        </w:rPr>
                        <w:t>小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sz w:val="24"/>
                        </w:rPr>
                        <w:t>胡</w:t>
                      </w:r>
                      <w:r>
                        <w:rPr>
                          <w:rFonts w:eastAsia="楷体_GB2312"/>
                          <w:sz w:val="24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/>
                        <w:t>（小</w:t>
                      </w:r>
                      <w:r>
                        <w:rPr/>
                        <w:t>4</w:t>
                      </w:r>
                      <w:r>
                        <w:rPr/>
                        <w:t>号楷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40"/>
                        <w:rPr>
                          <w:sz w:val="32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本课教学目标：（</w:t>
                      </w:r>
                      <w:r>
                        <w:rPr/>
                        <w:t>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3614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第</w:t>
                      </w:r>
                      <w:r>
                        <w:rPr>
                          <w:b/>
                          <w:bCs/>
                          <w:sz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</w:rPr>
                        <w:t>课时</w:t>
                      </w:r>
                      <w:r>
                        <w:rPr>
                          <w:b/>
                          <w:bCs/>
                        </w:rPr>
                        <w:t>（小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宋加粗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一、课前准备</w:t>
                      </w:r>
                      <w:r>
                        <w:rPr/>
                        <w:t>（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二、教学过程</w:t>
                      </w:r>
                      <w:r>
                        <w:rPr/>
                        <w:t>（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一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left="168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/>
                        <w:t>注：</w:t>
                      </w:r>
                      <w:r>
                        <w:rPr>
                          <w:b/>
                          <w:bCs/>
                        </w:rPr>
                        <w:t>正文用小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号宋体。</w:t>
                      </w:r>
                      <w:r>
                        <w:rPr/>
                        <w:t>每个教学环节插入简洁的设计思路和点评。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用小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号楷体，以便与正文有所区别，醒目些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二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三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三、课件制作和使用的设想（</w:t>
                      </w:r>
                      <w:r>
                        <w:rPr/>
                        <w:t>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1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四、对本课时教学的简短提示与建议</w:t>
                      </w:r>
                      <w:r>
                        <w:rPr/>
                        <w:t>（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第</w:t>
                      </w:r>
                      <w:r>
                        <w:rPr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</w:rPr>
                        <w:t>课时</w:t>
                      </w:r>
                      <w:r>
                        <w:rPr>
                          <w:b/>
                          <w:bCs/>
                        </w:rPr>
                        <w:t>（小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宋加粗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  <w:t>（结构同上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ind w:firstLine="24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本课教学设计总体评价与反思：</w:t>
                      </w:r>
                      <w:r>
                        <w:rPr/>
                        <w:t>（小</w:t>
                      </w:r>
                      <w:r>
                        <w:rPr/>
                        <w:t xml:space="preserve">4 </w:t>
                      </w:r>
                      <w:r>
                        <w:rPr/>
                        <w:t>黑体）（本篇课文几课时教学设计的后面总写，与“本课教学目标”对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《品德与生活》《品德与社会》优秀教学设计评比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u w:val="single"/>
        </w:rPr>
        <w:t>作者地区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册次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总篇数</w:t>
      </w:r>
      <w:r>
        <w:rPr>
          <w:rFonts w:eastAsia="Times New Roman"/>
        </w:rPr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628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文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学设计课文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/>
      </w:pPr>
      <w:r>
        <w:rPr>
          <w:b/>
          <w:bCs/>
        </w:rPr>
        <w:t>说明：</w:t>
      </w:r>
      <w:r>
        <w:rPr/>
        <w:t>请各市（区）教研员按附件</w:t>
      </w:r>
      <w:r>
        <w:rPr/>
        <w:t>2</w:t>
      </w:r>
      <w:r>
        <w:rPr/>
        <w:t>表格格式，采用</w:t>
      </w:r>
      <w:r>
        <w:rPr/>
        <w:t>Excel</w:t>
      </w:r>
      <w:r>
        <w:rPr/>
        <w:t>表分别填写。每张表格报送纸质</w:t>
      </w:r>
    </w:p>
    <w:p>
      <w:pPr>
        <w:pStyle w:val="Normal"/>
        <w:ind w:left="630" w:hanging="0"/>
        <w:rPr/>
      </w:pPr>
      <w:r>
        <w:rPr/>
        <w:t>文本和电子文本各一份，邮址见上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7:00Z</dcterms:created>
  <dc:creator>user</dc:creator>
  <dc:description/>
  <cp:keywords/>
  <dc:language>en-US</dc:language>
  <cp:lastModifiedBy>微软用户</cp:lastModifiedBy>
  <dcterms:modified xsi:type="dcterms:W3CDTF">2007-04-24T11:27:00Z</dcterms:modified>
  <cp:revision>2</cp:revision>
  <dc:subject/>
  <dc:title>关于组织小学《品德与生活》《品德与社会》优质课评比和优秀教学设计评选活动的通知</dc:title>
</cp:coreProperties>
</file>