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科研课题研究活动情况登记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浦前中心小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27"/>
        <w:gridCol w:w="1233"/>
        <w:gridCol w:w="1440"/>
        <w:gridCol w:w="900"/>
        <w:gridCol w:w="900"/>
        <w:gridCol w:w="85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3.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优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形式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上课和讨论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范围、方法）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讨</w:t>
            </w:r>
            <w:r>
              <w:rPr>
                <w:b/>
                <w:bCs/>
                <w:sz w:val="24"/>
              </w:rPr>
              <w:t>chant</w:t>
            </w:r>
            <w:r>
              <w:rPr>
                <w:b/>
                <w:bCs/>
                <w:sz w:val="24"/>
              </w:rPr>
              <w:t>在字母教学中的作用</w:t>
            </w:r>
          </w:p>
        </w:tc>
      </w:tr>
      <w:tr>
        <w:trPr>
          <w:trHeight w:val="6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邱：《易捷韵律儿歌》这套教材我们刚使用了一个月，在处理教材等方面也有一些问题。所以我们特地邀请胡老师为我们上了一堂示范课。下面请胡老师先讲讲您的备课思路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：本课主要是教学字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Qq Ww Yy Rr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利用含有元音的人名编成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chant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巩固复习字母。并给出含有这些字母的单词，让学生自己体会，掌握这些字母在单词中的发音规律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：本课胡老师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把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字母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编成朗朗上口的儿歌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，改变了字母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在教学中枯燥的领读形式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而且别出心裁地与姓名相结合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激发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了学生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兴趣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薛：我觉得读音规则的渗透是本课的亮点，极大地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增强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了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习效果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。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李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胡老师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根据教学内容，采取老歌新唱的方式，把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字母联系姓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编成学生熟悉的曲调进行吟唱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激发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了学生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兴趣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提高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了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习效率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课堂气氛达到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了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高潮。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：配上学生耳熟能详的曲调后，无论韵律有多么简单，学生总是乐于接受它们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：是的。很多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生兴奋得下课后还在不停地吟唱歌谣。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胡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优美的曲调、鲜明的节奏，有机揉合于小学英语教学中，不仅可以使师生高效完成教学任务，更可使学生兴趣盎然，认为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learning English is easy, is fun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! </w:t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：让我们在自己的教学实践中多尝试运用韵律美，让教学事半功倍。谢谢胡老师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85"/>
        <w:rPr/>
      </w:pPr>
      <w:r>
        <w:rPr>
          <w:b/>
          <w:bCs/>
          <w:sz w:val="24"/>
        </w:rPr>
        <w:t>填表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李霞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41:00Z</dcterms:created>
  <dc:creator>jdc</dc:creator>
  <dc:description/>
  <cp:keywords/>
  <dc:language>en-US</dc:language>
  <cp:lastModifiedBy>fxz</cp:lastModifiedBy>
  <dcterms:modified xsi:type="dcterms:W3CDTF">2006-04-06T02:49:00Z</dcterms:modified>
  <cp:revision>12</cp:revision>
  <dc:subject/>
  <dc:title>常州市教科研课题研究活动情况登记表</dc:title>
</cp:coreProperties>
</file>