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36"/>
          <w:szCs w:val="36"/>
        </w:rPr>
      </w:pPr>
      <w:r>
        <w:rPr>
          <w:b/>
          <w:bCs/>
          <w:color w:val="000000"/>
          <w:sz w:val="36"/>
          <w:szCs w:val="36"/>
        </w:rPr>
        <w:t>如何建立良好的班集体</w:t>
      </w:r>
    </w:p>
    <w:p>
      <w:pPr>
        <w:pStyle w:val="Web"/>
        <w:jc w:val="center"/>
        <w:rPr>
          <w:color w:val="000000"/>
          <w:szCs w:val="36"/>
        </w:rPr>
      </w:pPr>
      <w:r>
        <w:rPr>
          <w:color w:val="000000"/>
          <w:szCs w:val="36"/>
        </w:rPr>
        <w:t>金坛市指前中学  周和平</w:t>
      </w:r>
    </w:p>
    <w:p>
      <w:pPr>
        <w:pStyle w:val="Web"/>
        <w:spacing w:before="0" w:after="0"/>
        <w:ind w:firstLine="480"/>
        <w:rPr>
          <w:color w:val="000000"/>
        </w:rPr>
      </w:pPr>
      <w:r>
        <w:rPr>
          <w:color w:val="000000"/>
        </w:rPr>
        <w:t>新学期的第一天，作为班主任的你怀着兴奋的心情走进了教室。下面是一群陌生的孩子，他们用期待的目光注视着你。在学生的眼里，你是家长的代言人；在家长的眼里，你是学校的代理人；在校长眼里，你又是学校意图的执行人。你</w:t>
      </w:r>
      <w:r>
        <w:rPr>
          <w:color w:val="000000"/>
        </w:rPr>
        <w:t>--</w:t>
      </w:r>
      <w:r>
        <w:rPr>
          <w:color w:val="000000"/>
        </w:rPr>
        <w:t>班主任，将肩负各项责任，充当多种角色。你所面对的是一群有着不同基础水平、具有不同爱好与性格的正处在成长关键时期的人。他们的成长是他们所处的环境中各种力量共同作用的结果。</w:t>
      </w:r>
    </w:p>
    <w:p>
      <w:pPr>
        <w:pStyle w:val="Web"/>
        <w:spacing w:before="0" w:after="0"/>
        <w:ind w:firstLine="480"/>
        <w:rPr>
          <w:color w:val="000000"/>
        </w:rPr>
      </w:pPr>
      <w:r>
        <w:rPr>
          <w:color w:val="000000"/>
        </w:rPr>
        <w:t>管理科学理论强调人的社会属性，重视人际关系在管理中的作用。作为教育者和管理者的班主任，不能不把握好班级的人际关系，相互协调调动各方面的积极因素，形成相互理解与信任、支持与合作的局面。将各种作用化为对学生的推动合力。</w:t>
      </w:r>
    </w:p>
    <w:p>
      <w:pPr>
        <w:pStyle w:val="Web"/>
        <w:jc w:val="center"/>
        <w:rPr>
          <w:color w:val="000000"/>
        </w:rPr>
      </w:pPr>
      <w:r>
        <w:rPr>
          <w:color w:val="000000"/>
        </w:rPr>
        <w:t>一、让班集体成为一个可爱的大家庭</w:t>
      </w:r>
    </w:p>
    <w:p>
      <w:pPr>
        <w:pStyle w:val="Web"/>
        <w:jc w:val="center"/>
        <w:rPr>
          <w:color w:val="000000"/>
        </w:rPr>
      </w:pPr>
      <w:r>
        <w:rPr>
          <w:color w:val="000000"/>
        </w:rPr>
        <w:t>-</w:t>
      </w:r>
      <w:r>
        <w:rPr>
          <w:color w:val="000000"/>
        </w:rPr>
        <w:t>班主任与班级人际关系的调适</w:t>
      </w:r>
    </w:p>
    <w:p>
      <w:pPr>
        <w:pStyle w:val="Web"/>
        <w:ind w:firstLine="480"/>
        <w:rPr/>
      </w:pPr>
      <w:r>
        <w:rPr>
          <w:color w:val="000000"/>
        </w:rPr>
        <w:t>如果说班级是一个大家庭的话，班主任就是这个大家庭的家长。这个大家庭的成员会形成一种什么样的关系呢？这是班主任建立班集体时首要思考的问题。怎样会做好这方面的工作呢</w:t>
      </w:r>
      <w:r>
        <w:rPr>
          <w:rFonts w:cs="Times New Roman" w:ascii="Times New Roman" w:hAnsi="Times New Roman"/>
          <w:color w:val="000000"/>
        </w:rPr>
        <w:t>?</w:t>
      </w:r>
    </w:p>
    <w:p>
      <w:pPr>
        <w:pStyle w:val="Web"/>
        <w:spacing w:before="0" w:after="0"/>
        <w:ind w:firstLine="480"/>
        <w:rPr/>
      </w:pPr>
      <w:r>
        <w:rPr>
          <w:rFonts w:cs="Times New Roman" w:ascii="Times New Roman" w:hAnsi="Times New Roman"/>
          <w:color w:val="000000"/>
        </w:rPr>
        <w:t>1</w:t>
      </w:r>
      <w:r>
        <w:rPr>
          <w:color w:val="000000"/>
        </w:rPr>
        <w:t>）发挥班级中群体的作用，调适班级群体的关系</w:t>
      </w:r>
    </w:p>
    <w:p>
      <w:pPr>
        <w:pStyle w:val="Web"/>
        <w:ind w:firstLine="480"/>
        <w:rPr>
          <w:rFonts w:ascii="Times New Roman" w:hAnsi="Times New Roman" w:cs="Times New Roman"/>
          <w:color w:val="000000"/>
        </w:rPr>
      </w:pPr>
      <w:r>
        <w:rPr>
          <w:color w:val="000000"/>
        </w:rPr>
        <w:t>班主任在班级管理中应充分利用和强化班级群体的群体效应，发挥其凝聚力、群体规范性以及规范的同化在教育学生中的作用。</w:t>
      </w:r>
    </w:p>
    <w:p>
      <w:pPr>
        <w:pStyle w:val="Web"/>
        <w:ind w:firstLine="480"/>
        <w:rPr/>
      </w:pPr>
      <w:r>
        <w:rPr>
          <w:color w:val="000000"/>
        </w:rPr>
        <w:t>我班学生小刘，表现极为散漫，恁着自己个子大，就对同学动辄打骂，小学时还联合一班人公开对抗班主任整整两年。但他爱好体育，擅长运动。 班主任充分利用其特长，让他担任体委。在校运会上小</w:t>
      </w:r>
      <w:r>
        <w:rPr>
          <w:rFonts w:cs="Times New Roman" w:ascii="Times New Roman" w:hAnsi="Times New Roman"/>
          <w:color w:val="000000"/>
        </w:rPr>
        <w:t>A</w:t>
      </w:r>
      <w:r>
        <w:rPr>
          <w:color w:val="000000"/>
        </w:rPr>
        <w:t>一人独得</w:t>
      </w:r>
      <w:r>
        <w:rPr>
          <w:rFonts w:cs="Times New Roman" w:ascii="Times New Roman" w:hAnsi="Times New Roman"/>
          <w:color w:val="000000"/>
        </w:rPr>
        <w:t>18</w:t>
      </w:r>
      <w:r>
        <w:rPr>
          <w:color w:val="000000"/>
        </w:rPr>
        <w:t>分。班主任为此多次表扬小</w:t>
      </w:r>
      <w:r>
        <w:rPr>
          <w:rFonts w:cs="Times New Roman" w:ascii="Times New Roman" w:hAnsi="Times New Roman"/>
          <w:color w:val="000000"/>
        </w:rPr>
        <w:t>A</w:t>
      </w:r>
      <w:r>
        <w:rPr>
          <w:color w:val="000000"/>
        </w:rPr>
        <w:t>能在左腿受伤的情况下为班级争光的精神，称赞小</w:t>
      </w:r>
      <w:r>
        <w:rPr>
          <w:rFonts w:cs="Times New Roman" w:ascii="Times New Roman" w:hAnsi="Times New Roman"/>
          <w:color w:val="000000"/>
        </w:rPr>
        <w:t>A</w:t>
      </w:r>
      <w:r>
        <w:rPr>
          <w:color w:val="000000"/>
        </w:rPr>
        <w:t>为本班立下汗马功劳。之后班主任又将管理全班晨跑的工作全部委托于他。由于小</w:t>
      </w:r>
      <w:r>
        <w:rPr>
          <w:rFonts w:cs="Times New Roman" w:ascii="Times New Roman" w:hAnsi="Times New Roman"/>
          <w:color w:val="000000"/>
        </w:rPr>
        <w:t>A</w:t>
      </w:r>
      <w:r>
        <w:rPr>
          <w:color w:val="000000"/>
        </w:rPr>
        <w:t>有一定号召力，加上工作努力，将本班的晨运组织得井井有条。－月之后，班主任又向小</w:t>
      </w:r>
      <w:r>
        <w:rPr>
          <w:rFonts w:cs="Times New Roman" w:ascii="Times New Roman" w:hAnsi="Times New Roman"/>
          <w:color w:val="000000"/>
        </w:rPr>
        <w:t>A</w:t>
      </w:r>
      <w:r>
        <w:rPr>
          <w:color w:val="000000"/>
        </w:rPr>
        <w:t>提出能否再为班级做一件好事，消灭班级的偶发事件，使班级成为学校无偶发事件班。由于小</w:t>
      </w:r>
      <w:r>
        <w:rPr>
          <w:rFonts w:cs="Times New Roman" w:ascii="Times New Roman" w:hAnsi="Times New Roman"/>
          <w:color w:val="000000"/>
        </w:rPr>
        <w:t>A</w:t>
      </w:r>
      <w:r>
        <w:rPr>
          <w:color w:val="000000"/>
        </w:rPr>
        <w:t>在一定程度上形成了班级角色意识，因而对班主任的要求有了较好的认同基础。在以后一个阶段小</w:t>
      </w:r>
      <w:r>
        <w:rPr>
          <w:rFonts w:cs="Times New Roman" w:ascii="Times New Roman" w:hAnsi="Times New Roman"/>
          <w:color w:val="000000"/>
        </w:rPr>
        <w:t>A</w:t>
      </w:r>
      <w:r>
        <w:rPr>
          <w:color w:val="000000"/>
        </w:rPr>
        <w:t>表现得相当克制没有再发生上课哄闹、打架等偶发事件。</w:t>
      </w:r>
    </w:p>
    <w:p>
      <w:pPr>
        <w:pStyle w:val="Web"/>
        <w:ind w:firstLine="480"/>
        <w:rPr/>
      </w:pPr>
      <w:r>
        <w:rPr>
          <w:color w:val="000000"/>
        </w:rPr>
        <w:t>增进班级的凝聚力，首先必须让每一位学生在班级中找己的位置。变“</w:t>
      </w:r>
      <w:r>
        <w:rPr>
          <w:rFonts w:cs="Times New Roman" w:ascii="Times New Roman" w:hAnsi="Times New Roman"/>
          <w:color w:val="000000"/>
        </w:rPr>
        <w:t>1</w:t>
      </w:r>
      <w:r>
        <w:rPr>
          <w:color w:val="000000"/>
        </w:rPr>
        <w:t>：</w:t>
      </w:r>
      <w:r>
        <w:rPr>
          <w:rFonts w:cs="Times New Roman" w:ascii="Times New Roman" w:hAnsi="Times New Roman"/>
          <w:color w:val="000000"/>
        </w:rPr>
        <w:t>50</w:t>
      </w:r>
      <w:r>
        <w:rPr>
          <w:color w:val="000000"/>
        </w:rPr>
        <w:t>”</w:t>
      </w:r>
      <w:r>
        <w:rPr>
          <w:color w:val="000000"/>
        </w:rPr>
        <w:t>为“</w:t>
      </w:r>
      <w:r>
        <w:rPr>
          <w:rFonts w:cs="Times New Roman" w:ascii="Times New Roman" w:hAnsi="Times New Roman"/>
          <w:color w:val="000000"/>
        </w:rPr>
        <w:t>1</w:t>
      </w:r>
      <w:r>
        <w:rPr>
          <w:color w:val="000000"/>
        </w:rPr>
        <w:t>＋</w:t>
      </w:r>
      <w:r>
        <w:rPr>
          <w:rFonts w:cs="Times New Roman" w:ascii="Times New Roman" w:hAnsi="Times New Roman"/>
          <w:color w:val="000000"/>
        </w:rPr>
        <w:t>50</w:t>
      </w:r>
      <w:r>
        <w:rPr>
          <w:color w:val="000000"/>
        </w:rPr>
        <w:t>”</w:t>
      </w:r>
      <w:r>
        <w:rPr>
          <w:color w:val="000000"/>
        </w:rPr>
        <w:t>，让每一位学生充当班主任的小助手</w:t>
      </w:r>
    </w:p>
    <w:p>
      <w:pPr>
        <w:pStyle w:val="Web"/>
        <w:spacing w:before="0" w:after="0"/>
        <w:ind w:firstLine="480"/>
        <w:rPr/>
      </w:pPr>
      <w:r>
        <w:rPr>
          <w:color w:val="000000"/>
        </w:rPr>
        <w:t>常听有些班主任在叹自己的苦经：这个班主任简直没法干。从课堂纪律到排队上操、从收交作业到打扫卫生……</w:t>
      </w:r>
      <w:r>
        <w:rPr>
          <w:rFonts w:cs="Times New Roman" w:ascii="Times New Roman" w:hAnsi="Times New Roman"/>
          <w:color w:val="000000"/>
        </w:rPr>
        <w:t>50</w:t>
      </w:r>
      <w:r>
        <w:rPr>
          <w:color w:val="000000"/>
        </w:rPr>
        <w:t>多个人，什么都叫我管，我是</w:t>
      </w:r>
      <w:r>
        <w:rPr>
          <w:rFonts w:cs="Times New Roman" w:ascii="Times New Roman" w:hAnsi="Times New Roman"/>
          <w:color w:val="000000"/>
        </w:rPr>
        <w:t>1</w:t>
      </w:r>
      <w:r>
        <w:rPr>
          <w:color w:val="000000"/>
        </w:rPr>
        <w:t>：</w:t>
      </w:r>
      <w:r>
        <w:rPr>
          <w:rFonts w:cs="Times New Roman" w:ascii="Times New Roman" w:hAnsi="Times New Roman"/>
          <w:color w:val="000000"/>
        </w:rPr>
        <w:t>50</w:t>
      </w:r>
      <w:r>
        <w:rPr>
          <w:color w:val="000000"/>
        </w:rPr>
        <w:t>，管得过来吗？的确，对一个班主任来说，全班几十个学生，每个人的爱好、性格、学习态度、行为习惯等各不相同，方方面面的事又多，单靠一个班主任是难以应付的。可换一个角度去看问题就会发现：班级中每一个学生既是受教育者，又是教育者。因为班主任所面对的学生不是一个个孤立的静止的个体，而是集会在一起的相互影响的活动的群体。他们每时每刻都在交往中相互影响、相互教育。作为班主任，能够也必须利用学生间的这种影响和教育的作用，通过协调班级人际关系，将这种教育和影响纳入教育轨道上来。使每～个学生成为班主任的同盟军、小助手，形成“</w:t>
      </w:r>
      <w:r>
        <w:rPr>
          <w:rFonts w:cs="Times New Roman" w:ascii="Times New Roman" w:hAnsi="Times New Roman"/>
          <w:color w:val="000000"/>
        </w:rPr>
        <w:t>l</w:t>
      </w:r>
      <w:r>
        <w:rPr>
          <w:color w:val="000000"/>
        </w:rPr>
        <w:t xml:space="preserve">＋ </w:t>
      </w:r>
      <w:r>
        <w:rPr>
          <w:rFonts w:cs="Times New Roman" w:ascii="Times New Roman" w:hAnsi="Times New Roman"/>
          <w:color w:val="000000"/>
        </w:rPr>
        <w:t>50</w:t>
      </w:r>
      <w:r>
        <w:rPr>
          <w:color w:val="000000"/>
        </w:rPr>
        <w:t>”</w:t>
      </w:r>
      <w:r>
        <w:rPr>
          <w:color w:val="000000"/>
        </w:rPr>
        <w:t>的局面。对于有特长的学生应发挥其特长为班级服务。对一般学生也要寻找机会、创造机会让他们能为班级而表现自己，为出一份力。使他们感到自己也在班级中充当了令自己满意色，觉得班级是需要自己的。这样有利于增强学生的集体成识，产生集体荣誉感，并愿意为集体的利益和目标约束自己言行。</w:t>
      </w:r>
    </w:p>
    <w:p>
      <w:pPr>
        <w:pStyle w:val="Web"/>
        <w:spacing w:before="0" w:after="0"/>
        <w:ind w:firstLine="480"/>
        <w:rPr>
          <w:color w:val="000000"/>
        </w:rPr>
      </w:pPr>
      <w:r>
        <w:rPr>
          <w:color w:val="000000"/>
        </w:rPr>
        <w:t>其次，班主任在班级管理和教育中还要努力做到关心每同学，特别是有一定缺陷容易受歧视的学生。要努力倡导同学间相互尊重、相互帮助、平等协商的处事原则。对班级中的一些大决定尽可能地形成较为一致的认识，使每个学生对班级的措施形成共同感受，使学生在理智上、情感上维护自己的班级。</w:t>
      </w:r>
    </w:p>
    <w:p>
      <w:pPr>
        <w:pStyle w:val="Web"/>
        <w:spacing w:before="0" w:after="0"/>
        <w:rPr>
          <w:color w:val="000000"/>
        </w:rPr>
      </w:pPr>
      <w:r>
        <w:rPr>
          <w:color w:val="000000"/>
        </w:rPr>
        <w:t>群体规范是约束班级学生的行为准则。群体规范包括上上级部门制定的用以约束、指导学生的规章条例，如《中学生守则》，《中学生行为规范》以及学校制定的规章条例。同时班级群体规范括班级制定的对本班的一些要求、规定和做法。这些都属于群体规范的范畴。除此之外，群体规范还包含若干非正式群规范，这是学生间的一种约定俗成。它一方面表现为对某些问题的态度，如对抄作业行为的态度，对自私行为的态度等。另一方表现为一种行为习惯。如上课是否积极举手发言，对同学有是当面指出还是背后议论等。</w:t>
      </w:r>
    </w:p>
    <w:p>
      <w:pPr>
        <w:pStyle w:val="Web"/>
        <w:spacing w:before="0" w:after="0"/>
        <w:ind w:firstLine="480"/>
        <w:rPr>
          <w:color w:val="000000"/>
        </w:rPr>
      </w:pPr>
      <w:r>
        <w:rPr>
          <w:color w:val="000000"/>
        </w:rPr>
        <w:t>班主任在制定班级正式规范时，一要注意可行性。即所提出的主张和要求要能被大多数学生所接受，并且作出一定努力后能够达到这些要求。二是要体现正确的导向性。所提出的各项要求，要有利于班集体的建设，有利于学生的全面发展。非正式规范有消极的和积极的。消极的可能使不良行为得以蔓延，并使意志薄弱的学生随波逐流。而积极的非正式规范能促进学生养成良好的学习习惯和思维品质的形成，树立起正确的价值观和人生观。</w:t>
      </w:r>
    </w:p>
    <w:p>
      <w:pPr>
        <w:pStyle w:val="Web"/>
        <w:ind w:firstLine="480"/>
        <w:rPr>
          <w:color w:val="000000"/>
        </w:rPr>
      </w:pPr>
      <w:r>
        <w:rPr>
          <w:color w:val="000000"/>
        </w:rPr>
        <w:t>考虑到教育的同化作用，要充分利用群体规范所形成的对学生的群体压力，这种群体压力会在学生中产生模仿、暗示和从众的心理作用。班主任要掌握好班级的正式或非正式群体规范的倾向性。除了旗帜鲜明地表明自己的看法和认识外。可以从这样几个方面进行调适：～是评价手段。通过不断地对一些具体问题的评价（否定、肯定或肯定其中积极的一面），来肯定和强化群体规范的正确的一方面，纠正其错误的一方面。二是发挥学生的榜样作用。树立那些品行端正、在同学中间有一定影响的学生为榜样，有意识地培养他们的正确言行和思想品德，强化他们在同学中的威信，扩大他们的影响。也可以利用在学生中自发形成的“群众领袖”，不断地向学生明示或暗示他们那些方面是老师所赞许的，是希望学生们去学习的。三是开展多种教育活动，强化学生的规范意识，训练规范行为。如主题班会活动、劳动竞赛，军训、文体比赛等。</w:t>
      </w:r>
    </w:p>
    <w:p>
      <w:pPr>
        <w:pStyle w:val="Web"/>
        <w:spacing w:before="0" w:after="0"/>
        <w:ind w:firstLine="480"/>
        <w:rPr>
          <w:color w:val="000000"/>
        </w:rPr>
      </w:pPr>
      <w:r>
        <w:rPr>
          <w:color w:val="000000"/>
        </w:rPr>
        <w:t>除了发挥班级这～正式群体的作用外，班主任还可以利用其它形式的群体作用，如发挥班干部的作用。主班干部组织开展一些有益的活动，由于这些活动是在学生自己组织下进行的，因而学生在活动中没有思想包袱，没有被动感。这样能充分表达学生自己的观点和意志，往往起到“官方”活动达不到的效果。由于班主任在这类活动中比较超脱，这有利于在活动中发现问题，有时还能解决班主任不便于直接处理的问题。充分发挥团支部的作用，利用团员去带动其他同学共同进步，这也是发挥正式群体作用的～个重要方面。</w:t>
      </w:r>
    </w:p>
    <w:p>
      <w:pPr>
        <w:pStyle w:val="Web"/>
        <w:spacing w:before="0" w:after="0"/>
        <w:ind w:firstLine="480"/>
        <w:rPr>
          <w:color w:val="000000"/>
        </w:rPr>
      </w:pPr>
      <w:r>
        <w:rPr>
          <w:color w:val="000000"/>
        </w:rPr>
        <w:t>班主任还要适时地发挥其群体作用。如利用美术小组、学习兴趣小组、班级蓝球队等。他们在某些方面能为班级建设起到特殊的作用。</w:t>
      </w:r>
    </w:p>
    <w:p>
      <w:pPr>
        <w:pStyle w:val="Web"/>
        <w:spacing w:before="0" w:after="0"/>
        <w:ind w:firstLine="480"/>
        <w:rPr/>
      </w:pPr>
      <w:r>
        <w:rPr>
          <w:color w:val="000000"/>
        </w:rPr>
        <w:t>（</w:t>
      </w:r>
      <w:r>
        <w:rPr>
          <w:rFonts w:cs="Times New Roman" w:ascii="Times New Roman" w:hAnsi="Times New Roman"/>
          <w:color w:val="000000"/>
        </w:rPr>
        <w:t>2</w:t>
      </w:r>
      <w:r>
        <w:rPr>
          <w:color w:val="000000"/>
        </w:rPr>
        <w:t>）重视非正式群体的作用，调适与非正式群体的关系</w:t>
      </w:r>
    </w:p>
    <w:p>
      <w:pPr>
        <w:pStyle w:val="Web"/>
        <w:ind w:firstLine="480"/>
        <w:rPr>
          <w:color w:val="000000"/>
        </w:rPr>
      </w:pPr>
      <w:r>
        <w:rPr>
          <w:color w:val="000000"/>
        </w:rPr>
        <w:t>非正式群体可根据群体目标与班级正式群体目标的一致程度分为积极的、消积的、中间型的和危害型的四种。</w:t>
      </w:r>
    </w:p>
    <w:p>
      <w:pPr>
        <w:pStyle w:val="Web"/>
        <w:ind w:firstLine="480"/>
        <w:rPr>
          <w:color w:val="000000"/>
        </w:rPr>
      </w:pPr>
      <w:r>
        <w:rPr>
          <w:color w:val="000000"/>
        </w:rPr>
        <w:t>常交往和正当的志向与爱好，促使其在一定程度上去影响班级的其他成员。班主任可利用他们之间感情密切。相互信任、说话投机的特点，开展批评和自我批评，去帮助班主任做好其中某些成员的思想工作。班主任还可以倡导在他们中间开展互帮互学的活动，取长补短共同进步。班主任也可以利用其首领威信高、有群众基础的特点，让其担任班级中的某些职务，将非正式群体中好的习惯、作风推广到班级中去，将他们的目标纳入班级目标的轨道。班主任可以考虑利用他们成员之间互相信任、沟通信息迅速的特点，转达和贯彻学校意图，收集学生中的各种反馈以及其它信息。由于非正式群体内部凝聚力强，其成员爱好交往，可将某些班主任一时难以顾及的工作交给他们去完成。</w:t>
      </w:r>
    </w:p>
    <w:p>
      <w:pPr>
        <w:pStyle w:val="Web"/>
        <w:ind w:firstLine="480"/>
        <w:rPr>
          <w:color w:val="000000"/>
        </w:rPr>
      </w:pPr>
      <w:r>
        <w:rPr>
          <w:color w:val="000000"/>
        </w:rPr>
        <w:t>对于消极型非正式群体要坚持争取和改造相结合的原则。如果引导得当，可成为班级的一种辅助力量，反之会成为班集体建设的阻力，成为对班级的一股破坏力量。在目标上，由于这类非正式群体的目标与班级目标相距较大甚至相修。班主任应善于在这种差距之中寻找两者的契合点，在对立中抓住统一，利用契合点加以引导，促成其向班级目标靠近。在思想上，要对其成员循循善诱地进行教育，对其错误认识和不正确的是非标准、人生观加以引导、分析和教育。在行为上。要加以约束和训练。通过训练巩固其行为习惯中好的一面，约束其不良习惯的发展。在组织上，一方面做好其首领式人物的工作，通过首领人物的转化来带动其他成员的转化。二是做好分化工作，区别对待一般成员和少数性质严重的反却减轻他们的相互依赖性，这样可以先转化部分成员，削弱群体力量。三是利用优秀学生对其成员施加影响，将一部分成员吸引到积极型的非正式群体中去。四是对个别害群之马决不姑息迁就，而是给予必要的处罚。</w:t>
      </w:r>
    </w:p>
    <w:p>
      <w:pPr>
        <w:pStyle w:val="Web"/>
        <w:ind w:firstLine="480"/>
        <w:rPr>
          <w:color w:val="000000"/>
        </w:rPr>
      </w:pPr>
      <w:r>
        <w:rPr>
          <w:color w:val="000000"/>
        </w:rPr>
        <w:t>对于中间型非正式群体要持慎重的态度，坚持正面积极引导和帮助的原则。首先是对他们的群体目标和行为作出正确判断和分析，既要肯定其积极的一面，又要帮助他们克服和改进消积的一面。二是提高班集体建设的目标效应，用班集体的凝聚力去吸引他们，使他们体会到只有加强班集体建设，才能真正满足他们个体和群体的需要，将满足自己需要的途径寄托在班集体建设上。三是加强情感交流。作为班主任要满腔热情地对待他们，多表杨少批评，多帮助少责难。鼓励优秀学生接近他们，影响他们。四是给这些群体成员提供为班级发挥作用的机会，鼓励他们为班级施展自己的聪明才智。从中强化他们的班级意识。</w:t>
      </w:r>
    </w:p>
    <w:p>
      <w:pPr>
        <w:pStyle w:val="Web"/>
        <w:ind w:firstLine="480"/>
        <w:rPr>
          <w:color w:val="000000"/>
        </w:rPr>
      </w:pPr>
      <w:r>
        <w:rPr>
          <w:color w:val="000000"/>
        </w:rPr>
        <w:t>对于危害型群体（或称破坏型群体），如班级中的偷窃团伙，横行霸道带有流氓色彩的小集团等，他们已经具有某些违法行为，必须依照校纪校规和有关法规，从爱护的角度出发，给予应有的法纪教育。</w:t>
      </w:r>
    </w:p>
    <w:p>
      <w:pPr>
        <w:pStyle w:val="Web"/>
        <w:ind w:firstLine="480"/>
        <w:rPr/>
      </w:pPr>
      <w:r>
        <w:rPr>
          <w:color w:val="000000"/>
        </w:rPr>
        <w:t>（</w:t>
      </w:r>
      <w:r>
        <w:rPr>
          <w:rFonts w:cs="Times New Roman" w:ascii="Times New Roman" w:hAnsi="Times New Roman"/>
          <w:color w:val="000000"/>
        </w:rPr>
        <w:t>2</w:t>
      </w:r>
      <w:r>
        <w:rPr>
          <w:color w:val="000000"/>
        </w:rPr>
        <w:t>）建立良好的师生关系，增强班主任的感召力</w:t>
      </w:r>
    </w:p>
    <w:p>
      <w:pPr>
        <w:pStyle w:val="Web"/>
        <w:ind w:firstLine="480"/>
        <w:rPr>
          <w:color w:val="000000"/>
        </w:rPr>
      </w:pPr>
      <w:r>
        <w:rPr>
          <w:color w:val="000000"/>
        </w:rPr>
        <w:t>师生关系是班级人际关系中最重要的一个方面。师生关系如果出现问题，会造成学生对老师没有亲近感、缺少信任感甚至产生厌恶感。这样必然使学生在教育过程中缺少积极性，产生被动感，在行动上偏离教育目标，甚至与班主任产生对抗的心态。作为一个班主任要建设好一个班集体，如果缺少师生之间的情感纽带，是难以实现工作目标的。有了良好的师生关系能增进 班主任的人格魅力，增强班主任的号召力，增强班主任自身的榜样效应，有效地减少和降低贯彻班主任意图的阻力和难度。</w:t>
      </w:r>
    </w:p>
    <w:p>
      <w:pPr>
        <w:pStyle w:val="Web"/>
        <w:ind w:firstLine="480"/>
        <w:rPr>
          <w:color w:val="000000"/>
        </w:rPr>
      </w:pPr>
      <w:r>
        <w:rPr>
          <w:color w:val="000000"/>
        </w:rPr>
        <w:t>我们的老班</w:t>
      </w:r>
      <w:r>
        <w:rPr>
          <w:color w:val="000000"/>
        </w:rPr>
        <w:t>--</w:t>
      </w:r>
      <w:r>
        <w:rPr>
          <w:color w:val="000000"/>
        </w:rPr>
        <w:t>学生周记</w:t>
      </w:r>
    </w:p>
    <w:p>
      <w:pPr>
        <w:pStyle w:val="Web"/>
        <w:spacing w:before="0" w:after="0"/>
        <w:ind w:firstLine="480"/>
        <w:rPr>
          <w:color w:val="000000"/>
        </w:rPr>
      </w:pPr>
      <w:r>
        <w:rPr>
          <w:color w:val="000000"/>
        </w:rPr>
        <w:t>跨入中学快半个学期了，给我感觉最深的是我们的班主任。刚入校时我挺怕他的，听我家楼上在初三读书的王义讲，我们的班主任是学校里有名的优秀班主任。我知道后又高兴又害怕，高兴的是这样的班主任带的班一定是年级中最好的班；害怕的是这样的班主任一定很凶。半个学期快过去了．我感觉班主任一点儿也不凶，不像小学的班主任动不动就把学生朝死里骂，要么罚抄书，要么打电话喊家长。我们老师虽然管得严，但对我们很有耐心，又不婆婆妈妈。我们犯错误后老班找我们谈话时，从不挖苦我们，还能给我们台阶下，不给我们难堪……她还经常找我们聊天，天南地北一套一套的。不像有的班主任一说起话来不是课堂纪律就是打扫卫生，好像其它方面就没什么可谈的了。反正班上不管是好生还是差生，都对老班有好感，几乎没人和老师对着干。</w:t>
      </w:r>
    </w:p>
    <w:p>
      <w:pPr>
        <w:pStyle w:val="Web"/>
        <w:spacing w:before="0" w:after="0"/>
        <w:ind w:firstLine="480"/>
        <w:rPr>
          <w:color w:val="000000"/>
        </w:rPr>
      </w:pPr>
      <w:r>
        <w:rPr>
          <w:color w:val="000000"/>
        </w:rPr>
        <w:t>这篇周记反映了学生对班主任的一种态度和看法，其中表明了这样三点：一是学生对班主任对待学生的态度和处理问题的方式方法是非常注重的；二是学生希望与班主任之间有～种良好的师生关系；三是学生希望班主任用学生乐于接受的方法处理问题。不可否认，学生对班主任的要求和期望与班主任的工作目标及工作方法有一定的距离，而跨越这个距离的关键是尊重学生。只有尊重学生才能赢得学生的尊敬。从宏观上讲，班主任的目标和学生的目标是一致的。但从微观上看，往往会出现学生的意愿与班主任的要求的不一致。也正因为存在这种不一致性，才要求班主任一定要调适班级中的人际关系，并讲究一些调适的策略和方法。</w:t>
      </w:r>
    </w:p>
    <w:p>
      <w:pPr>
        <w:pStyle w:val="Web"/>
        <w:ind w:firstLine="480"/>
        <w:rPr>
          <w:color w:val="000000"/>
        </w:rPr>
      </w:pPr>
      <w:r>
        <w:rPr>
          <w:color w:val="000000"/>
        </w:rPr>
        <w:t>要使师生之间建立一种良好的人际关系，班主任首先要提高已对这一问题的重要性的认识。要积极、全面的认识良好师生关系对班集体建设和促进学生全面发展的重要作用，并将这一认识迁移于班上的每一个学生。</w:t>
      </w:r>
    </w:p>
    <w:p>
      <w:pPr>
        <w:pStyle w:val="Web"/>
        <w:ind w:firstLine="480"/>
        <w:rPr>
          <w:color w:val="000000"/>
        </w:rPr>
      </w:pPr>
      <w:r>
        <w:rPr>
          <w:color w:val="000000"/>
        </w:rPr>
        <w:t>班主任要正确认识和理解自己扮演的“角色”。班主任工作是以促进学生的健康发展为基本任务的，在伴随学生人生发展的过程中，要淡化教育者的角色痕迹，建立朋友般的师生关系，做到师生之间的相互接纳。在中学生人生成长阶段，自我意识的发展已成为发展过程中的一个核心。班主任则是学生自我发展的促进者。中学生即将走向社会，等待他们的是一个五彩的世界，他们脚下的路在哪里？他们将走向何方？班主任是他们走向理想之路的引路人。对学生来说，他们需要的不是声色俱厉的威严，不是碟碟不休的说教。他们需要的是能够理解、信任他们，伴随他们成长的引导者、解惑人。、这就是班主任的角色。那么班主任如何担当这一角色呢？</w:t>
      </w:r>
    </w:p>
    <w:p>
      <w:pPr>
        <w:pStyle w:val="Web"/>
        <w:ind w:firstLine="480"/>
        <w:rPr>
          <w:color w:val="000000"/>
        </w:rPr>
      </w:pPr>
      <w:r>
        <w:rPr>
          <w:color w:val="000000"/>
        </w:rPr>
        <w:t>首先是班主任能够正确认识学生。认识学生包括掌握学生的学习状况、行为习惯、家庭情况和社会活动，了解学生的个性特点。个人爱好和理想目标。了解学生的途径有直接观察了解，相互交往了解，通过任课教师了解、通过家长了解以及通过其他学生了解。班主任了解一个学生除了汇总各方面信息加以综合外，还应注意用发展的眼光作出预测性判断。</w:t>
      </w:r>
    </w:p>
    <w:p>
      <w:pPr>
        <w:pStyle w:val="Web"/>
        <w:ind w:firstLine="480"/>
        <w:rPr>
          <w:color w:val="000000"/>
        </w:rPr>
      </w:pPr>
      <w:r>
        <w:rPr>
          <w:color w:val="000000"/>
        </w:rPr>
        <w:t>在此我想着重谈谈家访</w:t>
      </w:r>
    </w:p>
    <w:p>
      <w:pPr>
        <w:pStyle w:val="Web"/>
        <w:spacing w:before="0" w:after="0"/>
        <w:ind w:firstLine="480"/>
        <w:rPr>
          <w:color w:val="000000"/>
        </w:rPr>
      </w:pPr>
      <w:r>
        <w:rPr>
          <w:color w:val="000000"/>
        </w:rPr>
        <w:t>家访是班主任了解学生家庭情况、与家长交换意见、共同教育学生的～种方式，是班主任的～项重要工作。在家访中，班主任可以有准备、有目的和有针对性的就学生的教育问题充分与家长磋商，以达到相互配合共同教育学生的目的。作的一个方面，立足于与家长的合作，消除与家长的分歧，争取家长的支持。班主任在工作中有时会因教育和处理学生的问题与家长产生矛盾。但不论是班主任还是家长都希望学生改正错误取得进步。这就是双方合作的共同点和基础。在家访中班主任应本着帮助学生进步的目的，晓之以理，动之以情，急家长所急，积极帮助家长解决问题，向家长提供合理有效的建议，争取家长的配合。</w:t>
      </w:r>
    </w:p>
    <w:p>
      <w:pPr>
        <w:pStyle w:val="Web"/>
        <w:spacing w:before="0" w:after="0"/>
        <w:ind w:firstLine="480"/>
        <w:rPr>
          <w:color w:val="000000"/>
        </w:rPr>
      </w:pPr>
      <w:r>
        <w:rPr>
          <w:color w:val="000000"/>
        </w:rPr>
        <w:t>要拓宽家访的范围和内容。由于种种原因，在不少家长和班主任的眼里，家访已经成为了“告状”的代名词：有不少现主任往往是在学生犯了错误之后无奈之下才家访。这在客观上使家长形成了“老师登门、儿子闯祸”的概念。使家长在不安和焦虑之中接待家访，影响了双方的情感的沟通，降低了家访的作用。作为班主任要避免这种情况。一是扩大家访的范围，不要将家访的对象局限于后进学生。实际上即使是优秀学生，也存在缺点和不足，也有进一步提高的必要。对于中间状态的学生，他们向好的一方面或环的一方面变化的可能性都很大，更应引起班主任的关注。二是班主任要拓宽家访的内容，不要将家访等同于告状。实际上报喜式的家访最受家长和学生的欢迎，有利于提高家长和学生的积极性，有助于取得家长的配合与支持，也有助于赢得学生的尊敬，为进一步教育学生打下基础。对于有严重错误的学生，也要实事求是，既肯定学生的优点和成绩，也提出学生的问题和错误。在平时，学生的心理健康、劳动习惯、生活习惯、社会交往、家庭教育的探讨、学校工作等也都可以成为家访的话题。</w:t>
      </w:r>
    </w:p>
    <w:p>
      <w:pPr>
        <w:pStyle w:val="Web"/>
        <w:spacing w:before="0" w:after="0"/>
        <w:ind w:firstLine="480"/>
        <w:rPr>
          <w:color w:val="000000"/>
        </w:rPr>
      </w:pPr>
      <w:r>
        <w:rPr>
          <w:color w:val="000000"/>
        </w:rPr>
        <w:t>家访的几种类型。</w:t>
      </w:r>
    </w:p>
    <w:p>
      <w:pPr>
        <w:pStyle w:val="Web"/>
        <w:spacing w:before="0" w:after="0"/>
        <w:ind w:firstLine="480"/>
        <w:rPr>
          <w:color w:val="000000"/>
        </w:rPr>
      </w:pPr>
      <w:r>
        <w:rPr>
          <w:color w:val="000000"/>
        </w:rPr>
        <w:t>①</w:t>
      </w:r>
      <w:r>
        <w:rPr>
          <w:color w:val="000000"/>
        </w:rPr>
        <w:t>了解情况式。主要是了解学生的爱好、特长、性格，以及家庭情况和家庭教育的情况，向家长反映学生在校的情况和学校管理、教育的要求和措施。</w:t>
      </w:r>
    </w:p>
    <w:p>
      <w:pPr>
        <w:pStyle w:val="Web"/>
        <w:ind w:firstLine="480"/>
        <w:rPr>
          <w:rFonts w:ascii="Times New Roman" w:hAnsi="Times New Roman" w:cs="Times New Roman"/>
          <w:color w:val="000000"/>
        </w:rPr>
      </w:pPr>
      <w:r>
        <w:rPr>
          <w:color w:val="000000"/>
        </w:rPr>
        <w:t>②</w:t>
      </w:r>
      <w:r>
        <w:rPr>
          <w:color w:val="000000"/>
        </w:rPr>
        <w:t>调查原因式。主要是针对学生的某些变化通过家访调查发生变化的各种原因</w:t>
      </w:r>
    </w:p>
    <w:p>
      <w:pPr>
        <w:pStyle w:val="Web"/>
        <w:ind w:firstLine="480"/>
        <w:rPr>
          <w:color w:val="000000"/>
        </w:rPr>
      </w:pPr>
      <w:r>
        <w:rPr>
          <w:color w:val="000000"/>
        </w:rPr>
        <w:t>③</w:t>
      </w:r>
      <w:r>
        <w:rPr>
          <w:color w:val="000000"/>
        </w:rPr>
        <w:t>研究商讨式。一般是针对学生所犯的错误与家长研究教育的措施和商讨处理的办法。</w:t>
      </w:r>
    </w:p>
    <w:p>
      <w:pPr>
        <w:pStyle w:val="Web"/>
        <w:spacing w:before="0" w:after="0"/>
        <w:ind w:firstLine="480"/>
        <w:rPr>
          <w:color w:val="000000"/>
        </w:rPr>
      </w:pPr>
      <w:r>
        <w:rPr>
          <w:color w:val="000000"/>
        </w:rPr>
        <w:t>④</w:t>
      </w:r>
      <w:r>
        <w:rPr>
          <w:color w:val="000000"/>
        </w:rPr>
        <w:t>表扬鼓励式。向家长反映学生所取得的进步和成绩，与家长共同对学生提出表扬并提出新的要求，鼓励学生继续努力、再接再励。</w:t>
      </w:r>
    </w:p>
    <w:p>
      <w:pPr>
        <w:pStyle w:val="Web"/>
        <w:spacing w:before="0" w:after="0"/>
        <w:ind w:firstLine="480"/>
        <w:rPr>
          <w:color w:val="000000"/>
        </w:rPr>
      </w:pPr>
      <w:r>
        <w:rPr>
          <w:color w:val="000000"/>
        </w:rPr>
        <w:t>⑤</w:t>
      </w:r>
      <w:r>
        <w:rPr>
          <w:color w:val="000000"/>
        </w:rPr>
        <w:t>关怀慰问式。学生家庭遭灾、亲人故亡、生病，遇到重大挫折时，通过家访进行慰问表示学校的关怀，并根据情况帮助解决困难。</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59:00Z</dcterms:created>
  <dc:creator>ywz</dc:creator>
  <dc:description/>
  <dc:language>en-US</dc:language>
  <cp:lastModifiedBy>ywz</cp:lastModifiedBy>
  <dcterms:modified xsi:type="dcterms:W3CDTF">2004-05-10T03:03:00Z</dcterms:modified>
  <cp:revision>1</cp:revision>
  <dc:subject/>
  <dc:title>如何建立良好的班集体</dc:title>
</cp:coreProperties>
</file>