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常州市科学评优课参赛选手、评委报到须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常州市科学评优课参赛选手请注意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报到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三）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报到地点：常州实验小学自然教室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赛课时间：两天，周四、周五（具体时间、课时抽签决定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准备材料：可以携带各种书面参考资料、手提电脑、电子材料（无任何限制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课堂教学实验材料：统一安排时间自行购买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费用：参赛费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住宿费自理，统一回原单位报销；饮食由会务组统一安排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纪律：不要携带任何通讯器材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补充：带选手报名表（学校盖章）；准备替换衣服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常州市科学评优课评委请注意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报到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三）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报到地点：常州实验小学自然教室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工作时间：两天，周四、周五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费用：住宿、饮食由会务组统一安排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纪律：不要携带任何通讯器材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补充：准备替换衣服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参赛选手、评委留言确认；如有特殊情况，请与常州教研室瞿晓峰老师提前联系。</w:t>
      </w:r>
    </w:p>
    <w:p>
      <w:pPr>
        <w:pStyle w:val="Normal"/>
        <w:rPr/>
      </w:pPr>
      <w:r>
        <w:rPr/>
        <w:t>联系人：</w:t>
      </w:r>
    </w:p>
    <w:tbl>
      <w:tblPr>
        <w:tblW w:w="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4"/>
        <w:gridCol w:w="129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（小灵通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晓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67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8198</w:t>
            </w:r>
          </w:p>
        </w:tc>
      </w:tr>
    </w:tbl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right"/>
        <w:rPr>
          <w:sz w:val="24"/>
        </w:rPr>
      </w:pPr>
      <w:r>
        <w:rPr>
          <w:sz w:val="24"/>
        </w:rPr>
        <w:t>常州教研室小学科学组</w:t>
      </w:r>
    </w:p>
    <w:p>
      <w:pPr>
        <w:pStyle w:val="Normal"/>
        <w:ind w:firstLine="570"/>
        <w:jc w:val="right"/>
        <w:rPr>
          <w:sz w:val="24"/>
        </w:rPr>
      </w:pPr>
      <w:r>
        <w:rPr>
          <w:sz w:val="24"/>
        </w:rPr>
        <w:t>2004/9/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3:12:00Z</dcterms:created>
  <dc:creator>jysqxf</dc:creator>
  <dc:description/>
  <dc:language>en-US</dc:language>
  <cp:lastModifiedBy>jysqxf</cp:lastModifiedBy>
  <dcterms:modified xsi:type="dcterms:W3CDTF">2004-09-20T04:14:00Z</dcterms:modified>
  <cp:revision>14</cp:revision>
  <dc:subject/>
  <dc:title/>
</cp:coreProperties>
</file>