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;Batang"/>
          <w:b/>
          <w:b/>
          <w:szCs w:val="21"/>
        </w:rPr>
      </w:pPr>
      <w:r>
        <w:rPr>
          <w:rFonts w:ascii="黑体;SimHei" w:hAnsi="黑体;SimHei" w:cs="华文细黑;Batang" w:eastAsia="黑体;SimHei"/>
          <w:b/>
          <w:sz w:val="28"/>
          <w:szCs w:val="21"/>
        </w:rPr>
        <w:t>常州市教育教研室</w:t>
      </w:r>
      <w:r>
        <w:rPr>
          <w:rFonts w:eastAsia="黑体;SimHei" w:cs="华文细黑;Batang" w:ascii="黑体;SimHei" w:hAnsi="黑体;SimHei"/>
          <w:b/>
          <w:sz w:val="28"/>
          <w:szCs w:val="21"/>
        </w:rPr>
        <w:t>2008—2009</w:t>
      </w:r>
      <w:r>
        <w:rPr>
          <w:rFonts w:ascii="黑体;SimHei" w:hAnsi="黑体;SimHei" w:cs="华文细黑;Batang" w:eastAsia="黑体;SimHei"/>
          <w:b/>
          <w:sz w:val="28"/>
          <w:szCs w:val="21"/>
        </w:rPr>
        <w:t>学年度第一学期第三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0"/>
        <w:gridCol w:w="3420"/>
        <w:gridCol w:w="1080"/>
        <w:gridCol w:w="432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主持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三研究课：《成功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研究主题：议论文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蒋士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初三语文教师每校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高中高三语文备课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Cs w:val="20"/>
              </w:rPr>
            </w:pPr>
            <w:r>
              <w:rPr>
                <w:szCs w:val="20"/>
              </w:rPr>
              <w:t>市区各高中高三语文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研究课《等腰梯形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秋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年级数学教师、学科组、中心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手持技术与高中数学新课程整合》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实验的高中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商场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站乘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路。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新初中英语教师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参加工作的初中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</w:t>
            </w:r>
            <w:r>
              <w:rPr>
                <w:rFonts w:cs="宋体;SimSun" w:ascii="宋体;SimSun" w:hAnsi="宋体;SimSun"/>
                <w:szCs w:val="21"/>
              </w:rPr>
              <w:t>7A</w:t>
            </w:r>
            <w:r>
              <w:rPr>
                <w:rFonts w:ascii="宋体;SimSun" w:hAnsi="宋体;SimSun" w:cs="宋体;SimSun"/>
                <w:szCs w:val="21"/>
              </w:rPr>
              <w:t>课本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充分利用平台，提升业务发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宋德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szCs w:val="20"/>
              </w:rPr>
            </w:pPr>
            <w:r>
              <w:rPr>
                <w:szCs w:val="20"/>
              </w:rPr>
              <w:t>所有工作未满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年的青年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szCs w:val="20"/>
              </w:rPr>
            </w:pPr>
            <w:r>
              <w:rPr>
                <w:szCs w:val="20"/>
              </w:rPr>
              <w:t>除以上参与第一个会议以外的所有尚未获得一级职称的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“关于听课与评课的若干认识与思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港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《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片初中化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会课：刘华栋、巢华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质的分离和提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一化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欲乘车前往的教师请于中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北郊中学初中部（老校区）校门口集中。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实验教学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生物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初中历史优质课评比预备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怀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：徐蕙、市北：徐波、翠竹：陆丽琴、实验：蒋雨虹、清潭：唐黎雯、正衡：虞洋、外国语：宋如峰、二十四中：高小丽、丽华：焦文艳、国际：武志松、北环：何文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：邹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音乐鉴赏第二单元集体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天宁、戚区、新北、职教）全体高中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第二单元备课笔记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基本功比赛选手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画人物写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美勤、吴玲、徐涛、靳智玲、姚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自带工具材料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二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课题“学校综合实践活动实施策略研究”成果发布暨课程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市区教研员及综合实践活动骨干教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；局属小学、初中、高中综合实践活动教研组长或骨干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常州市综合实践活动研究中心组成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化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科学课备课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娜、周春花、唐剑、耿群志、徐婉玉、冯茹霞、丁国芳、陈国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3:00Z</dcterms:created>
  <dc:creator>微软用户</dc:creator>
  <dc:description/>
  <cp:keywords/>
  <dc:language>en-US</dc:language>
  <cp:lastModifiedBy>lp</cp:lastModifiedBy>
  <cp:lastPrinted>2008-09-12T15:59:00Z</cp:lastPrinted>
  <dcterms:modified xsi:type="dcterms:W3CDTF">2008-09-12T04:48:00Z</dcterms:modified>
  <cp:revision>22</cp:revision>
  <dc:subject/>
  <dc:title>常州市教育教研室2006—2007学年度第一学期第三周教研活动安排</dc:title>
</cp:coreProperties>
</file>