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胆敢教书的人要读《十封信》</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作者：李大光</w:t>
      </w:r>
      <w:r>
        <w:rPr>
          <w:rFonts w:eastAsia="Times New Roman"/>
        </w:rPr>
        <w:t xml:space="preserve">    </w:t>
      </w:r>
    </w:p>
    <w:p>
      <w:pPr>
        <w:pStyle w:val="Normal"/>
        <w:rPr/>
      </w:pPr>
      <w:r>
        <w:rPr/>
      </w:r>
    </w:p>
    <w:p>
      <w:pPr>
        <w:pStyle w:val="Normal"/>
        <w:rPr/>
      </w:pPr>
      <w:r>
        <w:rPr/>
        <w:t>　　《十封信——写给胆敢教书的人》是巴西教育家保罗</w:t>
      </w:r>
      <w:r>
        <w:rPr/>
        <w:t>·</w:t>
      </w:r>
      <w:r>
        <w:rPr/>
        <w:t>弗雷勒写的。据说他是</w:t>
      </w:r>
      <w:r>
        <w:rPr/>
        <w:t>20</w:t>
      </w:r>
      <w:r>
        <w:rPr/>
        <w:t>世纪</w:t>
      </w:r>
      <w:r>
        <w:rPr/>
        <w:t>50</w:t>
      </w:r>
      <w:r>
        <w:rPr/>
        <w:t>年代中最重要的教育家之一，由于在教育研究和教学领域中卓有成效的改革和创新，获得了“夸美纽斯奖章”。还曾被誉为“巴西教育改革中的格瓦拉”。在阅读很多美国和欧洲的教育改革和教育家作品的时候，偶尔看到介绍近来的发展中国家的教育改革的书，感到有些新鲜和好奇。但是，在读完以后，感到有些问题值得我们思考。</w:t>
      </w:r>
    </w:p>
    <w:p>
      <w:pPr>
        <w:pStyle w:val="Normal"/>
        <w:rPr/>
      </w:pPr>
      <w:r>
        <w:rPr>
          <w:rFonts w:eastAsia="Times New Roman"/>
        </w:rPr>
        <w:t xml:space="preserve"> </w:t>
      </w:r>
      <w:r>
        <w:rPr/>
        <w:t>　　认识是需要耐心的智力活动</w:t>
      </w:r>
    </w:p>
    <w:p>
      <w:pPr>
        <w:pStyle w:val="Normal"/>
        <w:rPr/>
      </w:pPr>
      <w:r>
        <w:rPr>
          <w:rFonts w:eastAsia="Times New Roman"/>
        </w:rPr>
        <w:t xml:space="preserve"> </w:t>
      </w:r>
      <w:r>
        <w:rPr/>
        <w:t>　　教育是教育者教育和学习的过程，教育者绝不是思想官僚，而是求知过程的重构者。从这个角度说，教师学会教的过程是通过这一过程重新习得的东西，才学会如何教学的。而决不是因为你在师范学校学习过，甚至是获得过很高的学位，你就是一个好教师。</w:t>
      </w:r>
    </w:p>
    <w:p>
      <w:pPr>
        <w:pStyle w:val="Normal"/>
        <w:rPr/>
      </w:pPr>
      <w:r>
        <w:rPr>
          <w:rFonts w:eastAsia="Times New Roman"/>
        </w:rPr>
        <w:t xml:space="preserve"> </w:t>
      </w:r>
      <w:r>
        <w:rPr/>
        <w:t>　　作者认为，教不仅是引人注目的，而且是围绕理解和沟通展开的创造性的体验。“顺畅地完成由表现日常世界的感性经验到借助课堂语言进行的归纳，再到真实、具体的转变。”这不就是将理论与实际相结合吗？尤其是教授社会学的教师，在讲解一个重要的社会学概念的时候，首先需要将理论的源头——日常经验在课堂上“再现”，也就是说，让学生回到社会经验中，然后再回到概念中。当然，这种“回到概念”不是简单地回到书本的理论中，而是由学生自己“回到概念”，即完成归纳的过程。这个归纳以后的东西，可能与书本中的一样，也可能是不一样的。这个解码——读码——编码的过程，恰恰是理解的过程。这个构成不应该是由教师的讲解完成的，而应该是由学生自己完成的。</w:t>
      </w:r>
    </w:p>
    <w:p>
      <w:pPr>
        <w:pStyle w:val="Normal"/>
        <w:rPr/>
      </w:pPr>
      <w:r>
        <w:rPr>
          <w:rFonts w:eastAsia="Times New Roman"/>
        </w:rPr>
        <w:t xml:space="preserve"> </w:t>
      </w:r>
      <w:r>
        <w:rPr/>
        <w:t>　　另外，阅读是理解概念和理论的重要前提。而我们一般认为，阅读指的是在教师指导下的阅读。事实上，真正的有效阅读应该是广泛的、不限定的阅读。当然，首先是教师给予的一些重要的阅读材料和书籍。在中国学生的阅读习惯中，大多数在完成老师给予的阅读任务后就结束了。但是，真正的阅读，应该是在材料的指导下自己的阅读。我国可供学生阅读的东西实在太少。我在教学中，不得不拿自己阅读的英文原版的材料甚至书籍复印后给学生阅读，但是，这仍然是老师指导下的阅读。这种阅读虽然可以完成教学任务，但是，你没有教会学生阅读。我们的学生可以说很可怜，可以供他们任意阅读的东西实在太少了。我指的是，我们的学生能够获得所有不同观点的阅读材料和书籍的机会太少了。第一，我们受到语言的影响。西方语言的书籍远远多于中文书籍。我们翻译进来的东西已经是过时的了。我们无法阅读到最前沿的书籍。第二，受到管理和经济的影响。我们购买国外的书籍由于外汇和管理的原因，通过图书进出口公司买进来至少要到第二年，等书或者期刊到了我们的手里，学生已经毕业走了。我们的学生是在狭窄的阅读圈子里学习的。他们的水平能够高到哪里去？这样的教育模式培养出来的学生多数是不会质疑、不会有多角度思考的能力和批判习惯的。我们的创新社会在这样的教育背景中能够实现吗？我经常这样想。</w:t>
      </w:r>
    </w:p>
    <w:p>
      <w:pPr>
        <w:pStyle w:val="Normal"/>
        <w:rPr>
          <w:rFonts w:eastAsia="Times New Roman"/>
        </w:rPr>
      </w:pPr>
      <w:r>
        <w:rPr>
          <w:rFonts w:eastAsia="Times New Roman"/>
        </w:rPr>
        <w:t xml:space="preserve"> </w:t>
      </w:r>
    </w:p>
    <w:p>
      <w:pPr>
        <w:pStyle w:val="Normal"/>
        <w:rPr/>
      </w:pPr>
      <w:r>
        <w:rPr/>
        <w:t>　　从这个角度上讲，老师的重要任务还是要教学生如何阅读，使他们学会了阅读就是学会了认识。</w:t>
      </w:r>
    </w:p>
    <w:p>
      <w:pPr>
        <w:pStyle w:val="Normal"/>
        <w:rPr/>
      </w:pPr>
      <w:r>
        <w:rPr>
          <w:rFonts w:eastAsia="Times New Roman"/>
        </w:rPr>
        <w:t xml:space="preserve"> </w:t>
      </w:r>
      <w:r>
        <w:rPr/>
        <w:t>　　教师的必备品质</w:t>
      </w:r>
    </w:p>
    <w:p>
      <w:pPr>
        <w:pStyle w:val="Normal"/>
        <w:rPr/>
      </w:pPr>
      <w:r>
        <w:rPr>
          <w:rFonts w:eastAsia="Times New Roman"/>
        </w:rPr>
        <w:t xml:space="preserve"> </w:t>
      </w:r>
      <w:r>
        <w:rPr/>
        <w:t>　　作者认为，谦卑是教师的重要品质。这个“谦卑”与我们文化中“谦卑”似乎不是一回事。我们不知道葡萄牙语中的“谦卑”的真实含义。“在这里，谦卑并不意味着缺乏自尊、顺从、怯懦。相反，谦卑需要勇敢、自信、自尊和尊重他人。”“谦卑使我们理解一个浅显的真理：谁都不是全知的，也没有人会完全无知。”我们不知何时突然发现，我们身边的很多号称知名学者、科学家和国外的博士们突然那么“外国”起来。在他们的身上透露的是“全知全能”和“别人都是弱智”的大无畏风格。他们中的某些人还担任着博导教学任务。他们在培养“全知的”学者吗？</w:t>
      </w:r>
    </w:p>
    <w:p>
      <w:pPr>
        <w:pStyle w:val="Normal"/>
        <w:rPr/>
      </w:pPr>
      <w:r>
        <w:rPr>
          <w:rFonts w:eastAsia="Times New Roman"/>
        </w:rPr>
        <w:t xml:space="preserve"> </w:t>
      </w:r>
      <w:r>
        <w:rPr/>
        <w:t>　　作者认为，这种“专制主义不时会把学生和孩子引向反叛立场，挑战任何限制、纪律或权威。但它也会导致冷漠、过分服从、无批判地遵从、缺乏对专制言论的抵制、自暴自弃、害怕自由”。这种专制的学者可能向来都认为自己是自由主义的崇尚者，但是他们却是在用专制的方法传授“自由”。他们用强制的手段让别人接受他们崇尚的“民主”。因为，他们认为自己说的东西才是正确的，自己的“自由主义”才是真正的。因此，在他们遇到与自己观点不同的人时，马上就批判为“弱智”。他们用专制的方法鼓吹有利于自己的“自由”。</w:t>
      </w:r>
    </w:p>
    <w:p>
      <w:pPr>
        <w:pStyle w:val="Normal"/>
        <w:rPr/>
      </w:pPr>
      <w:r>
        <w:rPr>
          <w:rFonts w:eastAsia="Times New Roman"/>
        </w:rPr>
        <w:t xml:space="preserve"> </w:t>
      </w:r>
      <w:r>
        <w:rPr/>
        <w:t>　　教师应该学会宽容。“没有宽容，教育工作无法展开；没有宽容，可信的民主实践就失去了可行性；没有宽容，所有的教育实践都将自我否定。”宽容本身具有教育的本质，宽容本身具有可传授的功能，宽容本身是感化的人性本源，宽容本身是做学问的必备前提。</w:t>
      </w:r>
    </w:p>
    <w:p>
      <w:pPr>
        <w:pStyle w:val="Normal"/>
        <w:rPr/>
      </w:pPr>
      <w:r>
        <w:rPr>
          <w:rFonts w:eastAsia="Times New Roman"/>
        </w:rPr>
        <w:t xml:space="preserve"> </w:t>
      </w:r>
      <w:r>
        <w:rPr/>
        <w:t>　　宽容不一定是教育的内容。但是，教师的宽容品格是教育的一个重要组成部分。学生在与教师的交往过程中，对宽容的感悟和体会是比说教更重要的教育。难道我们不认为，培养尊重他人、宽容别人的过错和容忍他人的“弱智”，本身就是重要的教育吗？</w:t>
      </w:r>
    </w:p>
    <w:p>
      <w:pPr>
        <w:pStyle w:val="Normal"/>
        <w:rPr/>
      </w:pPr>
      <w:r>
        <w:rPr>
          <w:rFonts w:eastAsia="Times New Roman"/>
        </w:rPr>
        <w:t xml:space="preserve"> </w:t>
      </w:r>
      <w:r>
        <w:rPr/>
        <w:t>　　当然，宽容是在民主的环境中产生的。“宽容需要在有约束、尊重原则的环境中践行。这正是宽容与狭隘水火不容的原因所在。”任何“将科学当成终极真理，认为只有科学才能带来确定性，除此而外，任何事物都不值得一提”的人是永远也不会宽容的，他们也不会带给任何人宽容。我个人认为，没有宽容品质的人一般都是在不宽容的环境中成长和生活的人。因为，人是教化的动物。</w:t>
      </w:r>
    </w:p>
    <w:p>
      <w:pPr>
        <w:pStyle w:val="Normal"/>
        <w:rPr/>
      </w:pPr>
      <w:r>
        <w:rPr>
          <w:rFonts w:eastAsia="Times New Roman"/>
        </w:rPr>
        <w:t xml:space="preserve"> </w:t>
      </w:r>
      <w:r>
        <w:rPr/>
        <w:t>　　我爱你，但是你有权利和义务</w:t>
      </w:r>
    </w:p>
    <w:p>
      <w:pPr>
        <w:pStyle w:val="Normal"/>
        <w:rPr/>
      </w:pPr>
      <w:r>
        <w:rPr>
          <w:rFonts w:eastAsia="Times New Roman"/>
        </w:rPr>
        <w:t xml:space="preserve"> </w:t>
      </w:r>
      <w:r>
        <w:rPr/>
        <w:t>　　作者认为，爱是教师谦卑的重要组成部分。教师不爱学生就不可能教好学生。即使你的学生让你失望甚至背弃了你，但是，你仍然要爱他们。爱是永恒的，永恒的东西具有永恒的意义，具有永恒意义的东西具有让背弃你的人悔悟的作用。那些动不动就当着其他学生的面说表现不好的学生的教师绝不是好教师，因此你会失去学生对你的尊重和爱。如果你的学生不再爱你，你的爱也没有了意义。</w:t>
      </w:r>
    </w:p>
    <w:p>
      <w:pPr>
        <w:pStyle w:val="Normal"/>
        <w:rPr/>
      </w:pPr>
      <w:r>
        <w:rPr>
          <w:rFonts w:eastAsia="Times New Roman"/>
        </w:rPr>
        <w:t xml:space="preserve"> </w:t>
      </w:r>
      <w:r>
        <w:rPr/>
        <w:t>　　但是，任何爱都是建立在对学生尊重的基础上的。教师应该知道，所有的学生都有自己的权利和义务。这些权利和义务需要教师的告知。“比如，他有玩的权利，但他有义务尊重别人；有权认为学习无聊烦人，但有义务完成他的任务。……没人能为所欲为。”这不仅仅是学习的教育，而且是“做人”的教育，是维护社会道德和人的行为规范的教育。我们现在很多人，一旦有权有钱，就变得肆无忌惮，恨不得这个世界都是他的。没错，因为你的有权和有钱，别人会尊重你，但是并不等于对你的无知的纵容。同样你的地位并不等于你的权利不受控制。而所有的这一切的知晓，作者认为，应该从教育开始。但是，这种教育不是说教，而是教师本身对爱和权利的局限的深刻理解后从自身行为规范中体现出来的。</w:t>
      </w:r>
    </w:p>
    <w:p>
      <w:pPr>
        <w:pStyle w:val="Normal"/>
        <w:rPr/>
      </w:pPr>
      <w:r>
        <w:rPr>
          <w:rFonts w:eastAsia="Times New Roman"/>
        </w:rPr>
        <w:t xml:space="preserve"> </w:t>
      </w:r>
      <w:r>
        <w:rPr/>
        <w:t>　　我们的教育目前还存在很多问题。这些问题正在日益引起人们的关注和讨论。其中关于教育的重要理念和观点也是需要认真思考的。而这本《十封信——写给胆敢教书的人》是一本有价值的书。</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5:51:00Z</dcterms:created>
  <dc:creator>jysggs</dc:creator>
  <dc:description/>
  <cp:keywords/>
  <dc:language>en-US</dc:language>
  <cp:lastModifiedBy>jysggs</cp:lastModifiedBy>
  <dcterms:modified xsi:type="dcterms:W3CDTF">2011-01-13T03:37:00Z</dcterms:modified>
  <cp:revision>2</cp:revision>
  <dc:subject/>
  <dc:title>胆敢教书的人要读《十封信》</dc:title>
</cp:coreProperties>
</file>