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常州市信息技术学科获奖论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22" w:type="dxa"/>
        <w:jc w:val="left"/>
        <w:tblInd w:w="-8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900"/>
        <w:gridCol w:w="900"/>
        <w:gridCol w:w="1080"/>
        <w:gridCol w:w="2447"/>
      </w:tblGrid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表格数据的图形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情境激趣　主题导航——《网上寻宝》教学案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国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河头小学　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表格数据的图形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竹箦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营造情景，走向表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信息技术课改核心问题的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第四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用笑声经营信息技术课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葛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设计我的网站</w:t>
            </w:r>
            <w:r>
              <w:rPr>
                <w:rFonts w:cs="宋体;SimSun" w:ascii="宋体;SimSun" w:hAnsi="宋体;SimSun"/>
              </w:rPr>
              <w:t>Logo</w:t>
            </w:r>
            <w:r>
              <w:rPr>
                <w:rFonts w:ascii="宋体;SimSun" w:hAnsi="宋体;SimSun" w:cs="宋体;SimSun"/>
              </w:rPr>
              <w:t>，让爱心延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国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五中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优化整合，搭建仿真实践平台—网络的规划设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燕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五中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以学生为主体开展教学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局小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游戏导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小组合作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连环任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自主归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剑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南渡高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的规划与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淑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效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没有最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只有更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史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教研室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精心设置任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效促进驱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留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第三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课改下信息技术教学中的几点体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竹箦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给兴趣保温</w:t>
            </w:r>
            <w:r>
              <w:rPr>
                <w:rFonts w:ascii="宋体;SimSun" w:hAnsi="宋体;SimSun" w:cs="宋体;SimSun"/>
              </w:rPr>
              <w:t xml:space="preserve"> 让热情延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廖文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把学习活动设计到学生的心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巧设陷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让课堂更精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刑光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竹箦中心小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表格数据的深层加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效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字化图像的简单合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杜春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教学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惠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《插入图片》课堂实录和教学反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《信息与信息技术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尹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洮西中心小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探索与体验——动画制作之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过河拆桥，没有什么不可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五中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CSS</w:t>
            </w:r>
            <w:r>
              <w:rPr>
                <w:rFonts w:ascii="宋体;SimSun" w:hAnsi="宋体;SimSun" w:cs="宋体;SimSun"/>
              </w:rPr>
              <w:t>给超链接变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戚墅堰实验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浅谈江苏省信息技术学业水平测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史小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苏省华罗庚中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点击智慧</w:t>
            </w:r>
            <w:r>
              <w:rPr>
                <w:rFonts w:ascii="宋体;SimSun" w:hAnsi="宋体;SimSun" w:cs="宋体;SimSun"/>
              </w:rPr>
              <w:t xml:space="preserve"> 厚积薄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三中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页面设置案例评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当前小学信息技术课堂教学的几点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蔡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西岗小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活情境类比</w:t>
            </w:r>
            <w:r>
              <w:rPr>
                <w:rFonts w:ascii="宋体;SimSun" w:hAnsi="宋体;SimSun" w:cs="宋体;SimSun"/>
              </w:rPr>
              <w:t xml:space="preserve"> 知识快乐掌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行走在信息技术教学的大道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永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坛市直溪高级中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由一则广告想到的—小学信息技术课堂教学之我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尹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洮西中心小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谈谈学生网络素养的培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明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教育教研室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原来课堂可以如此迷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吕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59:00Z</dcterms:created>
  <dc:creator>jyszsz</dc:creator>
  <dc:description/>
  <cp:keywords/>
  <dc:language>en-US</dc:language>
  <cp:lastModifiedBy>jysggs</cp:lastModifiedBy>
  <dcterms:modified xsi:type="dcterms:W3CDTF">2009-02-19T06:13:00Z</dcterms:modified>
  <cp:revision>3</cp:revision>
  <dc:subject/>
  <dc:title>关于2008年常州市信息技术学科教学设计和教学论文获奖公示的通知</dc:title>
</cp:coreProperties>
</file>