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苏教版九年级语文下册第五单元</w:t>
      </w:r>
    </w:p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教学设计（一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计：常州外国语学校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解华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审稿：常州市朝阳中学</w:t>
      </w:r>
      <w:r>
        <w:rPr>
          <w:rFonts w:ascii="宋体;SimSun" w:hAnsi="宋体;SimSun" w:cs="宋体;SimSun"/>
          <w:b/>
          <w:sz w:val="30"/>
          <w:szCs w:val="30"/>
        </w:rPr>
        <w:t xml:space="preserve">   吴国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单元教学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会从不同的角度观察分析同一对象。克服单一片面的惯性思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阅读鉴赏文学作品时，能有独到的感受，能提出个性化的见解和评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借助相关评论等资料加深最作品的理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能准确概述文章内容，品味富有表现力的语句，理解语句丰富深刻的内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能有理有据的发表自己的意见观点，能尝试写简单的文学评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单元教学构思：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首先，学生曾学习过《海燕》等课文，对于散文诗这一体裁应不陌生；其次，学生于九年级上半学期有一个单元文学评论学习，对于文学评论的基本方法应有所了解。排除体裁障碍，则可以将注意力放在本单元的特色上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首先，本单元最大特色即围绕同一文章选取四篇评论，分别从不同角度提出见解。苏轼在《题西林壁》中说“横看成岭侧成峰，远近高低各不同。”之所以产生这样的现象，其原因正是选取了不同的角度进行考察。这样，仁者见仁、智者见智，事物才在不同的人眼中呈现出不同的样貌，世界也因此丰富多彩起来。对于文学作品的解读同样如此，有一千个观众就有一千个哈姆雷特。学习本单元，正可以让学生认识到，人云亦云是毫无价值的，重要的是有属于自己的独到的富有个性的感受和见解，从而克服单一片面的惯性思维。由于这样的选材，使得本单元较之一般单元更具有整体性。可以考虑不必采取逐篇教学的方式，而是进行整体规划。四篇评论之间可以比较阅读，从而锻炼学生在比较中发现异同总结规律的能力；散文诗与评论之间可以相互作用，彼此观照，以引导学生参照评论资料阅读文学作品，或将自己观点与他人对照，加深学生对文学作品的感受和理解。其次，《雪》在鲁迅作品中较为特殊，形象鲜明丰富，语言优美，思想内涵深刻。之前学生接触鲁迅作品以散文、小说较多，初次接触他的散文诗，宜多咀嚼，反复诵读，深入了解探讨背景知识。并可以在此基础上引导学生阅读《野草》等其它相关作品，扩大知识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教学过程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１课时   单元学习准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了解单元内容及单元结构特点及单元整体学习目标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制定单元学习计划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学习过程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、整体把握单元内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浏览单元内容。借助工具书解决字词。了解文章大致内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说出本单元包括哪些课文，体裁是什么，作者是谁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说说看，本单元的结构特点是什么？本单元希望大家达成的学习目标是什么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制定单元学习计划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回顾此前有无类似学习经历？从体裁、内容、单元整体结构等方面比较。回顾之前所学散文诗、文学评论以及鲁迅的相关作品等。看旧知能否对新学有所启示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如《海燕》、九年级上第四单元“学会读书四――阅读有独特的感受”、《故乡》、《藤野先生》等。从散文诗体裁、文学评论方法、对鲁迅的了解等方面寻找启示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确定方法。如四篇评论可以进行比较阅读。散文诗与评论之间可以参照阅读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知识准备。为更好的学习本单元，我们应该进行哪些方面的知识准备？如对鲁迅的了解，对写作背景的了解，阅读《野草》以及相关评论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三、课后学习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分小组制定具体计划，并着手搜集相关资料，制作知识卡片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课时   《雪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能品析本文的两幅雪景图，掌握对比表达情感的方法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学习借助自然景物描写抒情表意的技巧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过程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、导入课文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齐背岑参《白雪歌送武判官归京》。“忽如一夜春风来，千树万树梨花开。”描述了壮丽雄奇的塞北雪景。大家还知道哪些写雪的诗词作品？背一背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整体感知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配乐朗诵课文。同学们边听边展开想象联想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用自己的语言描述一下，在听朗诵时脑海中浮现出怎样的图景？大胆地发挥联想想象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文中描写了几幅雪景图？主要特点是什么？归纳本文所写的两幅雪景图。（滋润美艳的南方的雪、如沙如粉的朔方的雪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三、探究学习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文中分别从哪些方面去描写南方的雪和北方的雪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质地、颜色、生气、活动；神韵、气势、精神等等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用圈点勾画法读课文，找出你认为最能体现两种不同雪特点的描写。从语言运用，表达效果等方面进行赏析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从语言入手品析课文中对雪景的描写。锻炼学生良好的阅读习惯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南方的雪和北方的雪分别给你留下了怎样的印象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言之成理即可，要求学生有自己的独到的感受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四、拓展延伸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试描述自己经历中曾亲见过的雪景，以及感受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要求：有较为生动细致的描绘和自己的富有个性的感受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五、课后学习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有感情的诵读文章，背诵相关段落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课时   《雪》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习目标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能通过文中描写以及两幅雪景图的对比理解作者的情感。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在理解作者情感的基础上</w:t>
      </w:r>
      <w:r>
        <w:rPr>
          <w:rFonts w:ascii="宋体;SimSun" w:hAnsi="宋体;SimSun" w:cs="宋体;SimSun"/>
          <w:kern w:val="0"/>
          <w:sz w:val="24"/>
        </w:rPr>
        <w:t>品味富有表现力的语句，理解语句丰富深刻的内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过程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、导入新课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说说你印象中的鲁迅先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可以简介生平，可以简述事迹，可以评介个性，可以品评人物，可以结合作品等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说说你所理解的《野草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课前应引导学生阅读《野草》并搜集相关评论等，课堂上进行交流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整体把握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作者对南方的雪和北方的雪分别有着怎样的感受？为什么会有这样的感受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滋润美艳，生机有趣然而不能持久令人叹息；如沙如粉，决不粘连，独立斗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有这样的感受一方面源自自然景物本身特点，更多与写作背景与作者个性有很大关系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学生介绍写作背景，结合背景分析作者情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作者当时生活在北洋军阀统治下的北京。在黑暗中渴求光明，在寒冷中渴求温暖。却绝不颓丧，仍保持坚毅的斗争精神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结合作者个性分析作者情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“横眉冷对千夫指，俯首甘为孺子牛。”鲁迅个性中有柔软善感与刚强坚毅的两面。可以引用鲁迅事迹及其相关作品。对南方的雪显示其柔软善感一面，对北方的雪显示其刚强坚毅一面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三、质疑探究：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运用</w:t>
      </w:r>
      <w:r>
        <w:rPr>
          <w:kern w:val="0"/>
          <w:sz w:val="24"/>
        </w:rPr>
        <w:t>联系题目质疑法，联系主题质疑法，分析修辞质疑法，关键词质疑法，联系上下文质疑法</w:t>
      </w:r>
      <w:r>
        <w:rPr>
          <w:kern w:val="0"/>
          <w:sz w:val="24"/>
        </w:rPr>
        <w:t>等方法细读课文，划出难以理解的语句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小组讨论语句内涵，全班交流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四、归纳小结：</w:t>
      </w:r>
    </w:p>
    <w:p>
      <w:pPr>
        <w:pStyle w:val="Normal"/>
        <w:rPr/>
      </w:pPr>
      <w:r>
        <w:rPr>
          <w:kern w:val="0"/>
          <w:sz w:val="24"/>
        </w:rPr>
        <w:t>《雪》是鲁迅散文诗集《野草》中最优美的抒情篇章之一，文章篇幅虽然不长，却用生动形象的语言对照描绘了“江南的雪”与“朔方的雪”两幅雪景图，深切地表达了作者对往事和现实的种种复杂感情，情感委婉含蓄，寓意隐晦深邃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课时   《雪》四人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能分别找出四篇评论的评论角度及其基本观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能了解文学评论的一般创作手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过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轼在《题西林壁》中写道：“横看成岭侧成峰，远近高低各不同。”之所以造成这样的现象，原因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“仁者见仁，智者见智。”“一千个观众就有一千个哈姆雷特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整体感知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读四篇评论文章。领会大意。找出每篇文章的基本观点，及其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讨论，全班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质疑探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出阅读中发现的问题，进行交流探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比较阅读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较四篇文章的异同，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下列表格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同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《雪》需要联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魂的柔软和坚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洁精纯的《雪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雪》的独到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的方法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总结归纳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比较，试谈谈文学评论应当注意哪些问题？归纳出文学评论的一般方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研读作品、占有材料、真知灼见、角度适当、语言简洁、观点鲜明。学生言之成理即可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几篇评论是否对你更好的理解《雪》有所启示？谈谈感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哪些观点是你在读《雪》的时候同样想到的？哪些是你没有想到的？哪些是你赞同的并能继续佐证的？哪些是你不太赞同的并要加以反驳的？注意发言应该有理有据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课后学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文学评论的一般方法，根据你对散文诗《雪》的理解，写作一篇文学评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课时   写作训练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写作一般的文学评论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学习《雪》进行生动细致的景物描写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过程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交流上节课作业“关于散文诗《雪》的评论”。集体交流评价，将优秀作品传上班级网页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当堂创作以景物描写为主题的文章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互相交换所写文章，针对别人的文章写一篇简短的评论文章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者与评论者交流，修改作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1:00Z</dcterms:created>
  <dc:creator>yhyaqi007</dc:creator>
  <dc:description/>
  <dc:language>en-US</dc:language>
  <cp:lastModifiedBy>jyszc</cp:lastModifiedBy>
  <dcterms:modified xsi:type="dcterms:W3CDTF">2007-02-25T23:09:00Z</dcterms:modified>
  <cp:revision>14</cp:revision>
  <dc:subject/>
  <dc:title>苏教版语文九年级下册第五单元教学设计</dc:title>
</cp:coreProperties>
</file>