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教育学会幼儿教育专业委员会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理事名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1440"/>
        <w:gridCol w:w="198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小灵通（手机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宪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幼教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19897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96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156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琴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基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681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600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雅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鸣珂巷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0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006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腊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1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905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霞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溪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16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027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 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育文体局教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08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808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工院教育学院学前教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35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20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教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1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228788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7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83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师进修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509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875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31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198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北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02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67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幼教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19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幼教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8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12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10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3506111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琴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中心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3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7108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教育文体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95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6127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84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582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荷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教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22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89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育局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215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90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07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925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8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8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研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68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019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实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2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61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3:00Z</dcterms:created>
  <dc:creator>Administrator</dc:creator>
  <dc:description/>
  <dc:language>en-US</dc:language>
  <cp:lastModifiedBy>USER</cp:lastModifiedBy>
  <cp:lastPrinted>2007-12-28T09:47:00Z</cp:lastPrinted>
  <dcterms:modified xsi:type="dcterms:W3CDTF">2008-01-03T07:15:00Z</dcterms:modified>
  <cp:revision>9</cp:revision>
  <dc:subject/>
  <dc:title>常州市教育学会幼儿教育研究会</dc:title>
</cp:coreProperties>
</file>