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“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神舟”五号飞船航天员出征记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color w:val="000000"/>
          <w:sz w:val="44"/>
          <w:szCs w:val="21"/>
        </w:rPr>
      </w:pPr>
      <w:r>
        <w:rPr>
          <w:rFonts w:eastAsia="黑体;SimHei" w:cs="宋体;SimSun" w:ascii="宋体;SimSun" w:hAnsi="宋体;SimSun"/>
          <w:color w:val="000000"/>
          <w:sz w:val="44"/>
          <w:szCs w:val="21"/>
        </w:rPr>
      </w:r>
    </w:p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  <w:t>常州市实验初中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吴正英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、教材分析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这是一篇小通讯，记者用特写的镜头记录了神舟五号宇航员出征前的场景。这篇通讯打算一课时完成学习任务。在课前准备的基础上，用多媒体展示照片和录像，可以激发学生的学习兴趣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文充满民族自豪感，描写、议论、抒情中洋溢豪情。学习时应当指导学生有感情地朗读。还可以借助教学环节，培养学生的想象力和口头表达能力、写作能力。激发学习兴趣，激发学生探索宇宙的热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二、教学目标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有感情地朗读课文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整体感知课文，理解航天员出征的深刻意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体会并学习点面结合、突出重点的场面描写方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三、教学重点、难点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明白杨利伟作为一名宇航员所应具备的优秀素质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学习场面描写的作用以及写法 ，学以致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培养民族自豪感，激发学生学习积极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课时安排：一课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过程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 导入：联系时事，导入课文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，中华腾飞，百年梦圆。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我们沉浸于北京奥运会精彩比赛的场景；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神州七号成功发射与回收，又奏响了一曲让国人为之兴奋的凯歌。思考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神州七号是中国人第几次问鼎苍穹？那第一次是在什么时候？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把镜头拉回到五年前英雄杨利伟出征场面。（播放杨利伟出征录像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二 朗读课文，走入录音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模拟播音员播报新闻 ，要求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吐字清晰，读准字音 ，声音响亮，饱含激情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  </w:t>
      </w:r>
      <w:r>
        <w:rPr>
          <w:rFonts w:ascii="宋体;SimSun" w:hAnsi="宋体;SimSun" w:cs="宋体;SimSun"/>
          <w:color w:val="000000"/>
          <w:szCs w:val="21"/>
        </w:rPr>
        <w:t>学生自由播报新闻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  </w:t>
      </w:r>
      <w:r>
        <w:rPr>
          <w:rFonts w:ascii="宋体;SimSun" w:hAnsi="宋体;SimSun" w:cs="宋体;SimSun"/>
          <w:color w:val="000000"/>
          <w:szCs w:val="21"/>
        </w:rPr>
        <w:t>小组播报新闻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  </w:t>
      </w:r>
      <w:r>
        <w:rPr>
          <w:rFonts w:ascii="宋体;SimSun" w:hAnsi="宋体;SimSun" w:cs="宋体;SimSun"/>
          <w:color w:val="000000"/>
          <w:szCs w:val="21"/>
        </w:rPr>
        <w:t>全班播报新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三  研读课文，畅游智慧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独立思考三个话题，然后小组讨论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话题一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ascii="宋体;SimSun" w:hAnsi="宋体;SimSun" w:cs="宋体;SimSun"/>
          <w:bCs/>
          <w:color w:val="000000"/>
          <w:szCs w:val="21"/>
        </w:rPr>
        <w:t>不写第四段不行吗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话题二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ascii="宋体;SimSun" w:hAnsi="宋体;SimSun" w:cs="宋体;SimSun"/>
          <w:bCs/>
          <w:color w:val="000000"/>
          <w:szCs w:val="21"/>
        </w:rPr>
        <w:t>不写杨利伟的简历和人类航天史所走过的历程不行吗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话题三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ascii="宋体;SimSun" w:hAnsi="宋体;SimSun" w:cs="宋体;SimSun"/>
          <w:bCs/>
          <w:color w:val="000000"/>
          <w:szCs w:val="21"/>
        </w:rPr>
        <w:t>文章结尾不写杨利伟告别的场面不行吗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自由选择话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然后结合文章内容、结构、人物、情节来思考问题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同学设计话题，研读，交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结：要写好一个场面，做到以下几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 抓住场面中环境的烘托，渲染气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 刻划人物（神态描写，语言描写，动作描写……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 语言简洁，用恰当的词语和修辞手法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四 牛刀小试，来到创作室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想一想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，运动会入场仪式和热烈的比赛场景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试一试，用饱含感情的笔来描写其中的一个场面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要求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ascii="宋体;SimSun" w:hAnsi="宋体;SimSun" w:cs="宋体;SimSun"/>
          <w:bCs/>
          <w:color w:val="000000"/>
          <w:szCs w:val="21"/>
        </w:rPr>
        <w:t>选择其中的一幅照片进行场面描写，也可以选择你最难忘的一幕场景进行描写。字数</w:t>
      </w:r>
      <w:r>
        <w:rPr>
          <w:rFonts w:cs="宋体;SimSun" w:ascii="宋体;SimSun" w:hAnsi="宋体;SimSun"/>
          <w:bCs/>
          <w:color w:val="000000"/>
          <w:szCs w:val="21"/>
        </w:rPr>
        <w:t>150</w:t>
      </w:r>
      <w:r>
        <w:rPr>
          <w:rFonts w:ascii="宋体;SimSun" w:hAnsi="宋体;SimSun" w:cs="宋体;SimSun"/>
          <w:bCs/>
          <w:color w:val="000000"/>
          <w:szCs w:val="21"/>
        </w:rPr>
        <w:t>字左右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五 总结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通过本节课的学习，当我们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札记：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这节课从教学情味上说是关注了“情境生动”方面的创新。从教学进程上来说运用的是一种“板块式”教学思路：</w:t>
      </w:r>
      <w:r>
        <w:rPr>
          <w:rFonts w:ascii="宋体;SimSun" w:hAnsi="宋体;SimSun" w:cs="宋体;SimSun"/>
          <w:bCs/>
          <w:iCs/>
          <w:color w:val="000000"/>
          <w:szCs w:val="21"/>
        </w:rPr>
        <w:t>进入录音棚，让我们的心情激荡；畅游智慧泉，让我们的发现闪光；来到创作室，让我们的思绪飞扬。可以看出第一板块的教学活动就是朗读，第二板块是品析，第三板块主要是表达。教师设置了一定教学情景，渲染了一定的教学氛围，让学生在优雅的教学情景及浓郁的情境氛围中进行灵动的、多种感官并用的语文学习活动，从而让教学过程清新明朗，诗意浓郁，别具一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20:00Z</dcterms:created>
  <dc:creator>wzy</dc:creator>
  <dc:description/>
  <cp:keywords/>
  <dc:language>en-US</dc:language>
  <cp:lastModifiedBy>jyszc</cp:lastModifiedBy>
  <dcterms:modified xsi:type="dcterms:W3CDTF">2009-02-08T14:29:00Z</dcterms:modified>
  <cp:revision>11</cp:revision>
  <dc:subject/>
  <dc:title/>
</cp:coreProperties>
</file>