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二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90"/>
        <w:gridCol w:w="1980"/>
        <w:gridCol w:w="1980"/>
        <w:gridCol w:w="1068"/>
      </w:tblGrid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苏锡常镇四市高考“二模”测试（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下午    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江苏省中小学优秀美术课展示研讨活动（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苏锡常镇四市高考“二模”测试集中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阅卷点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常州市新北区孝都中心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新北区孝都小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常州市清潭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考学科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清潭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常州市花园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考学科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花园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教育科研调研日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朝阳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常州市幼儿园业务园长“参与式培训暨课程</w:t>
            </w:r>
          </w:p>
          <w:p>
            <w:pPr>
              <w:pStyle w:val="Normal"/>
              <w:spacing w:lineRule="exact" w:line="280"/>
              <w:ind w:firstLine="96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改革研讨会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江苏省教育科学重点课题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外国语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常州市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高三数学复习专场报告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北郊中学原校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全国第十届“华罗庚金杯”少年数学邀请赛决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正衡初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上午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第十五届江苏省初中物理应用知识竞赛复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田家炳实验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8:00Z</dcterms:created>
  <dc:creator>user</dc:creator>
  <dc:description/>
  <cp:keywords/>
  <dc:language>en-US</dc:language>
  <cp:lastModifiedBy>user</cp:lastModifiedBy>
  <dcterms:modified xsi:type="dcterms:W3CDTF">2005-05-12T02:18:00Z</dcterms:modified>
  <cp:revision>2</cp:revision>
  <dc:subject/>
  <dc:title>常州市教育教研室</dc:title>
</cp:coreProperties>
</file>