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把握青春，塑造良好自我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28"/>
        </w:rPr>
        <w:t>马杭初中初二（</w:t>
      </w:r>
      <w:r>
        <w:rPr>
          <w:rFonts w:eastAsia="隶书" w:ascii="隶书" w:hAnsi="隶书"/>
          <w:sz w:val="28"/>
        </w:rPr>
        <w:t>6</w:t>
      </w:r>
      <w:r>
        <w:rPr>
          <w:rFonts w:ascii="隶书" w:hAnsi="隶书" w:eastAsia="隶书"/>
          <w:sz w:val="28"/>
        </w:rPr>
        <w:t>）班主题班队活动　</w:t>
      </w:r>
      <w:r>
        <w:rPr>
          <w:rFonts w:eastAsia="隶书" w:ascii="隶书" w:hAnsi="隶书"/>
          <w:sz w:val="28"/>
        </w:rPr>
        <w:t>2002-11-2</w:t>
      </w:r>
      <w:r>
        <w:rPr>
          <w:rFonts w:eastAsia="隶书" w:ascii="隶书" w:hAnsi="隶书"/>
          <w:sz w:val="28"/>
        </w:rPr>
        <w:t>8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活动目的：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运用“参与式知行并重”的方法，分析中学生人际交往中出现偏差的个案，其实质是学生在分析个案的基础上提高自己。通过心理体验、角色置换、积极讨论等方式使学生能够对同学交往中有关问题有明确的认识；明白同学间出现矛盾、争执是自然的、正常的，消除成长过程中有孤独感的困惑；能够坦然面对同学，能够自信、自律、执着、乐观，富有理性和责任感，从而把握青春，塑造自我，走向成功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活动准备：</w:t>
      </w:r>
    </w:p>
    <w:p>
      <w:pPr>
        <w:pStyle w:val="Normal"/>
        <w:ind w:firstLine="64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收集、整理同学间人际交往中出现偏差的个案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2"/>
        </w:rPr>
        <w:t>活动时间：</w:t>
      </w:r>
      <w:r>
        <w:rPr>
          <w:rFonts w:ascii="宋体;SimSun" w:hAnsi="宋体;SimSun"/>
          <w:sz w:val="32"/>
        </w:rPr>
        <w:t>2002-1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-</w:t>
      </w:r>
      <w:r>
        <w:rPr>
          <w:rFonts w:ascii="宋体;SimSun" w:hAnsi="宋体;SimSun"/>
          <w:sz w:val="32"/>
        </w:rPr>
        <w:t>4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活动过程：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一）引言　主持人朗诵《心疼别人》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二）交往篇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讲述人际交往个案，大家认真听，必要时可作记</w:t>
      </w:r>
    </w:p>
    <w:p>
      <w:pPr>
        <w:pStyle w:val="Normal"/>
        <w:ind w:left="73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录，我们一起来分析。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个人讲述：蒋鹏飞的“辞职报告”；高为威的“心理自白”；王丰的“打字风波”（见材料附件）</w:t>
      </w:r>
    </w:p>
    <w:p>
      <w:pPr>
        <w:pStyle w:val="Normal"/>
        <w:ind w:left="11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11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主持人：我们一起来思考下面几个问题：</w:t>
      </w:r>
    </w:p>
    <w:p>
      <w:pPr>
        <w:pStyle w:val="Normal"/>
        <w:numPr>
          <w:ilvl w:val="2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假如你就是文中的蒋、高或王，你会有何</w:t>
      </w:r>
    </w:p>
    <w:p>
      <w:pPr>
        <w:pStyle w:val="Normal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感受？</w:t>
      </w:r>
    </w:p>
    <w:p>
      <w:pPr>
        <w:pStyle w:val="Normal"/>
        <w:numPr>
          <w:ilvl w:val="2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请分析一下问题出现的原因。</w:t>
      </w:r>
    </w:p>
    <w:p>
      <w:pPr>
        <w:pStyle w:val="Normal"/>
        <w:numPr>
          <w:ilvl w:val="2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我们同学之间究竟应该如何相处？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讨论分析（小组讨论，代表发言，其他成员可作补充）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总结引导（班主任）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讲述“善待他人”的名人故事（古今中外）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恽 伟《以礼待人》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袁传亮《史贞女》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吴宏阳《毛泽东周恩来的故事》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周 超《毛泽东与宋庆龄》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吕婷婷《一句话改变一生》</w:t>
      </w:r>
    </w:p>
    <w:p>
      <w:pPr>
        <w:pStyle w:val="Normal"/>
        <w:numPr>
          <w:ilvl w:val="1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王佩君《毛泽东与张澜》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小品表演：《心连心，手拉手》</w:t>
      </w:r>
    </w:p>
    <w:p>
      <w:pPr>
        <w:pStyle w:val="Normal"/>
        <w:ind w:left="73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　　　表演者：贺晓峰　　恽华阳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（三）自我完善篇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谈　青：《怎样做个真正的男子汉》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张　明：《如何做个男子汉》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金　强：《自律、自强》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华云侠：《乘胜追击，再创佳绩》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戴斌杰：《多做实事，少讲空话》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王　斌：《少说废话，多干实事》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贺晓奕：《理想中的我》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薛银洁：《理想中的我》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　（四）在歌声中结束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　曹　晶：《天使》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钱　叶：《十七岁的雨季》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刘　炎：《喜悦》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华云侠：《唯一》</w:t>
      </w:r>
    </w:p>
    <w:p>
      <w:pPr>
        <w:pStyle w:val="Normal"/>
        <w:ind w:left="420" w:hanging="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蒋鹏飞：《信仰》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活动后记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作为一名班主任，都希望自己的学生既有丰富的知识，又有完美的人格；既有健全的生命，又有美好的人生。苏霍姆林斯基说过，没有一条富有诗意的、感情的和审美的清泉，就不可能有学生的全面的智力发展。情感是认知的背景动力，对认知的发生指向起着发动和导向作用；情感还是认知</w:t>
      </w:r>
    </w:p>
    <w:p>
      <w:pPr>
        <w:pStyle w:val="Normal"/>
        <w:rPr>
          <w:sz w:val="32"/>
        </w:rPr>
      </w:pPr>
      <w:r>
        <w:rPr>
          <w:sz w:val="32"/>
        </w:rPr>
        <w:t>发生的即时动力，对认知发生、发展起推动和整合作用。我们做班主任应该依据学生的年龄特征，通过创设良好的情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氛围去引导学生感受生活中一切真、善、美的事物，激起学生强烈的进取意识。我在班主任工作中，总是努力抓住情感教育契机，激发学生开拓创新。这次的主题班队活动，是我看到学生面临交往困惑时，及时采用“爱的交流”来化解矛盾的良策。同学之间的误解是常有的、也是正常的，关键是如何去解决矛盾。这次活动，从同学们真诚的话语、发光的眼神、融洽的气氛，我们收获了许多，我们明白了：为人处事要客观分析，以免感情用事；要相互理解，心理宽容；要坦诚相待，多作思想交流。</w:t>
      </w:r>
    </w:p>
    <w:p>
      <w:pPr>
        <w:pStyle w:val="TextBodyIndent"/>
        <w:rPr/>
      </w:pPr>
      <w:r>
        <w:rPr/>
        <w:t>这样的活动可以再多一些！――这可是同学们的真情呼唤！</w:t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华文行楷" w:hAnsi="华文行楷" w:eastAsia="华文行楷"/>
          <w:sz w:val="30"/>
          <w:szCs w:val="52"/>
        </w:rPr>
      </w:pPr>
      <w:r>
        <w:rPr>
          <w:rFonts w:ascii="华文行楷" w:hAnsi="华文行楷" w:eastAsia="华文行楷"/>
          <w:sz w:val="30"/>
          <w:szCs w:val="52"/>
        </w:rPr>
        <w:t>附：“把握青春，塑造良好自我”活动图片资料</w:t>
      </w:r>
    </w:p>
    <w:p>
      <w:pPr>
        <w:pStyle w:val="Normal"/>
        <w:rPr>
          <w:rFonts w:ascii="华文行楷" w:hAnsi="华文行楷" w:eastAsia="华文行楷"/>
          <w:sz w:val="30"/>
          <w:szCs w:val="52"/>
          <w:lang w:val="en-US" w:eastAsia="en-US"/>
        </w:rPr>
      </w:pPr>
      <w:r>
        <w:rPr>
          <w:rFonts w:eastAsia="华文行楷" w:ascii="华文行楷" w:hAnsi="华文行楷"/>
          <w:sz w:val="30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7719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429000" cy="2225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199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CC99FF"/>
                                <w:sz w:val="36"/>
                                <w:szCs w:val="36"/>
                                <w:shd w:fill="D8D8D8" w:val="clear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5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  <w:t>想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  <w:t>的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隶书" w:hAnsi="隶书" w:eastAsia="隶书"/>
                          <w:color w:val="CC99FF"/>
                          <w:sz w:val="36"/>
                          <w:szCs w:val="36"/>
                          <w:shd w:fill="D8D8D8" w:val="clear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657600" cy="2373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2405" cy="735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560" cy="73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相声：《手拉手，心连心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7.95pt;width:415.1pt;height:57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相声：《手拉手，心连心》</w:t>
                      </w:r>
                    </w:p>
                  </w:txbxContent>
                </v:textbox>
                <v:path textpathok="t"/>
                <v:textpath on="t" fitshape="t" string="相声：《手拉手，心连心》" style="font-family:&quot;宋体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695825" cy="3048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真情告白，渴望理解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95825" cy="30480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t" o:allowincell="f" style="position:absolute;margin-left:0pt;margin-top:-46.55pt;width:176.95pt;height:46.45pt;mso-wrap-style:none;v-text-anchor:middle;mso-position-vertical:top" type="_x0000_t136">
            <v:path textpathok="t"/>
            <v:textpath on="t" fitshape="t" string="高歌一曲" style="font-family:&quot;华文行楷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229100" cy="27178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57700" cy="29527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45.8pt;width:309.7pt;height:45.7pt;mso-wrap-style:none;v-text-anchor:middle;mso-position-vertical:top" type="_x0000_t136">
            <v:path textpathok="t"/>
            <v:textpath on="t" fitshape="t" string="爱学习，争先进" style="font-family:&quot;华文彩云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267462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55"/>
        </w:tabs>
        <w:ind w:left="1455" w:hanging="720"/>
      </w:pPr>
      <w:rPr/>
    </w:lvl>
    <w:lvl w:ilvl="1">
      <w:start w:val="1"/>
      <w:numFmt w:val="upperLetter"/>
      <w:lvlText w:val="%2．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655"/>
        </w:tabs>
        <w:ind w:left="2655" w:hanging="1080"/>
      </w:pPr>
      <w:rPr/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隶书" w:hAnsi="隶书" w:eastAsia="隶书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2:34:00Z</dcterms:created>
  <dc:creator>qq</dc:creator>
  <dc:description/>
  <dc:language>en-US</dc:language>
  <cp:lastModifiedBy>mly</cp:lastModifiedBy>
  <cp:lastPrinted>2002-12-07T12:59:00Z</cp:lastPrinted>
  <dcterms:modified xsi:type="dcterms:W3CDTF">2003-11-21T06:26:00Z</dcterms:modified>
  <cp:revision>20</cp:revision>
  <dc:subject/>
  <dc:title>把握青春，塑造良好自我</dc:title>
</cp:coreProperties>
</file>