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1"/>
        </w:rPr>
        <w:t>2009—2010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第九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0"/>
        <w:gridCol w:w="5040"/>
        <w:gridCol w:w="1080"/>
        <w:gridCol w:w="3240"/>
        <w:gridCol w:w="144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联校教研同题异构复习研究课“反比例函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学科中心组成员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中学、戚实中、四中九年级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  <w:r>
              <w:rPr>
                <w:bCs/>
              </w:rPr>
              <w:t>年市区高中数学教师基本功比赛（预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福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报名参赛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研网通知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戚铁中，现为新校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研究课“第八章第三节摩擦力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有汽车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校门口的回车场接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出，听完课后送回常州。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专题复习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带电粒子在有界磁场中的极值问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章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新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专题复习研究课，中考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实验教学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一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哲学公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，内容为《用联系的观点看问题》，老师们可以选择其中的一些课听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花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专题复习研究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次科技革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民族关系与对外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燕（花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敏（勤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市初三历史教师及中心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武进区湖塘中心小学南校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综合实践活动“教学指导”专题研讨会——教学指导观摩研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洪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市综合实践活动指导教师（每个辖市区不超过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人，局属中小学每校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路到广电路下车即到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发言，教育沙龙，教学成果一等奖，专题片播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－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信息技术教师基本功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赛教师及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cs="宋体;SimSun"/>
                <w:kern w:val="0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/>
                <w:kern w:val="0"/>
              </w:rPr>
              <w:t>三井实验小学（多功能报告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小学英语六年级</w:t>
            </w:r>
            <w:r>
              <w:rPr>
                <w:rFonts w:ascii="宋体;SimSun" w:hAnsi="宋体;SimSun" w:cs="宋体;SimSun"/>
                <w:bCs/>
                <w:kern w:val="0"/>
                <w:szCs w:val="32"/>
              </w:rPr>
              <w:t>专题教学研讨活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</w:rPr>
              <w:t xml:space="preserve">6B Unit7 A letter to a penfriend </w:t>
            </w:r>
            <w:r>
              <w:rPr>
                <w:rFonts w:cs="Arial"/>
                <w:color w:val="000000"/>
                <w:kern w:val="0"/>
              </w:rPr>
              <w:t>吴悦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</w:rPr>
              <w:t xml:space="preserve">6B Grammar (The comparative degree of adj </w:t>
            </w:r>
            <w:r>
              <w:rPr>
                <w:rFonts w:ascii="宋体;SimSun" w:hAnsi="宋体;SimSun" w:cs="Arial"/>
                <w:color w:val="000000"/>
                <w:kern w:val="0"/>
              </w:rPr>
              <w:t xml:space="preserve">＆ </w:t>
            </w:r>
            <w:r>
              <w:rPr>
                <w:rFonts w:cs="Arial" w:ascii="宋体;SimSun" w:hAnsi="宋体;SimSun"/>
                <w:color w:val="000000"/>
                <w:kern w:val="0"/>
              </w:rPr>
              <w:t xml:space="preserve">adv) </w:t>
            </w:r>
            <w:r>
              <w:rPr>
                <w:rFonts w:cs="Arial"/>
                <w:color w:val="000000"/>
                <w:kern w:val="0"/>
              </w:rPr>
              <w:t>马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课堂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kern w:val="0"/>
              </w:rPr>
              <w:t>各辖市（区）教研室可组织部分六年级英语教师前去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494949"/>
                <w:kern w:val="0"/>
              </w:rPr>
              <w:t>从市内乘</w:t>
            </w:r>
            <w:r>
              <w:rPr>
                <w:rFonts w:cs="宋体;SimSun"/>
                <w:color w:val="494949"/>
                <w:kern w:val="0"/>
              </w:rPr>
              <w:t>B12</w:t>
            </w:r>
            <w:r>
              <w:rPr>
                <w:rFonts w:cs="宋体;SimSun"/>
                <w:color w:val="494949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</w:rPr>
              <w:t>24</w:t>
            </w:r>
            <w:r>
              <w:rPr>
                <w:rFonts w:cs="宋体;SimSun"/>
                <w:color w:val="494949"/>
                <w:kern w:val="0"/>
              </w:rPr>
              <w:t>路到常州市行政中心西门下车，过马路向西走</w:t>
            </w:r>
            <w:r>
              <w:rPr>
                <w:rFonts w:cs="宋体;SimSun"/>
                <w:color w:val="494949"/>
                <w:kern w:val="0"/>
              </w:rPr>
              <w:t>188</w:t>
            </w:r>
            <w:r>
              <w:rPr>
                <w:rFonts w:cs="宋体;SimSun"/>
                <w:color w:val="494949"/>
                <w:kern w:val="0"/>
              </w:rPr>
              <w:t>米即到三井实验小学。</w:t>
            </w:r>
          </w:p>
        </w:tc>
      </w:tr>
    </w:tbl>
    <w:p>
      <w:pPr>
        <w:pStyle w:val="Normal"/>
        <w:rPr/>
      </w:pPr>
      <w:r>
        <w:rPr/>
        <w:t>备注：请已经缴费的学校（注明是哪个学校）发邮件至</w:t>
      </w:r>
      <w:r>
        <w:rPr/>
        <w:t>jyssdl@czedu.gov.cn</w:t>
      </w:r>
      <w:r>
        <w:rPr/>
        <w:t>（宋德龙）索取高三口语考试成绩；未缴费索取的一概不回复，请先缴费。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5:00Z</dcterms:created>
  <dc:creator>微软用户</dc:creator>
  <dc:description/>
  <dc:language>en-US</dc:language>
  <cp:lastModifiedBy>VIP</cp:lastModifiedBy>
  <cp:lastPrinted>2010-04-16T16:22:00Z</cp:lastPrinted>
  <dcterms:modified xsi:type="dcterms:W3CDTF">2010-04-16T08:49:00Z</dcterms:modified>
  <cp:revision>13</cp:revision>
  <dc:subject/>
  <dc:title>常州市教育教研室2006—2007学年度第一学期第三周教研活动安排</dc:title>
</cp:coreProperties>
</file>