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芦花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曹文轩</w:t>
      </w:r>
    </w:p>
    <w:p>
      <w:pPr>
        <w:pStyle w:val="Normal"/>
        <w:ind w:firstLine="435"/>
        <w:rPr/>
      </w:pPr>
      <w:r>
        <w:rPr/>
        <w:t>青铜将芦花鞋一双双取下，将落在上面的积雪完全地扑打干净后，重又挂到绳子上。</w:t>
      </w:r>
    </w:p>
    <w:p>
      <w:pPr>
        <w:pStyle w:val="Normal"/>
        <w:ind w:firstLine="435"/>
        <w:rPr/>
      </w:pPr>
      <w:r>
        <w:rPr/>
        <w:t>这时，街上走来一行人。不像是乡下人，像是城里人。不知他们是哪一家干校的，马上要过年了，他们要从这坐轮船回城去。他们或背着包，或提着包。那包里装的大概是当地的土特产。他们一路说笑着，一路咯吱咯吱地踩着雪走过来。</w:t>
      </w:r>
    </w:p>
    <w:p>
      <w:pPr>
        <w:pStyle w:val="Normal"/>
        <w:ind w:firstLine="435"/>
        <w:rPr/>
      </w:pPr>
      <w:r>
        <w:rPr/>
        <w:t>青铜没有召唤他们，因为他认为，这些城里人是不会买他的芦花鞋的。他们只穿棉鞋和皮棉鞋。</w:t>
      </w:r>
    </w:p>
    <w:p>
      <w:pPr>
        <w:pStyle w:val="Normal"/>
        <w:ind w:firstLine="435"/>
        <w:rPr/>
      </w:pPr>
      <w:r>
        <w:rPr/>
        <w:t>他们确实不穿芦花鞋，但他们在走过芦花鞋时，却有几个人停住了。其余的几个人见这几个人停住了，也都停住了。那十双被雪地映照着的芦花鞋，一下子吸引住了他们。其中肯定有一两个是搞艺术的，看着这些鞋，嘴里啧啧地感叹不已。他们忘记了它们的用途，而只是觉得它们好看——不是一般的好看，而是特别的好看。分明是鞋，但他们却想象不出它们究竟是什么东西。他们一时不能确切地说出对这些芦花鞋的感受，也许永远也说不明白。他们一个个走上前来，用手抚摸着它们——这一抚摸，使他们对这些鞋更加喜欢。还有的人将它们拿到鼻子底下闻了闻，一股稻草香，在这清新的空气里，格外分明。</w:t>
      </w:r>
    </w:p>
    <w:p>
      <w:pPr>
        <w:pStyle w:val="Normal"/>
        <w:ind w:firstLine="435"/>
        <w:rPr/>
      </w:pPr>
      <w:r>
        <w:rPr/>
        <w:t>一个人说：“买一双回去挂在墙上，倒不错。”</w:t>
      </w:r>
    </w:p>
    <w:p>
      <w:pPr>
        <w:pStyle w:val="Normal"/>
        <w:ind w:firstLine="435"/>
        <w:rPr/>
      </w:pPr>
      <w:r>
        <w:rPr/>
        <w:t>好几个人点头，并各自抓了一双，惟恐下手晚了，被别人都取了去。</w:t>
      </w:r>
    </w:p>
    <w:p>
      <w:pPr>
        <w:pStyle w:val="Normal"/>
        <w:ind w:firstLine="435"/>
        <w:rPr/>
      </w:pPr>
      <w:r>
        <w:rPr/>
        <w:t>一共九个人，都取了芦花鞋，其中有一个人取了两双，十双鞋都被他们抓在了手中。接下来就是谈价钱。青铜一直就疑惑着，直到人家问他多少钱一双，他才相信他们真的要买这些鞋。他没有因为他们的眼神里闪现出来的那份太喜欢而涨价，还是报了他本来想卖的价。他们一个个都觉得便宜，二话没说，就一个个付了钱。他们各自都买了芦花鞋，一个个都非常高兴，觉得这是带回城里的最好的东西，一路走，一路端详着。</w:t>
      </w:r>
    </w:p>
    <w:p>
      <w:pPr>
        <w:pStyle w:val="Normal"/>
        <w:ind w:firstLine="435"/>
        <w:rPr/>
      </w:pPr>
      <w:r>
        <w:rPr/>
        <w:t>青铜抓着一大把钱，站在雪地上，一时竟有点反应不过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哑巴，鞋也卖了，还不快回家！再不回家，你就要冻死了！”对面的屋子里，有人冲他叫着。</w:t>
      </w:r>
    </w:p>
    <w:p>
      <w:pPr>
        <w:pStyle w:val="Normal"/>
        <w:ind w:firstLine="435"/>
        <w:rPr/>
      </w:pPr>
      <w:r>
        <w:rPr/>
        <w:t>青铜将钱塞到衣服里边的口袋里，将拴在树上的绳子解下来，然后束在腰里。他看到对面屋子门口。正有几个人看着他，他朝他们摇了摇手，发疯一般地在雪地上跑了起来。</w:t>
      </w:r>
    </w:p>
    <w:p>
      <w:pPr>
        <w:pStyle w:val="Normal"/>
        <w:ind w:firstLine="435"/>
        <w:rPr/>
      </w:pPr>
      <w:r>
        <w:rPr/>
        <w:t>天晴了，四野一片明亮。</w:t>
      </w:r>
    </w:p>
    <w:p>
      <w:pPr>
        <w:pStyle w:val="Normal"/>
        <w:ind w:firstLine="435"/>
        <w:rPr/>
      </w:pPr>
      <w:r>
        <w:rPr/>
        <w:t>青铜沿着走来的路往回走着。他想唱歌，唱奶奶搓绳时唱的歌。但他唱不出来，他只能在心里唱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>
          <w:rFonts w:ascii="仿宋_GB2312" w:hAnsi="仿宋_GB2312" w:eastAsia="仿宋_GB2312"/>
        </w:rPr>
        <w:t>树头挂网枉求虾，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泥里无金空拨沙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刺槐树里栽狗橘，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几时开得牡丹花？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/>
      </w:pPr>
      <w:r>
        <w:rPr/>
        <w:t>正唱着，有一个人朝他追了过来，并在他身后大声叫着：“那个卖芦花鞋的孩子，你停一停！”</w:t>
      </w:r>
    </w:p>
    <w:p>
      <w:pPr>
        <w:pStyle w:val="Normal"/>
        <w:ind w:firstLine="435"/>
        <w:rPr/>
      </w:pPr>
      <w:r>
        <w:rPr/>
        <w:t>青铜停下了，转过身来望着向他跑过来的人。他不知道那人叫他干什么，心里满是疑惑。</w:t>
      </w:r>
    </w:p>
    <w:p>
      <w:pPr>
        <w:pStyle w:val="Normal"/>
        <w:ind w:firstLine="435"/>
        <w:rPr/>
      </w:pPr>
      <w:r>
        <w:rPr/>
        <w:t>那人跑到青铜跟前，说：“我看到他们买的芦花鞋了，心里好喜欢，你还有卖的吗？”</w:t>
      </w:r>
    </w:p>
    <w:p>
      <w:pPr>
        <w:pStyle w:val="Normal"/>
        <w:ind w:firstLine="435"/>
        <w:rPr/>
      </w:pPr>
      <w:r>
        <w:rPr/>
        <w:t>青铜摇了摇头，心里很为那人感到遗憾。</w:t>
      </w:r>
    </w:p>
    <w:p>
      <w:pPr>
        <w:pStyle w:val="Normal"/>
        <w:ind w:firstLine="435"/>
        <w:rPr/>
      </w:pPr>
      <w:r>
        <w:rPr/>
        <w:t>那人失望地一摊手，并叹息了一声。</w:t>
      </w:r>
    </w:p>
    <w:p>
      <w:pPr>
        <w:pStyle w:val="Normal"/>
        <w:ind w:firstLine="435"/>
        <w:rPr/>
      </w:pPr>
      <w:r>
        <w:rPr/>
        <w:t>青铜望着那个人，心里觉得有点对不住他。</w:t>
      </w:r>
    </w:p>
    <w:p>
      <w:pPr>
        <w:pStyle w:val="Normal"/>
        <w:ind w:firstLine="435"/>
        <w:rPr/>
      </w:pPr>
      <w:r>
        <w:rPr/>
        <w:t>那人掉头朝轮船码头走去。</w:t>
      </w:r>
    </w:p>
    <w:p>
      <w:pPr>
        <w:pStyle w:val="Normal"/>
        <w:ind w:firstLine="435"/>
        <w:rPr/>
      </w:pPr>
      <w:r>
        <w:rPr/>
        <w:t>青铜掉头往家走去。</w:t>
      </w:r>
    </w:p>
    <w:p>
      <w:pPr>
        <w:pStyle w:val="Normal"/>
        <w:ind w:firstLine="435"/>
        <w:rPr/>
      </w:pPr>
      <w:r>
        <w:rPr/>
        <w:t>走着走着，青铜放慢了脚步。他的目光垂落在了自己穿在脚上的那双芦花鞋上。雪在芦花鞋下咯吱咯吱地响着。他越走越慢，后来停下了。他看看天空，看看雪地，最后又把目光落在了脚上的芦花鞋上。但心里还在颤颤抖抖地唱着歌。</w:t>
      </w:r>
    </w:p>
    <w:p>
      <w:pPr>
        <w:pStyle w:val="Normal"/>
        <w:ind w:firstLine="435"/>
        <w:rPr/>
      </w:pPr>
      <w:r>
        <w:rPr/>
        <w:t>他觉得双脚暖和和的。</w:t>
      </w:r>
    </w:p>
    <w:p>
      <w:pPr>
        <w:pStyle w:val="Normal"/>
        <w:ind w:firstLine="435"/>
        <w:rPr/>
      </w:pPr>
      <w:r>
        <w:rPr/>
        <w:t>但过了一会儿，他将右脚从芦花鞋里拔了出来，站在了雪地上。他的脚板顿时感到了一股针刺般的寒冷。他又将左脚从芦花鞋里拔了出来，站在了雪地上。又是一股刺骨的寒冷。他弯下腰，从雪地里捡起了一双芦花鞋，放在眼前看着。因为是新鞋，又因为一路上都是雪，那双鞋竟然没有一丝污迹，看上去还是一双新鞋。他笑了笑，掉头朝那人追了过去。</w:t>
      </w:r>
    </w:p>
    <w:p>
      <w:pPr>
        <w:pStyle w:val="Normal"/>
        <w:ind w:firstLine="435"/>
        <w:rPr/>
      </w:pPr>
      <w:r>
        <w:rPr/>
        <w:t>他的赤足踏过积雪时，溅起了一蓬蓬雪屑。</w:t>
      </w:r>
    </w:p>
    <w:p>
      <w:pPr>
        <w:pStyle w:val="Normal"/>
        <w:ind w:firstLine="435"/>
        <w:rPr/>
      </w:pPr>
      <w:r>
        <w:rPr/>
        <w:t>那人正要踏上轮船码头的台阶时，青铜绕到了他前头，向他高高地举起了芦花鞋。</w:t>
      </w:r>
    </w:p>
    <w:p>
      <w:pPr>
        <w:pStyle w:val="Normal"/>
        <w:ind w:firstLine="435"/>
        <w:rPr/>
      </w:pPr>
      <w:r>
        <w:rPr/>
        <w:t>那人喜出望外，伸手接过了芦花鞋。他想多付一些钱给青铜，但青铜只收了他该收的钱，朝他摆了摆手，然后朝着家的方向，头也不回地跑着。</w:t>
      </w:r>
    </w:p>
    <w:p>
      <w:pPr>
        <w:pStyle w:val="Normal"/>
        <w:ind w:firstLine="435"/>
        <w:rPr/>
      </w:pPr>
      <w:r>
        <w:rPr/>
        <w:t>他的一双脚被雪擦得干干净净，但也冻得通红通红…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选自曹文轩纯美小说系列《青铜葵花》（节选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推荐理由：</w:t>
      </w:r>
      <w:r>
        <w:rPr/>
        <w:t>那温柔的芦花，竟像是长在上面一般。被风一吹，那花都往一个方向倾覆而去，露出金黄的稻草来，风一停，那稻草被芦花又遮住了。它让人想到落在树上的鸟，风吹起时，细软的绒毛被吹开，露出身子来。</w:t>
      </w:r>
    </w:p>
    <w:p>
      <w:pPr>
        <w:pStyle w:val="Normal"/>
        <w:ind w:firstLine="435"/>
        <w:rPr/>
      </w:pPr>
      <w:r>
        <w:rPr/>
        <w:t>芦花很美，而芦花鞋的故事却是很凄美。</w:t>
      </w:r>
    </w:p>
    <w:p>
      <w:pPr>
        <w:pStyle w:val="Normal"/>
        <w:ind w:firstLine="315"/>
        <w:rPr/>
      </w:pPr>
      <w:r>
        <w:rPr/>
        <w:t>《青铜葵花》写了男孩青铜为了让女孩葵花读书，冒着风雪卖芦花鞋，最后竟把自己穿的鞋卖了，赤着脚在冰雪中行走的故事，在芦花的衬托下这故事更加凄凉。三月的蝗灾更是让人体会出了美丽的痛苦，就像作者说的那样：每个时代的人，都有每个时代人的痛苦，痛苦绝不是今天的少年才有的。少年时就有一种对痛苦理解的深度，长大后，才可能是一个强者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苦难几乎是永恒的：人类的历史，就是一部苦难的历史，而且这个历史还将继续延伸下去……</w:t>
      </w:r>
    </w:p>
    <w:p>
      <w:pPr>
        <w:pStyle w:val="Normal"/>
        <w:ind w:firstLine="435"/>
        <w:rPr/>
      </w:pPr>
      <w:r>
        <w:rPr/>
        <w:t>读这样一部小说对于我们十二、三岁的又是在蜜水里泡大的花季少年来说似乎残酷了些，似乎又遥远了些，但这又何尝不是我们人生的必修课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常州市实验初级中学七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金芊芊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指导教师：吴正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9:00Z</dcterms:created>
  <dc:creator>bobo</dc:creator>
  <dc:description/>
  <cp:keywords/>
  <dc:language>en-US</dc:language>
  <cp:lastModifiedBy>MC SYSTEM</cp:lastModifiedBy>
  <dcterms:modified xsi:type="dcterms:W3CDTF">2005-12-15T06:28:00Z</dcterms:modified>
  <cp:revision>16</cp:revision>
  <dc:subject/>
  <dc:title>                       青铜葵花</dc:title>
</cp:coreProperties>
</file>